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245" w:before="240" w:after="240"/>
        <w:jc w:val="center"/>
        <w:outlineLvl w:val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ВЕДЕНИЯ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о доходах, об имуществе и обязательствах имущественного характера Депутатов Думы Филипповского муниципального образования и членов их семей на официальном сайте администрации Филипповского муниципального образования в сети Интернет и представление этих сведений средствам массовой информации для опубликования за отчетный финансовый год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с 01 января 2018г. по 31 декабря 2018г.</w:t>
      </w:r>
    </w:p>
    <w:p>
      <w:pPr>
        <w:pStyle w:val="Style15"/>
        <w:shd w:fill="FFFFFF" w:val="clear"/>
        <w:spacing w:lineRule="atLeast" w:line="245" w:before="240" w:after="24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99695</wp:posOffset>
                </wp:positionV>
                <wp:extent cx="8772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8"/>
                              <w:gridCol w:w="1501"/>
                              <w:gridCol w:w="1409"/>
                              <w:gridCol w:w="2548"/>
                              <w:gridCol w:w="916"/>
                              <w:gridCol w:w="1174"/>
                              <w:gridCol w:w="1403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амилия, имя, отчество муниципального служащего (члены семьи без указания Ф.И.О.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амещаемая должност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ая сумма декларированного дохода за 2018 год (руб)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ind w:right="1065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и марка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авьяло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8 600,0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– 1/5 долев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– 1/5 долев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1998г. по бессрочно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АЗ -21214, 2003г.-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АМАЗ 4310, 1988г. - 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ктор МТЗ 82Л, 1987г. -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авьялова 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оспитанник детского сад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– 1/5 долев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0,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валев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06 550,9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Квартира –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.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3,8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935,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2007г.. по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2007г.. по бессрочно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вале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Обучающаяся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.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935,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2007г.. по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2007г.. по бессрочн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валева Дарья Николаевн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оспитанник детского сад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.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93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2007г.. по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2007г.. по бессрочно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валев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86 148,98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. Для ведения личного подсобного хозяйства– 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– 1/3 доля собственност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93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Муж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валев Николай Петрович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39 875,46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– 1/3 доля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.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3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5,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1998г. по бессрочно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SANDE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, 2013 г.- 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Минаева Юлия Анатольевн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омощник воспитател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50 090,38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иусадебный участок – 1/3 доля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 – 1/3 доля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риусадебный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0,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2010г.г. по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2010г.г. по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Людвиг Иван Михайлович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Учащийся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иусадебный участок – 1/3 доля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 – 1/3 доля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.Приусадебны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0,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2010г.г. по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е пользование с 2010г.г. по бессроч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оболева Раиса Николаевн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Уборщица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22 444,1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иусадебный участок – индивидуальная собственност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Квартира - индивидуальная собственност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–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8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ТАЙОТА КАМРИ, 2001 г.-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рактор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арус 82.1, 2010г. -индивиду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595.3pt;mso-wrap-distance-left:9pt;mso-wrap-distance-right:9pt;mso-wrap-distance-top:0pt;mso-wrap-distance-bottom:0pt;margin-top:7.8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8"/>
                        <w:gridCol w:w="1501"/>
                        <w:gridCol w:w="1409"/>
                        <w:gridCol w:w="2548"/>
                        <w:gridCol w:w="916"/>
                        <w:gridCol w:w="1174"/>
                        <w:gridCol w:w="1403"/>
                        <w:gridCol w:w="3266"/>
                      </w:tblGrid>
                      <w:tr>
                        <w:trPr/>
                        <w:tc>
                          <w:tcPr>
                            <w:tcW w:w="159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амилия, имя, отчество муниципального служащего (члены семьи без указания Ф.И.О.)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амещаемая должность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ая сумма декларированного дохода за 2018 год (руб)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ind w:right="1065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и марка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59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авьялов Александр Владимирович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8 600,0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– 1/5 долевой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– 1/5 долевой 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1998г. по бессрочно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АЗ -21214, 2003г.-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АМАЗ 4310, 1988г. - 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ктор МТЗ 82Л, 1987г. -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авьялова Яна Александровн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оспитанник детского сад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– 1/5 долевой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0,9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валева Оксана Николаевн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06 550,97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Квартира – индивидуаль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.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3,8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935,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2007г.. по бессроч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2007г.. по бессрочно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валева Анастасия Александровн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Обучающаяся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.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935,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2007г.. по бессроч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2007г.. по бессрочно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валева Дарья Николаевн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оспитанник детского сад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.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93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2007г.. по бессроч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2007г.. по бессрочно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валева Татьяна Петровн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86 148,98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. Для ведения личного подсобного хозяйства– 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– 1/3 доля собственност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93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Муж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валев Николай Петрович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39 875,46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– 1/3 доля 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.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3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35,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1998г. по бессрочно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SANDER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, 2013 г.- индивидуальная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Минаева Юлия Анатольевн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омощник воспитател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50 090,38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иусадебный участок – 1/3 доля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 – 1/3 доля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риусадебный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20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0,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2010г.г. по бессроч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2010г.г. по бессро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Людвиг Иван Михайлович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Учащийся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иусадебный участок – 1/3 доля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 – 1/3 доля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.Приусадебный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20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0,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2010г.г. по бессро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звозмездное пользование с 2010г.г. по бессрочно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оболева Раиса Николаевн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Уборщица служебных помещени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22 444,17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иусадебный участок – индивидуальная собственност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Квартира - индивидуальная собственность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– индивидуальная собственност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80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ТАЙОТА КАМРИ, 2001 г.- индивидуаль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акто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ларус 82.1, 2010г. -индивиду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3:00Z</dcterms:created>
  <dc:creator>Финансы</dc:creator>
  <dc:description/>
  <cp:keywords/>
  <dc:language>en-US</dc:language>
  <cp:lastModifiedBy>Финансы</cp:lastModifiedBy>
  <dcterms:modified xsi:type="dcterms:W3CDTF">2019-06-07T02:01:00Z</dcterms:modified>
  <cp:revision>28</cp:revision>
  <dc:subject/>
  <dc:title/>
</cp:coreProperties>
</file>