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5.05.2007 г.                        № 66                             с. Филипповс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о ст. 17 Федерального закона от 06.10.2003 г. № 131 – ФЗ «Об общих принципах организации местного самоуправления в Российской Федерации», Законом Иркутской области № 35-оз от 16.07.1997 г. «О системе прогнозирования и программе социально-экономического развития Иркутской области», во исполнение распоряжения губернатора Иркутской области № 213-ра от 25.05.2006 г. «О комплексном планировании социально-экономического развития муниципальных образований Иркутской области», руководствуясь Уставом Филипповского муниципального образования и рассмотрев Программу социально-экономического развития Филипповского муниципального образования на 2007-2011 годы,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Программу социально-экономического развития Филипповского муниципального образования на 2007-2011 годы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рилагаетс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ём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Думу Филипп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Л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37:00Z</dcterms:created>
  <dc:creator>к</dc:creator>
  <dc:description/>
  <cp:keywords/>
  <dc:language>en-US</dc:language>
  <cp:lastModifiedBy>к</cp:lastModifiedBy>
  <cp:lastPrinted>2007-06-27T10:24:00Z</cp:lastPrinted>
  <dcterms:modified xsi:type="dcterms:W3CDTF">2007-06-27T01:25:00Z</dcterms:modified>
  <cp:revision>3</cp:revision>
  <dc:subject/>
  <dc:title>Российская Федерация</dc:title>
</cp:coreProperties>
</file>