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0г       с. Филипповск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 охраны  жизн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людей на 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 обеспечения  охраны  жизненной  безопасности людей  в местах отсутствия организованного отдыха, туризма и спорта на водных объектах Филипповского муниципального  образования, руководствуясь Федеральным законом  №131-ФЗ  от 06.10.2003г «Об общих принципах организации местного самоуправления в Российской Федерации» , ст.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ретить населению  купание на водных объектах Филипповского муниципального образования  не соответствующих гигиеническим требованиям к пребыванию людей на них и требованиям по обеспечению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у водоемов информирующие знаки, запрещающие или объясняющие правила отдыха на данн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8:00Z</dcterms:created>
  <dc:creator>User</dc:creator>
  <dc:description/>
  <cp:keywords/>
  <dc:language>en-US</dc:language>
  <cp:lastModifiedBy>User</cp:lastModifiedBy>
  <dcterms:modified xsi:type="dcterms:W3CDTF">2010-05-19T02:58:00Z</dcterms:modified>
  <cp:revision>2</cp:revision>
  <dc:subject/>
  <dc:title/>
</cp:coreProperties>
</file>