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ЗИМИНСКИЙ РАЙО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иминского района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 С Т А Н О В Л Е Н И 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6.08.2019 года        с. Филипповск        №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оведению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2019 – 2020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, теплосетев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ст. 23,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19 – 2020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оложение о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19 – 2020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 Состав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19 – 2020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разова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 w:val="24"/>
            <w:szCs w:val="24"/>
          </w:rPr>
          <w:t>Программу</w:t>
        </w:r>
      </w:hyperlink>
      <w:r>
        <w:rPr>
          <w:rFonts w:eastAsia="Calibri"/>
          <w:sz w:val="24"/>
          <w:szCs w:val="24"/>
        </w:rPr>
        <w:t xml:space="preserve"> по проведению проверки готовности к отопительному периоду 2019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2020 годов </w:t>
      </w:r>
      <w:r>
        <w:rPr>
          <w:sz w:val="24"/>
          <w:szCs w:val="24"/>
        </w:rPr>
        <w:t>теплоснабжающих, теплосетевых организаций и потребителей тепловой энергии на территории Филипповского муниципального обюразования</w:t>
      </w:r>
      <w:r>
        <w:rPr>
          <w:rFonts w:eastAsia="Calibri"/>
          <w:sz w:val="24"/>
          <w:szCs w:val="24"/>
        </w:rPr>
        <w:t xml:space="preserve"> согласно приложению 3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филипповск.рф/..</w:t>
      </w:r>
    </w:p>
    <w:p>
      <w:pPr>
        <w:pStyle w:val="Normal"/>
        <w:ind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 Филипп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Л.А.Коробей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6.08.2019г. № 41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ее Положение о комиссии по проведению проверки готовности к отопительному периоду 2019 – 2020 годов теплоснабжающих, теплосетевых организаций и потребителей тепловой энергии на территории Филипповского муниципального образования  (далее – Положение),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В своей деятельности комиссия по проведению проверки готовности к отопительному периоду 2019 – 2020 годов теплоснабжающих, теплосетевых организаций и потребителей тепловой энергии (далее – комиссия) подотчетна главе Филиппов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ab/>
        <w:t xml:space="preserve">1.3. В своей деятельности комиссия руководствуется </w:t>
      </w:r>
      <w:r>
        <w:rPr>
          <w:spacing w:val="-5"/>
          <w:sz w:val="24"/>
          <w:szCs w:val="24"/>
        </w:rPr>
        <w:t>Федеральным законом от 27.07.2010 № 190-ФЗ «О теплоснабжении»</w:t>
      </w:r>
      <w:r>
        <w:rPr>
          <w:sz w:val="24"/>
          <w:szCs w:val="24"/>
        </w:rPr>
        <w:t>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Иркутской области, иными муниципальными правовыми актами органов местного самоуправления Филипповского 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 Задачи и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Филипповского муниципального образова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кать к участию в своей работе должностных лиц организаций, независимо от форм собственности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Комиссия осуществляет свои права в соответствии с действующим законодательством Российской Федерации, нормативными правовыми актами Иркутской  области, Зиминского районного  муниципального образования  и 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формируется в составе председателя комиссии, секретаря и членов комиссии.</w:t>
      </w:r>
    </w:p>
    <w:p>
      <w:pPr>
        <w:pStyle w:val="Style15"/>
        <w:ind w:firstLine="709"/>
        <w:jc w:val="both"/>
        <w:rPr/>
      </w:pPr>
      <w:r>
        <w:rPr/>
        <w:t>Членами комиссии являются представители администрации Филипповского муниципального образования, теплоснабжающих организаций, Федеральной службы по экологическому, технологическому и атомному   надзор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общего контроля за реализацией решений, принятых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4.3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исполняет обязанности по подготовке документов для работы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существляет оповещение членов комиссии о дате и времени обследования объектов, теплоснабжающих, теплосетевых организаций и потребителей тепловой энергии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документацию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sz w:val="24"/>
          <w:szCs w:val="24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комиссии заключается в обследовании объектов теплоснабжающих, теплосетевых организаций и потребителей тепловой энергии в соответствии с графиком проведения проверки, утвержденным правовым актом администрации Филипп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5.2. Комиссия правомочна, если в ней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3.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Филипповского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6.08.2019г. № 41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осеев А.А. - глава Филип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тырь М.С. – директор МКУ «Служба коммунального хозяйства Филипповского МО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right="19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гданова Е.О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заместитель председателя </w:t>
      </w:r>
      <w:r>
        <w:rPr>
          <w:sz w:val="24"/>
          <w:szCs w:val="24"/>
        </w:rPr>
        <w:t>комитета жилищно-коммунального хозяйства и строительства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/>
      </w:pPr>
      <w:r>
        <w:rPr>
          <w:sz w:val="24"/>
          <w:szCs w:val="24"/>
        </w:rPr>
        <w:t>-Васильев Р.А. –</w:t>
      </w:r>
      <w:r>
        <w:rPr>
          <w:spacing w:val="-2"/>
          <w:sz w:val="24"/>
          <w:szCs w:val="24"/>
        </w:rPr>
        <w:t xml:space="preserve"> и.о.председателя </w:t>
      </w:r>
      <w:r>
        <w:rPr>
          <w:sz w:val="24"/>
          <w:szCs w:val="24"/>
        </w:rPr>
        <w:t>комитета жилищно-коммунального хозяйства и строительства администрации Зиминского районного муниципального образования( по согласова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бейникова Л.А.- ведущий специалист администрации Филипп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аков А.М.. – директор МКУ « Служба ЗРМО по ГО и Ч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Филипповского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от  06.08.2019г. № 4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иоду 2019-2020 годов теплоснабжающих,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требителей тепловой энергии на территории Филиппов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Целью программы по проведению проверки готовности к отопительному периоду 2019-2020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на территории Филипповского </w:t>
      </w:r>
      <w:r>
        <w:rPr>
          <w:rFonts w:eastAsia="Calibri"/>
          <w:sz w:val="24"/>
          <w:szCs w:val="24"/>
        </w:rPr>
        <w:t xml:space="preserve">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4"/>
          <w:szCs w:val="24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 комиссией по проверки готовности к отопительному периоду 2019-2020 годов теплоснабжающих, теплосетевых организаций и потребителей тепловой энергии на территории Филипповского муниципального образования (далее -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>3. Работа комиссии осуществляется в соответствии с графиком проведения проверки готовности к отопительному периоду 2019</w:t>
      </w:r>
      <w:r>
        <w:rPr>
          <w:rStyle w:val="StrongEmphasis"/>
          <w:b w:val="false"/>
          <w:sz w:val="24"/>
          <w:szCs w:val="24"/>
        </w:rPr>
        <w:t>–</w:t>
      </w:r>
      <w:r>
        <w:rPr>
          <w:rFonts w:eastAsia="Calibri"/>
          <w:sz w:val="24"/>
          <w:szCs w:val="24"/>
        </w:rPr>
        <w:t>2020 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4"/>
          <w:szCs w:val="24"/>
        </w:rPr>
        <w:t>2019 - 2020</w:t>
      </w:r>
      <w:r>
        <w:rPr/>
        <w:t xml:space="preserve"> год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80"/>
        <w:gridCol w:w="23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.08.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15.09.20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.08.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01.09.201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9-2020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2019-2020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8. </w:t>
      </w:r>
      <w:r>
        <w:rPr>
          <w:rStyle w:val="FontStyle20"/>
          <w:sz w:val="24"/>
          <w:szCs w:val="24"/>
        </w:rPr>
        <w:t xml:space="preserve">Перечень документов, проверяемых комиссией при оценке готовности </w:t>
      </w:r>
      <w:r>
        <w:rPr>
          <w:sz w:val="24"/>
          <w:szCs w:val="24"/>
        </w:rPr>
        <w:t>теплоснабжающих и теплосетевых организаций</w:t>
      </w:r>
      <w:r>
        <w:rPr>
          <w:rStyle w:val="Style13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 отопительному периоду 2019 - 2020 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7"/>
        <w:gridCol w:w="1793"/>
      </w:tblGrid>
      <w:tr>
        <w:trPr>
          <w:trHeight w:val="19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>
                <w:rFonts w:eastAsia="Calibri"/>
              </w:rPr>
              <w:t xml:space="preserve"> 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Соглашение об управлении системой тепл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обеспечение выполнения графика</w:t>
            </w:r>
            <w:r>
              <w:rPr>
                <w:lang w:eastAsia="en-US"/>
              </w:rPr>
              <w:t xml:space="preserve"> тепловых нагрузок, поддержание температурного 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Информация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72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наличии нормативных запасов топлива на источниках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по функционированию эксплуатационной, диспетчерской и аварийной служб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укомплектованности персоналом эксплуатационной, диспетчерской и аварийной служ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lang w:eastAsia="en-US"/>
              </w:rPr>
              <w:t>Информация 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58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>
                <w:lang w:eastAsia="en-US"/>
              </w:rPr>
              <w:t>проведении наладк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рганизации контроля режимов потребления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5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качества теплоносител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70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б организации коммерческого учета приобретаемой и реализуемой тепловой энер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17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б </w:t>
            </w:r>
            <w:r>
              <w:rPr>
                <w:lang w:eastAsia="en-US"/>
              </w:rPr>
              <w:t>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готовности систем приема и разгрузки топлива, топливоприготовления и топливопо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eastAsia="en-US"/>
              </w:rPr>
              <w:t>о соблюдении водно-химического реж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3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4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5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6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7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проведении гидравлических и тепловых испытаний тепловых с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8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9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выполнении планового графика ремонта тепловых сетей и источников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>11.10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  <w:lang w:eastAsia="en-US"/>
              </w:rPr>
              <w:t xml:space="preserve"> о наличии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разграничения </w:t>
            </w:r>
            <w:r>
              <w:rPr>
                <w:lang w:eastAsia="en-US"/>
              </w:rPr>
              <w:t>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>
                <w:lang w:eastAsia="en-US"/>
              </w:rPr>
      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108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>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</w:t>
            </w:r>
            <w:r>
              <w:rPr>
                <w:lang w:eastAsia="en-US"/>
              </w:rPr>
              <w:t xml:space="preserve"> о работоспособности автоматических регуляторов при их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9. Перечень документов, проверяемых комиссией при оценке готовности потребителей тепловой энергии к отопительному периоду 2019 -2020 г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180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ункта </w:t>
            </w:r>
            <w:r>
              <w:rPr>
                <w:rStyle w:val="FontStyle21"/>
                <w:b w:val="false"/>
                <w:spacing w:val="40"/>
                <w:sz w:val="24"/>
                <w:szCs w:val="24"/>
              </w:rPr>
              <w:t>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Calibri"/>
              </w:rPr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правка с приложением предписаний контролирующих </w:t>
            </w:r>
            <w:r>
              <w:rPr>
                <w:rStyle w:val="FontStyle21"/>
                <w:b w:val="false"/>
                <w:sz w:val="24"/>
                <w:szCs w:val="24"/>
              </w:rPr>
              <w:t>структур о выявленных нарушениях</w:t>
            </w:r>
            <w:r>
              <w:rPr>
                <w:rStyle w:val="FontStyle20"/>
                <w:sz w:val="24"/>
                <w:szCs w:val="24"/>
              </w:rPr>
              <w:t xml:space="preserve"> в тепловых и гидравлических режимах работы тепловых энергоустановок </w:t>
            </w:r>
            <w:r>
              <w:rPr>
                <w:rStyle w:val="FontStyle20"/>
                <w:spacing w:val="-20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акты об устранении предпис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 о состоянии тепловых сетей, принадлежащих потребит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состоянии утепления здания </w:t>
            </w:r>
            <w:r>
              <w:rPr/>
              <w:t>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 о состоянии </w:t>
            </w:r>
            <w:r>
              <w:rPr/>
              <w:t>трубопроводов, арматуры и тепловой изоляции в пределах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Информация о </w:t>
            </w:r>
            <w:r>
              <w:rPr/>
              <w:t>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правка</w:t>
            </w:r>
            <w:r>
              <w:rPr/>
              <w:t xml:space="preserve"> о работоспособности защиты систем теплопотреб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кументы, подтверждающие наличие пломб на расчетных шайбах и соплах элева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сверки с  ресурсоснабжающей организацией о задолженности за потребленную тепловую 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кументы, подтверждающие </w:t>
            </w: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0"/>
          <w:rFonts w:eastAsia="Calibri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Результаты проверки теплоснабжающих и теплосетевых организаций </w:t>
      </w:r>
      <w:r>
        <w:rPr>
          <w:sz w:val="24"/>
          <w:szCs w:val="24"/>
        </w:rPr>
        <w:t>и потребителей тепловой энергии</w:t>
      </w:r>
      <w:r>
        <w:rPr>
          <w:rFonts w:eastAsia="Calibri"/>
          <w:sz w:val="24"/>
          <w:szCs w:val="24"/>
        </w:rPr>
        <w:t xml:space="preserve"> оформляются актами проверки готовности к отопительному периоду 2019-20120 годов теплоснабжающих и теплосетевых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Акты проверки готовности к отопительному периоду 2019-2020 годов </w:t>
      </w:r>
      <w:r>
        <w:rPr>
          <w:sz w:val="24"/>
          <w:szCs w:val="24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акте 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2019-2020 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4"/>
          <w:szCs w:val="24"/>
        </w:rPr>
        <w:t>1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5. Паспорт готовности к отопительному периоду 2019-2020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Срок выдачи паспортов готовности: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 </w:t>
      </w:r>
      <w:r>
        <w:rPr>
          <w:rStyle w:val="FontStyle20"/>
          <w:sz w:val="24"/>
          <w:szCs w:val="24"/>
        </w:rPr>
        <w:t xml:space="preserve">потребителей тепловой энергии </w:t>
      </w:r>
      <w:r>
        <w:rPr>
          <w:rFonts w:eastAsia="Calibri"/>
          <w:sz w:val="24"/>
          <w:szCs w:val="24"/>
        </w:rPr>
        <w:t>не позднее 15 сентября 2019 года;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для </w:t>
      </w:r>
      <w:r>
        <w:rPr>
          <w:sz w:val="24"/>
          <w:szCs w:val="24"/>
        </w:rPr>
        <w:t xml:space="preserve">теплоснабжающих и теплосетевых организаций </w:t>
      </w:r>
      <w:r>
        <w:rPr>
          <w:rFonts w:eastAsia="Calibri"/>
          <w:sz w:val="24"/>
          <w:szCs w:val="24"/>
        </w:rPr>
        <w:t>не позднее 1 октября 2019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19-2020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9-2020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епло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социальной сфе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с. Филипповс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19-2020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9-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, теплосетевых организаций и потребителей теплов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"____" _________________ 2019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Филипповского муниципального образования от «___» ________2019 № ____, в   соответствии   с   программой    проведения   проверки   готовности   к отопительному   период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9 по "___" __________ 2019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 в отношении которых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9 - 2020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9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расшифровка подписи руководителя  теплоснабжающей организации, теплосетевой организации, 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к  программе  по  проведению проверки    готовности   </w:t>
      </w:r>
    </w:p>
    <w:p>
      <w:pPr>
        <w:pStyle w:val="Normal"/>
        <w:ind w:firstLine="226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отопительному периоду 2019-2020 годов   </w:t>
      </w:r>
    </w:p>
    <w:p>
      <w:pPr>
        <w:pStyle w:val="Normal"/>
        <w:ind w:firstLine="2268"/>
        <w:jc w:val="right"/>
        <w:rPr/>
      </w:pPr>
      <w:r>
        <w:rPr>
          <w:sz w:val="20"/>
        </w:rPr>
        <w:t xml:space="preserve">теплоснабжающих, теплосетевых организаций и потребителей тепловой энергии на территории Филипповского муниципального образова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 - 2020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  органа, образовавшего 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12">
    <w:name w:val="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9:00Z</dcterms:created>
  <dc:creator>Admin</dc:creator>
  <dc:description/>
  <cp:keywords/>
  <dc:language>en-US</dc:language>
  <cp:lastModifiedBy>User</cp:lastModifiedBy>
  <cp:lastPrinted>2019-08-21T10:15:00Z</cp:lastPrinted>
  <dcterms:modified xsi:type="dcterms:W3CDTF">2019-08-21T06:48:00Z</dcterms:modified>
  <cp:revision>43</cp:revision>
  <dc:subject/>
  <dc:title>Администрация</dc:title>
</cp:coreProperties>
</file>