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98526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в ЕГРН сведений о границах населенных пунктов позволяет предотвратить споры о правах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Кадастровой палаты сообщают об изменении сроков подготовки и направления сведений о границах населенных пунктов, границах территориальных зон для внесения сведений о них в Единый государственный реестр недвижим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анее органы государственной власти и муниципалитеты, которые утвердили документы территориального планирования и правила землепользования и застройки должны были подготовить сведения о границах населенных пунктов и территориальных зон до 1 июня 2020 года, а направить данные сведения в Росреестр для внесения в ЕГРН – до 1 января 2021 года, теперь же эти сроки продлены до 1 июня 2023 года и 1 января 2024 года соответственно»,</w:t>
      </w:r>
      <w:r>
        <w:rPr>
          <w:rFonts w:cs="Times New Roman" w:ascii="Times New Roman" w:hAnsi="Times New Roman"/>
          <w:sz w:val="28"/>
          <w:szCs w:val="28"/>
        </w:rPr>
        <w:t xml:space="preserve"> – пояс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т Кадастровой палаты по Иркутской области Татьяна Сукотнова. 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гласно принятым поправкам с 1 января 2024 года                   не допускается выдача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ется строительство, либо реконструкция объектов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в ЕГРН сведений о границах населенных пунктов, территориальных зон положительно повлияет на процедуру предоставления земельных участков, постановку на кадастровый учет и регистрацию прав на земельные участки, а также позволит пополнить сведения ЕГР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несение сведений о границах населенных пунктов в ЕГРН играет важную роль для предотвращения споров о правах, возникающих между различными землепользователями, и направлено на решение вопроса об устранении пересечения лесных участков с границами населенных пунктов, территориальных зон, а также служит основанием для перевода земель из иных категорий в категорию земель населенных пунктов», –</w:t>
      </w:r>
      <w:r>
        <w:rPr>
          <w:rFonts w:cs="Times New Roman" w:ascii="Times New Roman" w:hAnsi="Times New Roman"/>
          <w:sz w:val="28"/>
          <w:szCs w:val="28"/>
        </w:rPr>
        <w:t xml:space="preserve"> уточн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яна Сукотнова.  </w:t>
      </w:r>
    </w:p>
    <w:p>
      <w:pPr>
        <w:pStyle w:val="Normal"/>
        <w:spacing w:lineRule="auto" w:line="360" w:before="0" w:after="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3:00Z</dcterms:created>
  <dc:creator>Игошина Екатерина Викторовна</dc:creator>
  <dc:description/>
  <cp:keywords/>
  <dc:language>en-US</dc:language>
  <cp:lastModifiedBy>0Tsyan_SY</cp:lastModifiedBy>
  <cp:lastPrinted>2020-08-03T08:51:00Z</cp:lastPrinted>
  <dcterms:modified xsi:type="dcterms:W3CDTF">2020-08-18T00:21:00Z</dcterms:modified>
  <cp:revision>4</cp:revision>
  <dc:subject/>
  <dc:title/>
</cp:coreProperties>
</file>