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4.05.2010 г.      с. Филипповск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б организации библиотечного обслуживания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 Филипповском муниципальном образовании</w:t>
      </w:r>
    </w:p>
    <w:p>
      <w:pPr>
        <w:pStyle w:val="Heading1"/>
        <w:rPr/>
      </w:pP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  <w:tab/>
        <w:t>В целях регулирования вопросов организации библиотечного обслуживания в Филипповском муниципальном образовании, руководствуясь  Федеральным Законом РФ от 06.10.2003 г. № 131-ФЗ «Об общих принципах местного самоуправления в Российской Федерации»,  Законом РФ от 9 октября 1992 г. N 3612-I "Основы законодательства Российской Федерации о культуре", Федеральным законом от 29 декабря 1994 г. N 78-ФЗ    "О библиотечном деле", Законом Иркутской области от 18 июля 2008 г. N 46-ОЗ   "О библиотечном деле в Иркутской области", Уставом Филипповского муниципального образования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 Утвердить Положение об организации библиотечного обслуживания в Филипповском муниципальном образовании ( 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Опубликовать данное постановление в газете «Вестник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5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357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робейникова Л.А</w:t>
      </w:r>
    </w:p>
    <w:p>
      <w:pPr>
        <w:pStyle w:val="Normal"/>
        <w:spacing w:lineRule="auto" w:line="25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5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11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35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5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5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5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5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left="435" w:hanging="78"/>
              <w:jc w:val="right"/>
              <w:rPr/>
            </w:pPr>
            <w:r>
              <w:rPr>
                <w:sz w:val="22"/>
                <w:szCs w:val="22"/>
              </w:rPr>
              <w:t>к постановлению главы</w:t>
            </w:r>
          </w:p>
          <w:p>
            <w:pPr>
              <w:pStyle w:val="Normal"/>
              <w:ind w:left="435" w:hanging="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и  Филипповского  МО</w:t>
            </w:r>
          </w:p>
          <w:p>
            <w:pPr>
              <w:pStyle w:val="Normal"/>
              <w:ind w:firstLine="357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5.2010 г. № 14</w:t>
            </w:r>
          </w:p>
        </w:tc>
      </w:tr>
    </w:tbl>
    <w:p>
      <w:pPr>
        <w:pStyle w:val="Heading2"/>
        <w:ind w:left="0" w:right="0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firstLine="357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библиотечного обслуживания населения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 Филипповском муниципальном образовании  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TextBodyIndent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(далее Положение) определяет порядок и условия организации библиотечного обслуживания населения  в Филипповском муниципальном образовании библиотеками МУК «КДЦ Филипповского МО».</w:t>
      </w:r>
    </w:p>
    <w:p>
      <w:pPr>
        <w:pStyle w:val="TextBodyIndent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.2. Настоящее Положение разработано в соответствии с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коном РФ от 06.10.2003 г. № 131-ФЗ «Об общих принципах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коном РФ «Основы законодательства Российской Федерации о культуре» № 3612-103 от 09.10.1992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коном РФ «О библиотечном деле» № 78-ФЗ от 29.12.199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коном Иркутской области «О библиотечном деле в Иркутской области» № 46-ОЗ от 18.07.200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Модельным стандартом деятельности публичной библиотеки муниципальных образований Иркутской области, утвержденным приказом комитета по культуре Иркутской области от 05.04.2005 г. № 78/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другими нормативно-правовыми документами, регламентирующие деятельность в сфере библиотечн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ставом МУК «КДЦ Филипповского МО», Положением о библиотеке МУК «КДЦ Филипповского МО»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Библиотечное обслуживание населения администрации Филипповского МО осуществляется на основе законодательных и нормативных актов, перечисленных выше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Положении используются следующие основные термины и понятия: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Библиотека –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Фонды библиотеки – систематизированное собрание документов, формируемое в соответствие с целями и задачами библиотеки по удовлетворению информационных потребностей ее пользователей;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Библиотечное обслуживание – предоставление во временное пользование физическим и юридическим лицам тиражированных документов, а также оказания иных услуг, соответствующих целям создания общедоступных библиотек и их функциям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Библиотека поселения – муниципальная общедоступная библиотека, создаваемая для организации библиотечного обслуживания всей или части территории поселения;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Межпоселенческая библиотека (МУК «МЦБ Зиминского района») – муниципальная общедоступная библиотека, организующая межбиблиотечное воздействие на территории муниципального района, выполняющая функции координационного и методического центра для библиотек поселений, учреждаемая и финансируемая органами местного самоуправления Зиминского муниципального образова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и порядок организации библиотечного обслуживания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селени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библиотеками  МУК «КДЦ Филипповского МО»</w:t>
      </w:r>
    </w:p>
    <w:p>
      <w:pPr>
        <w:pStyle w:val="22"/>
        <w:spacing w:lineRule="auto" w:line="240" w:before="0" w:after="0"/>
        <w:ind w:left="0"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 Библиотечное обслуживание населения на территории администрации Филипповского МО осуществляется библиотеками МУК «КДЦ Филипповского МО»: библиотекой с. Филипповск и библиотекой пос. Большеворонежский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2.1.1. Руководство деятельностью библиотеки с. Филипповск и библиотеки пос. Большеворонежский    осуществляют заведующие библиотеками, назначаемые и освобождаемые от должности директором МУК «КДЦ Филипповского МО» по согласованию с главой администрации Филипповского МО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целях исполнения полномочий по решению вопросов местного значения поселения между администрацией Филипповского МО и администрацией Зиминского района может  заключаться соглашение о передаче части полномочий:  по комплектованию библиотечных фондов библиотек поселений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2.3. В целях обеспечения качественного библиотечного обслуживания населения может заключаться соглашение между администрацией Филипповского МО и МУК «МЦБ Зиминского района» по оказанию услуг библиотекам поселений методического и информационного обеспечения, а также по межбиблиотечному обслуживанию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.4. В целях сохранения единого информационного пространства, обеспечивающего свободный доступ к информации каждого жителя Зиминского района, формирование и совместное использование единых информационных ресурсов, заключается соглашение между администрацией Филипповского МО и МУК «Межпоселенческая центральная библиотека Зиминского района»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2.5. </w:t>
      </w:r>
      <w:r>
        <w:rPr>
          <w:sz w:val="22"/>
          <w:szCs w:val="22"/>
        </w:rPr>
        <w:t xml:space="preserve">Библиотеки МУК «КДЦ Филипповского МО» </w:t>
      </w:r>
      <w:r>
        <w:rPr>
          <w:bCs/>
          <w:iCs/>
          <w:sz w:val="22"/>
          <w:szCs w:val="22"/>
        </w:rPr>
        <w:t>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5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самостоятельно осуществлять планирование своей основной деятельности и определять технологии, формы и методы работы;  в пределах имеющихся ресурсов в соответствии с Уставом  МУК «КДЦ Филипповского МО» и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2"/>
          <w:szCs w:val="22"/>
        </w:rPr>
        <w:t>по согласованию с директором МУК «КДЦ Филипповского МО» определять перспективы своего развития, исходя из спроса пользователей на работы и услуги библиотек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2.6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Библиотеки МУК «КДЦ Филипповского МО» в порядке, установленном вышеуказанными 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равовыми актами и по согласованию с директором МУК «КДЦ Филипповского М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условия и порядок предоставления основных (бесплатных) и дополнительных (платных) услуг населению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2.7. В своей деятельности библиотеки МУК «КДЦ Филипповского МО» руководствуются профессиональными нормами и стандартами, обеспечивая эффективность и качество предоставляемых библиотечных услуг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2.8. Библиотеки МУК «КДЦ Филипповского МО» входят в структуру МУК «КДЦ Филипповского МО» и действуют на основании Положений, утвержденных  директором МУК «КДЦ Филипповского МО».</w:t>
      </w:r>
    </w:p>
    <w:p>
      <w:pPr>
        <w:pStyle w:val="TextBodyIndent"/>
        <w:ind w:firstLine="357"/>
        <w:jc w:val="both"/>
        <w:rPr/>
      </w:pPr>
      <w:r>
        <w:rPr/>
        <w:t xml:space="preserve">2.9 Основные функции  библиотек МУК «КДЦ Филипповского МО»: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1 Изучение запросов читателей, выявление приоритетных тем в комплектовании и доукомплектовании фонда документов и материалов  своего структурного подразделения в целях создания полноценного и универсального фон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9.2  Постоянное хранение, реставрация и обеспечение сохранности  фонда документов и материалов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9.3  Библиотечное, справочно-библиографическое и информационное обслуживание потребителей информации различных групп и категорий, удаленных абонентов. Просветительская деятельность по приобщению к духовным ценностям народов России и мировой культуры: проведение презентаций книг, книжно- иллюстративных выставок, встреч  с выдающимися личностями, интересными людьми, обзоров литературы, других форм массов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9.4  Участие в системе повышения квалификации профессиональных знаний, профессионального непрерыв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9.5  Создание  читательского актива, вовлечение его в  деятельность библиотек, изучение мнения читателей о качестве предоставляемых библиотечных услуг.</w:t>
      </w:r>
    </w:p>
    <w:p>
      <w:pPr>
        <w:pStyle w:val="3"/>
        <w:spacing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firstLine="357"/>
        <w:jc w:val="both"/>
        <w:rPr/>
      </w:pPr>
      <w:r>
        <w:rPr>
          <w:sz w:val="22"/>
          <w:szCs w:val="22"/>
        </w:rPr>
        <w:t>2.10 Ежедневный режим работы библиотек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МУК   «КДЦ Филипповского МО» (в т. ч. перерывы, выходные, санитарные дни) устанавливается с учетом потребностей местных жителей и интенсивности её посещений, но не менее 40 часов в неделю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новные задачи и предмет деятельности библиотек МУК «КДЦ Филипповского МО»</w:t>
      </w:r>
    </w:p>
    <w:p>
      <w:pPr>
        <w:pStyle w:val="Style1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3.1. Основными задачами деятельности библиотек МУК «КДЦ Филипповского МО» являются организация библиотечного обслуживания населения на территории Филипповского МО, сохранение находящихся в их фондах печатных изданий и иных документов, их пополнение, изучение в целях обеспечения прав населения на приобщение к ценностям науки, культуры, на свободный доступ к информации.</w:t>
      </w:r>
    </w:p>
    <w:p>
      <w:pPr>
        <w:pStyle w:val="Style1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3.2. В соответствии с основными задачами, библиотеки МУК «КДЦ Филипповского МО: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1.  Собирают и обеспечивают хранение произведений печати и иных материалов на русском и других языках народов, проживающих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2.  Организуют обслуживание различных групп читателей,  представляют им для  пользования  документы из своих фондов, если таковые имеются, а также по внутрисистемному обмену из других библиотек Зимин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3.   Осуществляют справочно-библиографическое и информационное обслуживание потребителей информации различных групп, а также предприятий и организаций на принципах общедоступности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4. Занимаются распространением библиотечно-библиографических, информационных и научных знаний, используя различные  формы массовой и иной работы с читателями всех категорий.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 Финансово-хозяйственная деятельность библиотек МУК «КДЦ Филипповского МО»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1. Учредитель  МУК «КДЦ Филипповского МО» обеспечивает финансирование библиотек МУК «КДЦ Филипповского МО» включая средства на их развитие, за счет средств местного бюджет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Содержание и развитие библиотек МУК «КДЦ Филипповского МО» осуществляется  в пределах бюджетных и собственных средств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4.3.Библиотеки МУК «КДЦ Филипповского МО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вправе в пределах полномочий, указанных в настоящем Положении, оказывать платные услуги населению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оходы, полученные от предпринимательской и иной, приносящей доходы деятельности, а также поступление средств из внебюджетных источников, не являются основанием для ограничения бюджетных ассигнований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 xml:space="preserve">                                   </w:t>
      </w:r>
      <w:r>
        <w:rPr/>
        <w:t xml:space="preserve">Директор МУК «КДЦ                            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 xml:space="preserve">                                   </w:t>
      </w:r>
      <w:r>
        <w:rPr/>
        <w:t>Филипповского МО»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 xml:space="preserve">                                                </w:t>
      </w:r>
      <w:r>
        <w:rPr/>
        <w:t>___________ Л.И. Кузьмина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 xml:space="preserve">                                   </w:t>
      </w:r>
      <w:r>
        <w:rPr/>
        <w:t xml:space="preserve">___________     20   г.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8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rStyle w:val="8"/>
          <w:b/>
          <w:bCs/>
          <w:i w:val="false"/>
          <w:iCs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иблиотеке  МУК «Культурно-досуговый центр  Филипповского муниципального образования» (далее по тексту – МУК КД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540" w:hanging="540"/>
        <w:jc w:val="both"/>
        <w:rPr/>
      </w:pPr>
      <w:r>
        <w:rPr/>
        <w:t xml:space="preserve"> </w:t>
      </w:r>
      <w:r>
        <w:rPr/>
        <w:t>1.1.  Библиотека – это учреждение, выполняющее информационные, культурные, образовательные, досуговые и другие социальные функции, располагающее организованным фондом печатных и рукописных документов, а также графическими, аудиовизуальными материалами на электронных носителях и представляющее их во временное пользование физическим и юридическим лица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2.  Библиотека руководствуется  принципами гуманизма, приоритетности общечеловеческих ценностей, служения государству и обществу в интересах  отечественной и мировой культуры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3.   Библиотека в своей деятельности руководствуется Конституцией Российской Федерации, Граждански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», Федеральным Законом № 78-ФЗ от 29.12.1994 г. «О библиотечном деле», Законом Иркутской области «О библиотечном деле в Иркутской области», указами Президента, иными нормативными правовыми актами Российской Федерации, Иркутской области и органов местного самоуправления Филипповского муниципального образования, приказами, распоряжениями директора МУК «КДЦ Филипповского МО», перспективными, годовыми планами работы, Уставом Филипповского МО, Уставом МУК «КДЦ Филипповского МО», настоящим Положением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4. Библиотека  является структурным подразделением  МУК КДЦ  входит в его  состав и функционирует на основе Устава МУК КДЦ, настоящего Положения, Правил пользования библиотекой, других нормативных и правовых акт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1.5.  Библиотека подотчетна в своей деятельности директору  МУК КДЦ на правах структурного подразделения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6. Статус библиотеки, источники ее финансирования, основные задачи деятельности, имущественные отношения с МУК КДЦ и порядок управления определяются  Уставом МУК КДЦ и другими нормативными  правовыми актам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7.  Создание, ликвидация, реорганизация библиотеки осуществляется в соответствии с действующим законодательством по решению уполномоченных органов  и учредителе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8.  Режим работы библиотеки определяются  Правилами внутреннего трудового распорядка, утвержденными директором МУК КДЦ, условиями Коллективного  договора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9. Официальное полное наименование: Библиотека с. Филипповск Муниципального учреждения культуры Филипповского  Муниципального Образования. Сокращенное наименование: Библиотека с. Филипповск  МУК « КДЦ  Филипповского МО»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 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  <w:t>2.1. Организация библиотечного обслуживания жителей  зоны обслуживания, определенной Единым планом библиотечного и информационно - библиографического обслуживания  на основе согласованной деятельности с другими структурными подразделениями МУК КДЦ, координации работы с библиотеками района, других систем и ведом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2.  Формирование, хранение, эффективное использование  своих фондов печатных изданий,  кинофотофонодокументов и иных материалов, составляющие фонды документов библиотеки, предоставление их в общественное 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3.  Обеспечение доступа различных групп  населения к ценностям  национальной и мировой культуры, знаниям и информации,  сосредоточенным в библиотеке; создание  условий для всестороннего развития личности, повышения профессионального уровня, овладения политической и правовой культурой;  краеведческое и экономическое просвещение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4. Содействие социально - экономическим преобразованиям, развитию науки, образования,  национальной культуры народов, духовному обогащению  и гуманизации общества;  распространение достижений науки и техники, мирового опыта в различных сферах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5. Взаимодействие с органами информации, архивами, другими органами и учреждениями в сфере  информационной системы в рамках программ использования библиотечных ресурсов. 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3. За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  <w:t>3.1.  Собирает и обеспечивает хранение произведений печати и иных материалов на русском и других языках народов, проживающих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2.  Организует обслуживание различных групп читателей,  представляет им для  пользования  документы из своих фондов, если таковые имеются, а также по внутрисистемному обмену из других библиотек района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540" w:hanging="540"/>
        <w:jc w:val="both"/>
        <w:rPr/>
      </w:pPr>
      <w:r>
        <w:rPr/>
        <w:t>3.3.   Осуществляет справочно-библиографическое и информационное обслуживание потребителей информации различных групп, а также предприятий и организаций на принципах общедоступност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/>
        <w:t>3.4. Занимается распространением библиотечно-библиографических, информационных и научных знаний, используя различные  формы массовой и иной работы с читателями всех катег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  <w:t xml:space="preserve">4.1.  Изучение запросов читателей, выявление приоритетных тем в комплектовании и доукомплектовании фонда документов и материалов  своего структурного подразделения в целях создания полноценного и универсального фон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2.  Постоянное хранение, реставрация и обеспечение сохранности  фонда документов и материалов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3  Библиотечное, справочно-библиографическое и информационное обслуживание потребителей информации различных групп и категорий, удаленных абонентов. Просветительская деятельность по приобщению к духовным ценностям народов России и мировой культуры: проведение презентаций книг, книжно- иллюстративных выставок, встреч  с выдающимися личностями, интересными людьми, обзоров литературы, других форм массов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4. Участие в системе повышения квалификации профессиональных знаний, профессионального непрерыв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5. Создание  читательского актива, вовлечение его в  деятельность библиотеки, изучение мнения читателей о качестве предоставляемых библиотеч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Имущество, средства, фон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  <w:t>5.1. Имущество и средства библиотеки, необходимые для выполнения её целей и задач, состоят из фонда документов и материалов, оборудования, основных средств, организационной, технологической и финансовой документации.</w:t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.2.  Основные средства – оборудование, инвентарь, фонд документов  и материалов, находящихся на балансе библиотеки являются  муниципальной собственностью, не подлежат отчуждению, приватизации и находятся в  оперативном управлении МУК КД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3.  Фонд библиотеки составляет основу для его функционирования как культурно- просветительного, образовательного и информационного учреждения. Библиотечные фонды включают печатные книги, ценные и редкие издания, аудиовизуальные и другие материалы, включая их копии, справочно-поисковый аппа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4. Источником формирования финансовых ресурсов является местный бюджет, внебюджетные средства, получаемые библиотекой в результате оказания платных услуг в установленном законодательством порядке, безвозмездные  или благотворительные  взносы, добровольные пожертвования организаций и учреждений, дарений, завещаний от юридических и  физических лиц, другие источники, использование которых не противоречит законодательству РФ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.5.5   Средства, полученные от оказания платных услуг, выполнения социально – творческих заказов, добровольные взносы граждан и иные поступления от предприятий и организаций направляются на развитие библиотек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онная структура и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  <w:t xml:space="preserve">6.1. Структура и штат библиотеки утверждается директором  МУК КДЦ в установленном порядке в пределах выделенных  ассигнований  на   её содержание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6.2. Библиотека имеет абонемент, читальный зал, при необходимости – внестационарные формы обслуживания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3.  В библиотеке, обслуживающей взрослых и детей, выделяется фонд детской литературы и организуется раздельное обслуживание детей с учетом всех нормативных, методических требований по организации  работы  с читателями – детьм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   Библиотекой руководит заведующий или библиотекарь, назначаемый и освобождаемый  от занимаемой должности  директором МУК КДЦ по согласованию с главой МО, в соответствии с трудовым законодательством РФ. Заведующий библиотекой входит в состав Совета при директоре МУК КДЦ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6.5. Заведующий библиотекой организует её работу, несет ответственность за состояние и деятельность библиотеки в  соответствии с законодательством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6 Обязанности заведующего библиотекой, других сотрудников определяются должностными инструкциями, утвержденными директором МУК КДЦ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7. Сотрудники библиотеки  назначаются и освобождаются от работы директором  МУК КДЦ по представлению заведующего библиотекой  в соответствии с трудовым законодательством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8. Библиотека составляет перспективные, годовые, месячные планы работы, текстовые  и  статистические отчеты  в установленном порядке, утверждаемые директором  МУК КД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ава и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7.1    Библиотека имеет право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- самостоятельно  планировать свою основную деятельность и определять технологии, формы и методы работы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 по согласованию с директором МУК КДЦ определять перспективы своего развития, исходя из  спроса пользователей на работы и услуги библиотеки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7.2 Библиотека в соответствии  с установленным  порядком  представляет  статистическую и иную  отчетность в Муниципальное учреждение культуры «Межпоселенческая центральная библиотека Зиминского района»  с подписью директора МУК КДЦ. Представляет  годовые, месячные информационные и статистические отчеты и планы работы директору МУК КДЦ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Ликвидация и реорганизация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540"/>
        <w:jc w:val="both"/>
        <w:rPr/>
      </w:pPr>
      <w:r>
        <w:rPr/>
        <w:t>8.1. Решение о прекращении деятельности  библиотеки в виде её ликвидации  либо  реорганизация   принимается на условиях и в порядке, предусмотренном  законодательством.</w:t>
      </w:r>
    </w:p>
    <w:p>
      <w:pPr>
        <w:pStyle w:val="Normal"/>
        <w:tabs>
          <w:tab w:val="clear" w:pos="708"/>
          <w:tab w:val="left" w:pos="86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540" w:hanging="54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42"/>
        </w:tabs>
        <w:ind w:left="18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i/>
      <w:iCs/>
      <w:sz w:val="24"/>
      <w:szCs w:val="24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/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16:00Z</dcterms:created>
  <dc:creator>User 1</dc:creator>
  <dc:description/>
  <cp:keywords/>
  <dc:language>en-US</dc:language>
  <cp:lastModifiedBy>User</cp:lastModifiedBy>
  <cp:lastPrinted>2010-05-24T10:34:00Z</cp:lastPrinted>
  <dcterms:modified xsi:type="dcterms:W3CDTF">2010-05-24T01:35:00Z</dcterms:modified>
  <cp:revision>16</cp:revision>
  <dc:subject/>
  <dc:title/>
</cp:coreProperties>
</file>