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954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</w:t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АЯ ОБЛАСТЬ</w:t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ИНСКИЙ РАЙОН</w:t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ского муниципального образования</w:t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 О  С Т А Н О В Л Е Н И Е</w:t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6 года                с. Филипповск                  № 95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ind w:right="4955" w:hanging="0"/>
        <w:jc w:val="both"/>
        <w:rPr>
          <w:rStyle w:val="13"/>
          <w:sz w:val="24"/>
          <w:szCs w:val="24"/>
        </w:rPr>
      </w:pPr>
      <w:r>
        <w:rPr>
          <w:sz w:val="24"/>
          <w:szCs w:val="24"/>
        </w:rPr>
        <w:t>Об утверждении Положения о порядке формирования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тверждения и ведения планов-графиков закупок товаров, работ, услуг для обеспечения муниципальных нужд Филипповского муниципального образования Зиминского района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13"/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21 Федерального закона от 05.04.2013 № 44-ФЗ «О контрактной системе в сфере закупок товаров, работ и услуг для обеспечения государственных и муниципальных нужд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, руководствуясь Уставом  Филипповского  муниципального образования, администрация  Филипповского  муниципального образования </w:t>
      </w:r>
    </w:p>
    <w:p>
      <w:pPr>
        <w:pStyle w:val="Normal"/>
        <w:spacing w:before="120" w:after="120"/>
        <w:jc w:val="center"/>
        <w:rPr/>
      </w:pPr>
      <w:r>
        <w:rPr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1"/>
        <w:numPr>
          <w:ilvl w:val="0"/>
          <w:numId w:val="1"/>
        </w:numPr>
        <w:ind w:left="0" w:firstLine="567"/>
        <w:rPr/>
      </w:pPr>
      <w:r>
        <w:rPr>
          <w:rStyle w:val="13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порядке формирования, утверждения и ведения планов</w:t>
        <w:noBreakHyphen/>
        <w:t>графиков закупок товаров, работ, услуг для обеспечения муниципальных нужд Филипповского  муниципального образования.</w:t>
      </w:r>
    </w:p>
    <w:p>
      <w:pPr>
        <w:pStyle w:val="14"/>
        <w:ind w:firstLine="567"/>
        <w:jc w:val="both"/>
        <w:rPr/>
      </w:pPr>
      <w:r>
        <w:rPr>
          <w:bCs/>
          <w:sz w:val="24"/>
          <w:szCs w:val="24"/>
        </w:rPr>
        <w:t xml:space="preserve">2. Специалисту  администрации Филипповского муниципального образования Снежкуо Т.И. в течение трех дней с даты принятия настоящего постановления разместить </w:t>
      </w:r>
      <w:r>
        <w:rPr>
          <w:sz w:val="24"/>
          <w:szCs w:val="24"/>
        </w:rPr>
        <w:t>Положение о порядке формирования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тверждения и ведения планов-графиков закупок товаров, работ, услуг для обеспечения муниципальных нужд Филипповского  муниципального образования</w:t>
      </w:r>
      <w:r>
        <w:rPr>
          <w:bCs/>
          <w:sz w:val="24"/>
          <w:szCs w:val="24"/>
        </w:rPr>
        <w:t>,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bCs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.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/>
        <w:t>3</w:t>
      </w:r>
      <w:r>
        <w:rPr>
          <w:sz w:val="24"/>
          <w:szCs w:val="24"/>
        </w:rPr>
        <w:t xml:space="preserve">3. Специалисту администрации Коробейниковой Л.А.  опубликовать настоящее постановление в «Информационном вестнике», периодическом издании органов местного самоуправления Филипповского муниципального образования  и разместить на  официальном сайте администрации Зиминского районного муниципального образования </w:t>
      </w:r>
      <w:hyperlink r:id="rId4">
        <w:r>
          <w:rPr>
            <w:rStyle w:val="InternetLink"/>
          </w:rPr>
          <w:t>www.rzima.ru</w:t>
        </w:r>
      </w:hyperlink>
      <w:r>
        <w:rPr>
          <w:sz w:val="24"/>
          <w:szCs w:val="24"/>
        </w:rPr>
        <w:t xml:space="preserve">  на странице «Сельские поселения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1"/>
        <w:numPr>
          <w:ilvl w:val="0"/>
          <w:numId w:val="0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А.А.Федосее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Филипповского 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 30.12.2016г. № 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формирования, утверждения и ведения планов</w:t>
        <w:noBreakHyphen/>
        <w:t xml:space="preserve">графиков закупок </w:t>
        <w:br/>
        <w:t xml:space="preserve">товаров, работ, услуг для обеспечения муниципальных нужд </w:t>
        <w:br/>
        <w:t>Филипповского  муниципального образования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rPr/>
      </w:pPr>
      <w:r>
        <w:rPr>
          <w:sz w:val="24"/>
          <w:szCs w:val="24"/>
        </w:rPr>
        <w:t>Настоящее Положение устанавливает порядок формирования, утверждения и ведения планов</w:t>
        <w:noBreakHyphen/>
        <w:t>графиков закупок товаров, работ, услуг для обеспечения муниципальных нужд Филипповского  муниципального образования (далее – Положение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Планы-графики закупок товаров, работ, услуг для обеспечения муниципальных нужд Филипповского  муниципального образования (далее – план-график) формируются и утверждаются в течение 10 рабочих дней:</w:t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bookmarkStart w:id="0" w:name="Par46"/>
      <w:bookmarkEnd w:id="0"/>
      <w:r>
        <w:rPr>
          <w:sz w:val="24"/>
          <w:szCs w:val="24"/>
        </w:rPr>
        <w:t>Муниципальными заказчиками, действующими от имени Филипповского  муниципального образования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bookmarkStart w:id="1" w:name="Par48"/>
      <w:bookmarkEnd w:id="1"/>
      <w:r>
        <w:rPr>
          <w:sz w:val="24"/>
          <w:szCs w:val="24"/>
        </w:rPr>
        <w:t>Муниципальными бюджетными учреждениями, за исключением закупок, осуществляемых в соответствии с частями 2 и 6 статьи 15 Закона о контрактной системе, после утверждения планов финансово-хозяйственной деятельности;</w:t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bookmarkStart w:id="2" w:name="Par49"/>
      <w:bookmarkEnd w:id="2"/>
      <w:r>
        <w:rPr>
          <w:sz w:val="24"/>
          <w:szCs w:val="24"/>
        </w:rPr>
        <w:t>Муниципальными автономными учреждениями, муниципальными унитарными предприятиями, в случае, предусмотренном частью 4 статьи 15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Филипповского  муниципального образования или приобретение объектов недвижимого имущества в муниципальную собственность Филипповского  муниципального образования (далее – субсидии). При этом в план</w:t>
        <w:noBreakHyphen/>
        <w:t>график включаются только закупки, которые планируется осуществлять за счет субсидий;</w:t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bookmarkStart w:id="3" w:name="Par50"/>
      <w:bookmarkEnd w:id="3"/>
      <w:r>
        <w:rPr>
          <w:sz w:val="24"/>
          <w:szCs w:val="24"/>
        </w:rPr>
        <w:t xml:space="preserve">Муниципальными бюджетными учреждения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, полномочий, в случаях, предусмотренных </w:t>
      </w:r>
      <w:hyperlink r:id="rId9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1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целей применения настоящего Положения лица, указанные в подпунктах 2.1 - 2.4 настоящего пункта, именуются муниципальными заказчиками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Планы-графики формируются муниципальными заказчиками ежегодно на очередной финансовый год в соответствии с планом закупок в следующем порядке:</w:t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ниципальные заказчики, указанные в подпункте 2.1 пункта 2 настоящего Положения, в сроки, установленные главными распорядителями бюджетных средств, в ведении которых находятся соответствующие муниципальные заказчики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формируют планы-графики после внесения проекта бюджета Филипповского  муниципального образования на рассмотрение Думы Филипповского  муниципального образования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необходимости уточняют сформированные планы-графики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11"/>
        <w:numPr>
          <w:ilvl w:val="1"/>
          <w:numId w:val="1"/>
        </w:numPr>
        <w:rPr/>
      </w:pPr>
      <w:r>
        <w:rPr>
          <w:sz w:val="24"/>
          <w:szCs w:val="24"/>
        </w:rPr>
        <w:t xml:space="preserve">Муниципальные заказчики, указанные в </w:t>
      </w:r>
      <w:hyperlink w:anchor="Par4">
        <w:r>
          <w:rPr>
            <w:rStyle w:val="InternetLink"/>
            <w:sz w:val="24"/>
            <w:szCs w:val="24"/>
          </w:rPr>
          <w:t>подпункте 2.2 пункта 2</w:t>
        </w:r>
      </w:hyperlink>
      <w:r>
        <w:rPr>
          <w:sz w:val="24"/>
          <w:szCs w:val="24"/>
        </w:rPr>
        <w:t xml:space="preserve"> настоящего Положения, в сроки, установленные органами, осуществляющими функции и полномочия учредителя, но не позднее 10 рабочих дней после утверждения планов финансово-хозяйственной деятельности в отношении соответствующих учреждений: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формируют планы-графики после внесения проекта бюджета Филипповского  муниципального образования на рассмотрение Думы Филипповского муниципального образования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необходимости уточняют сформированные планы-графики, после их уточнения и утверждения планов финансово-хозяйственной деятельности утверждают планы-графики.</w:t>
      </w:r>
    </w:p>
    <w:p>
      <w:pPr>
        <w:pStyle w:val="11"/>
        <w:numPr>
          <w:ilvl w:val="1"/>
          <w:numId w:val="1"/>
        </w:numPr>
        <w:rPr/>
      </w:pPr>
      <w:r>
        <w:rPr>
          <w:sz w:val="24"/>
          <w:szCs w:val="24"/>
        </w:rPr>
        <w:t xml:space="preserve">Заказчики, указанные в </w:t>
      </w:r>
      <w:hyperlink w:anchor="Par5">
        <w:r>
          <w:rPr>
            <w:rStyle w:val="InternetLink"/>
            <w:sz w:val="24"/>
            <w:szCs w:val="24"/>
          </w:rPr>
          <w:t>подпункте 2.3 пункта 2</w:t>
        </w:r>
      </w:hyperlink>
      <w:r>
        <w:rPr>
          <w:sz w:val="24"/>
          <w:szCs w:val="24"/>
        </w:rPr>
        <w:t xml:space="preserve"> настоящего Положения, не позднее 10 рабочих дней после заключения соглашений о предоставлении субсидий: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формируют планы-графики после внесения проекта бюджета Филипповского  муниципального образования на рассмотрение Думы Филипповского  муниципального образования;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при необходимости уточняют планы-графики, после их уточнения и заключения соглашений о предоставлении субсидии, утверждают планы-графики;</w:t>
      </w:r>
    </w:p>
    <w:p>
      <w:pPr>
        <w:pStyle w:val="11"/>
        <w:numPr>
          <w:ilvl w:val="1"/>
          <w:numId w:val="1"/>
        </w:numPr>
        <w:rPr/>
      </w:pPr>
      <w:r>
        <w:rPr>
          <w:sz w:val="24"/>
          <w:szCs w:val="24"/>
        </w:rPr>
        <w:t>Заказчики, указанные в подпункте 2.4 пункта 2 настоящего Положения, не позднее 10 рабочих дней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формируют планы-графики после внесения проекта бюджета Филипповского муниципального образования на рассмотрение Думы Филипповского  муниципального образования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необходимости уточняют планы-графики, после их уточнения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Заказчики, указанные в пункте 2 настоящего Положения, ведут планы-графики в соответствии с положениями Закона о контрактной системе и требованиями к форме плана-графика закупок товаров, работ, услуг, установленными Правительством Российской Федерации в соответствии с частью 6 статьи 21 Закона о контрактной системе.</w:t>
      </w:r>
    </w:p>
    <w:p>
      <w:pPr>
        <w:pStyle w:val="1"/>
        <w:widowControl w:val="false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В план-графи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, а также о закупках у единственного поставщика (подрядчика, исполнителя), контракты с которым планируются к заключению в течении года, на который утвержден план-график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В случае если период осуществления закупки, включаемой в план-график заказчиков, указанных в пункте 2 настоящего Положения, в соответствии с бюджетным законодательством Российской Федераци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ключаемая в план-график информация должна соответствовать показателям плана закупок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Внесение изменений в планы-графики осуществляется в случае внесения изменений в план закупок, а также в следующих случаях:</w:t>
      </w:r>
    </w:p>
    <w:p>
      <w:pPr>
        <w:pStyle w:val="Style15"/>
        <w:numPr>
          <w:ilvl w:val="5"/>
          <w:numId w:val="1"/>
        </w:numPr>
        <w:rPr/>
      </w:pPr>
      <w:bookmarkStart w:id="4" w:name="_GoBack"/>
      <w:bookmarkEnd w:id="4"/>
      <w:r>
        <w:rPr>
          <w:sz w:val="24"/>
          <w:szCs w:val="24"/>
        </w:rPr>
        <w:t>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муниципального контракта, предусмотренной планом-графиком, становится невозможной;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муниципального контракта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мены заказчиком закупки, предусмотренной планом-графиком;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никновения обстоятельств, предвидеть которые на дату утверждения плана-графика было невозможно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Внесение изменений в план-график по каждому объекту закупки осуществляется не позднее чем за 10 календарных дней до дня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ложения,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муниципального контракта.</w:t>
      </w:r>
    </w:p>
    <w:p>
      <w:pPr>
        <w:pStyle w:val="1"/>
        <w:numPr>
          <w:ilvl w:val="0"/>
          <w:numId w:val="1"/>
        </w:numPr>
        <w:rPr/>
      </w:pPr>
      <w:bookmarkStart w:id="5" w:name="Par71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sz w:val="24"/>
            <w:szCs w:val="24"/>
          </w:rPr>
          <w:t>статьей 82</w:t>
        </w:r>
      </w:hyperlink>
      <w:r>
        <w:rPr>
          <w:sz w:val="24"/>
          <w:szCs w:val="24"/>
        </w:rPr>
        <w:t xml:space="preserve"> Закона о контрактной системе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– не позднее чем за один календарный день до даты заключения муниципального контракт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-графи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ключающие обоснования:</w:t>
      </w:r>
    </w:p>
    <w:p>
      <w:pPr>
        <w:pStyle w:val="1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а) начальной (максимальной) цены муниципального контракта или цены муниципального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1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б)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314"/>
      </w:tblGrid>
      <w:tr>
        <w:trPr>
          <w:trHeight w:val="473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ind w:right="-108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Style15">
    <w:name w:val="Стиль ппп_а)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DF2DF8F7EC3B23B14A9F9712C1EE71CC907B8DC11346E02CEDB22EAP2Q4H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zi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D8BECADE533DBB5C4E7D370397DE4A0ADE4CE194CBB1494C05E1EC1AEF871BBCBA9A0886D0F5495AnERBG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consultantplus://offline/ref=0DCFEBE6A0FCD5EC5DC9F862CD2E7C4BC07F4841C9DDD79DFC428D5F1F3F267842E2E7525491F4AAf8i0J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0:00Z</dcterms:created>
  <dc:creator>КостинаВН</dc:creator>
  <dc:description/>
  <cp:keywords/>
  <dc:language>en-US</dc:language>
  <cp:lastModifiedBy>User</cp:lastModifiedBy>
  <cp:lastPrinted>2016-12-29T11:03:00Z</cp:lastPrinted>
  <dcterms:modified xsi:type="dcterms:W3CDTF">2017-01-10T23:31:00Z</dcterms:modified>
  <cp:revision>17</cp:revision>
  <dc:subject/>
  <dc:title/>
</cp:coreProperties>
</file>