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1 г               с. Филипповск             №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казенных учреждений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х путем изменения типа существующи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 Филипп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555"/>
      <w:bookmarkStart w:id="1" w:name="sub_555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 части  2  статьи   31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ст. 23, 46 Устава Филипповского муниципального образовани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555"/>
      <w:bookmarkStart w:id="3" w:name="sub_555"/>
      <w:bookmarkEnd w:id="3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бюджетных учреждений Филипповского муниципального образования,  подлежащих переводу в  казенные  учреждения Филипповского муниципального образования по окончании переходного периода, установленного пунктом 13 статьи 33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rFonts w:cs="Times New Roman"/>
        </w:rPr>
      </w:pPr>
      <w:r>
        <w:rPr>
          <w:rFonts w:cs="Times New Roman"/>
        </w:rPr>
        <w:t>В целях исполнения пункта 1 настоящего постановления  в срок до  01.12.2011 года внести изменения в уставы бюджетных учреждений Филипповского  муниципального образования, тип которых подлежит изменению на казенные учреждения Филипп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 даты его подпис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5"/>
        <w:jc w:val="both"/>
        <w:rPr>
          <w:rFonts w:cs="Times New Roman"/>
        </w:rPr>
      </w:pPr>
      <w:r>
        <w:rPr>
          <w:rFonts w:cs="Times New Roman"/>
        </w:rPr>
        <w:t>Специалисту администрации Соболевой С.Ф.  настоящее постановление обнародовать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А.Коробей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8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главы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1г № 2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учреждений Филипповского  муниципального образования,  подлежащих переводу в  казенные  учреждения Филипповского муниципального образования по окончании переходного пери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ых учреждений,  тип которых подлежит изменению на казен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КДЦ Филипповского МО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 Знак Знак1"/>
    <w:basedOn w:val="Style12"/>
    <w:qFormat/>
    <w:rPr>
      <w:b/>
      <w:bCs/>
      <w:sz w:val="22"/>
      <w:szCs w:val="22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8:00Z</dcterms:created>
  <dc:creator>www.PHILka.RU</dc:creator>
  <dc:description/>
  <cp:keywords/>
  <dc:language>en-US</dc:language>
  <cp:lastModifiedBy>Пользователь</cp:lastModifiedBy>
  <cp:lastPrinted>2012-11-07T11:39:00Z</cp:lastPrinted>
  <dcterms:modified xsi:type="dcterms:W3CDTF">2012-11-07T02:40:00Z</dcterms:modified>
  <cp:revision>21</cp:revision>
  <dc:subject/>
  <dc:title>РОССИЙСКАЯ ФЕДЕРАЦИЯ</dc:title>
</cp:coreProperties>
</file>