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.07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1</w:t>
      </w:r>
      <w:r>
        <w:rPr>
          <w:rFonts w:cs="Times New Roman" w:ascii="Times New Roman" w:hAnsi="Times New Roman"/>
          <w:sz w:val="48"/>
          <w:szCs w:val="48"/>
        </w:rPr>
        <w:t>(72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8425</wp:posOffset>
                </wp:positionV>
                <wp:extent cx="652208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5pt;height:37.4pt;mso-wrap-distance-left:2.9pt;mso-wrap-distance-right:2.9pt;mso-wrap-distance-top:2.9pt;mso-wrap-distance-bottom:2.9pt;margin-top:7.75pt;mso-position-vertical-relative:text;margin-left:-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shd w:fill="FFFFFF" w:val="clear"/>
        <w:spacing w:before="0" w:after="0"/>
        <w:ind w:right="-2" w:hanging="0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3.07.2017 г.            с.Филипповск               №  24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О  внесении изменений в Порядок осуществления внутреннего муниципального финансового контроля в сфере бюджетных правоотношений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 целях обеспечения осуществления полномочий, возложенных на органы местного самоуправления по внутреннему муниципальному финансовому контролю, в соответствии со ст.ст. 265, 269.2 Бюджетного кодекса Российской Федерации руководствуясь ст.ст. 23,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6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в Порядок осуществления внутреннего муниципального финансового контроля в сфере бюджетных правоотношений Филипповского муниципального образования, утвержденный постановлением администрации Филипповского муниципального образования от  14.03.2014года №11            следующие изменения: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1.  Пункт 7 изложить в новой редакции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. Объектами контроля в финансово-бюджетной сфере являются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лавные распорядители (распорядители, получатели) средств бюджета Филипповского муниципального образования (далее – местного бюджета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главные распорядители (распорядители) и получатели средств бюджета, которому предоставлены межбюджетные трансферты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униципальные учрежден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униципальные унитарные предприятия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»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».</w:t>
      </w:r>
    </w:p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Calibri"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 Филипповского   муниципального образования                                      А.А. Федосеев       </w:t>
      </w:r>
    </w:p>
    <w:p>
      <w:pPr>
        <w:pStyle w:val="Style26"/>
        <w:rPr>
          <w:rFonts w:ascii="Times New Roman" w:hAnsi="Times New Roman" w:cs="Times New Roman"/>
          <w:spacing w:val="-4"/>
          <w:sz w:val="20"/>
          <w:szCs w:val="20"/>
          <w:highlight w:val="yellow"/>
        </w:rPr>
      </w:pP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ФИНАНСОВЫЙ ОТЧЕТ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отчета – первый, итоговый)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ступлении и расходовании средств избирательного фонда кандидат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8"/>
        <w:gridCol w:w="568"/>
        <w:gridCol w:w="5926"/>
        <w:gridCol w:w="709"/>
        <w:gridCol w:w="1417"/>
        <w:gridCol w:w="870"/>
        <w:gridCol w:w="12"/>
      </w:tblGrid>
      <w:tr>
        <w:trPr>
          <w:trHeight w:val="18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валова Владимира Александровича</w:t>
            </w:r>
          </w:p>
        </w:tc>
      </w:tr>
      <w:tr>
        <w:trPr>
          <w:trHeight w:val="433" w:hRule="atLeast"/>
        </w:trPr>
        <w:tc>
          <w:tcPr>
            <w:tcW w:w="9540" w:type="dxa"/>
            <w:gridSpan w:val="6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кандидата)</w:t>
            </w:r>
          </w:p>
        </w:tc>
      </w:tr>
      <w:tr>
        <w:trPr>
          <w:trHeight w:val="20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ы главы Филипповского  муниципального образования 10 сентября 2017 года</w:t>
            </w:r>
          </w:p>
        </w:tc>
      </w:tr>
      <w:tr>
        <w:trPr>
          <w:trHeight w:val="218" w:hRule="atLeast"/>
        </w:trPr>
        <w:tc>
          <w:tcPr>
            <w:tcW w:w="9540" w:type="dxa"/>
            <w:gridSpan w:val="6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ыборов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0810418359408379   в дополнительном офисе № 8586/0240 Иркутского отделения Байкальского Банка ПАО «Сбербанк России» по адресу: Иркутская область, г.Зима, пер.Донской, 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пециального избирательного счета, наименование и адрес филиала Сбербанка России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gridSpan w:val="6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5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5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кандидата, средства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5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бирательного объединения, выдвинувшего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в избирательный фонд денежных средств, подпадающих под действие частей 1-4 статьи 85 Закона Иркутской области «О муниципальных выборах в Иркутской области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кандидата, средства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бирательного объединения, выдвинувшего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превышающих предельный размер добровольных пожертвований, собственных средств кандидата, средств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ределено неизрасходованного остатка средств фон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</w:rPr>
              <w:footnoteReference w:customMarkFollows="1" w:id="4"/>
              <w:t></w:t>
            </w:r>
            <w:r>
              <w:rPr>
                <w:rStyle w:val="FootnoteCharacters"/>
                <w:b/>
                <w:sz w:val="20"/>
                <w:szCs w:val="20"/>
              </w:rPr>
              <w:t>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таток средств фонда на дату сдачи отчета (заверяется банковской справкой) 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  <w:vertAlign w:val="subscript"/>
              </w:rPr>
              <w:t>(стр. 300 = стр. 10 – стр. 120 – стр. 190 – стр. 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-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дидат Сухвалов В.А.  03.07.2017 г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bCs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>от 06.07.2017 г.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7"/>
          <w:sz w:val="20"/>
          <w:szCs w:val="20"/>
        </w:rPr>
        <w:t>№ 153</w:t>
      </w:r>
      <w:r>
        <w:rPr>
          <w:rFonts w:cs="Times New Roman" w:ascii="Times New Roman" w:hAnsi="Times New Roman"/>
          <w:color w:val="FF0000"/>
          <w:spacing w:val="7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               с. Филипповск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Думы Филипповского муниципального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от 23 декабря 2016 года № 129  «О бюджете Филипповского муниципального образования 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и на плановый период 2018 и 2019 годов»</w:t>
      </w:r>
    </w:p>
    <w:p>
      <w:pPr>
        <w:pStyle w:val="Style25"/>
        <w:shd w:fill="FFFFFF" w:val="clear"/>
        <w:spacing w:before="0" w:after="0"/>
        <w:ind w:right="-2" w:hanging="0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 на 2017 год и на плановый период 2018 и 2019 годов»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1 декабря 2016 года № 121-ОЗ «Об областном бюджете на 2017 го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20"/>
          <w:szCs w:val="20"/>
        </w:rPr>
        <w:t>», решением Думы Зиминского муниципального района от 21 декабря 2016 года № 192 «Об утверждении бюджета Зиминского районного муниципального образования на 2017 год и на плановый период 2018 и 2019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ЛА: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.Внести изменения и дополнения в решение Думы бюджета Филипповского муниципального образования от 23 декабря 2016 года № 129 «О бюджете Филипповского муниципального образования на 2017 год и на плановый период 2018 и 2019 годов»: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.1.Пункт 1 изложить в следующей редакции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. Утвердить основные характеристики бюджета Филипповского муниципального образования (далее – местный бюджет) на 2017 год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местного бюджета в сумме 6 412 тыс. рублей, в том числе из них безвозмездные поступления в сумме 5 682 тыс. рублей; из них из областного бюджета в сумме 1 809 тыс. рублей, из бюджета муниципального района в сумме 3 873 тыс. рублей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местного бюджета в сумме 6 702 тыс. рубле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дефицита бюджета в сумме 290 тыс. рублей или 39,7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7 года составила 217 тыс. рубле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местного бюджета с учетом суммы снижения остатков средств на счетах по учету средств местного бюджета составит 73 тыс. рублей или 10,0 % от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.2.Пункт 10 изложить в следующей редакции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в сумме 3 тыс. рублей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 год в сумме 50 тыс. рублей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50 тыс. рублей».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Абзац 1 пункта 17 изложить в следующей редакции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7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в размере 730 тыс. рублей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 год в размере 702 тыс. рублей;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размере 762 тыс. рублей».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ложения 1, 5, 7, 9,13 изложить в новой редакции (прилагаются).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Глава Филипповского  муниципального образования                                                       А.А. Федосеев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06 июля 2017 года № 153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17 год и на плановый период 2018 и 2019 годов»»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гнозируемые доходы бюджета Филипповского муниципального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ния на 2017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Style26"/>
        <w:rPr/>
      </w:pPr>
      <w:r>
        <w:rPr/>
        <w:t>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  <w:gridCol w:w="1559"/>
      </w:tblGrid>
      <w:tr>
        <w:trPr>
          <w:tblHeader w:val="true"/>
          <w:trHeight w:val="82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2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4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5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3  0226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5  0301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1030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3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6  0604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08  00000  00 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08  04020  01 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1  13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00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0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1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0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 13  02995  10  0000 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81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81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1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02 01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 01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2 01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2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15001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559 91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2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96 8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5558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555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2555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2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3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0024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35118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35118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40000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 2  02  49999  0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  2  02  49999  10  0000 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 909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12 040,00</w:t>
            </w:r>
          </w:p>
        </w:tc>
      </w:tr>
    </w:tbl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5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 06 июля 2017 года № 153  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17 год и на плановый период 2018 и 2019 годов»»</w:t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разделам и подразделам классификации бюджетов Российской Федерации на 2017 год</w:t>
      </w:r>
    </w:p>
    <w:p>
      <w:pPr>
        <w:pStyle w:val="Style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rPr/>
      </w:pPr>
      <w:r>
        <w:rPr/>
        <w:t>рублей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1053"/>
        <w:gridCol w:w="1053"/>
        <w:gridCol w:w="1053"/>
        <w:gridCol w:w="277"/>
        <w:gridCol w:w="1275"/>
        <w:gridCol w:w="1134"/>
        <w:gridCol w:w="1560"/>
      </w:tblGrid>
      <w:tr>
        <w:trPr>
          <w:trHeight w:val="645" w:hRule="atLeast"/>
        </w:trPr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916,03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64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 481,0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5 312,9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5 312,9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7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 06 июля 2017 года № 153  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17 год и на плановый период 2018 и 2019 годов»»</w:t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7 год</w:t>
      </w:r>
    </w:p>
    <w:p>
      <w:pPr>
        <w:pStyle w:val="Style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rPr/>
      </w:pPr>
      <w:r>
        <w:rPr/>
        <w:t>рублей</w:t>
      </w:r>
    </w:p>
    <w:tbl>
      <w:tblPr>
        <w:tblW w:w="97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30"/>
        <w:gridCol w:w="617"/>
        <w:gridCol w:w="709"/>
        <w:gridCol w:w="1418"/>
      </w:tblGrid>
      <w:tr>
        <w:trPr>
          <w:tblHeader w:val="true"/>
          <w:trHeight w:val="46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27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74 139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0 316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7 768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736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35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35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35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0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0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9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9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9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 70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30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581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581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581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 122,9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9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06  июля 2017 года № 153 «О внесении изменений и дополнений в решение Думы Филипповского муниципального образования от 23 декабря 2016 года № 129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О бюджете Филипповского муниципального образования 2017 год и на плановый период 2018 и 2019 годов»»</w:t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7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2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rPr/>
      </w:pPr>
      <w:r>
        <w:rPr/>
        <w:t>рублей</w:t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8"/>
        <w:gridCol w:w="708"/>
        <w:gridCol w:w="1418"/>
        <w:gridCol w:w="595"/>
        <w:gridCol w:w="1276"/>
      </w:tblGrid>
      <w:tr>
        <w:trPr>
          <w:tblHeader w:val="true"/>
          <w:trHeight w:val="482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916,0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2 481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1 481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 781,0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 084,8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749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35,2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94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5 312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5 312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федерального и областного бюдже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R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7 61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за счет средств местного бюджет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 700,9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7 395,5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 305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 581,4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3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к решению Думы Филипповского муниципального образования от 06 июля 2017 года № 153  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017 год и на плановый период 2018 и 2019 годов»</w:t>
      </w:r>
    </w:p>
    <w:p>
      <w:pPr>
        <w:pStyle w:val="Style2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jc w:val="center"/>
        <w:rPr/>
      </w:pPr>
      <w:r>
        <w:rPr/>
        <w:t>Источники внутреннего финансирования дефицита местного бюджета на 2017 год</w:t>
      </w:r>
    </w:p>
    <w:tbl>
      <w:tblPr>
        <w:tblW w:w="9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717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 711,96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9 711,96</w:t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412 040,00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12 040,00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12 040,00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12 040,00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701 751,96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701 751,96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701 751,96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shd w:fill="FFFFFF" w:val="clear"/>
        <w:spacing w:before="0" w:after="0"/>
        <w:ind w:right="-2" w:hanging="0"/>
        <w:rPr>
          <w:rStyle w:val="StrongEmphasis"/>
          <w:b w:val="false"/>
          <w:b w:val="false"/>
          <w:sz w:val="20"/>
          <w:szCs w:val="20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ms Rmn;Times New Roman" w:cs="Tms Rmn;Times New Roman"/>
          <w:sz w:val="16"/>
          <w:szCs w:val="16"/>
        </w:rPr>
        <w:t xml:space="preserve"> </w:t>
      </w:r>
      <w:r>
        <w:rPr>
          <w:sz w:val="16"/>
          <w:szCs w:val="16"/>
        </w:rPr>
        <w:t>Не заполняется в случае неоткрытия специального избирательного счета в соответствии с частью 1 статьи 86 Закона Иркутской области «О муниципальных выборах в Иркутской области»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Tms Rmn;Times New Roman" w:cs="Tms Rmn;Times New Roman"/>
          <w:sz w:val="16"/>
          <w:szCs w:val="16"/>
        </w:rPr>
        <w:t xml:space="preserve"> </w:t>
      </w:r>
      <w:r>
        <w:rPr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4">
    <w:p>
      <w:pPr>
        <w:pStyle w:val="Footnote"/>
        <w:ind w:hanging="0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0.07.2017г №11(72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;Times New Roman" w:hAnsi="Tms Rmn;Times New Roman" w:eastAsia="Times New Roman" w:cs="Tms Rmn;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;Times New Roman" w:hAnsi="Tms Rmn;Times New Roman" w:eastAsia="Times New Roman" w:cs="Tms Rmn;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;Times New Roman" w:hAnsi="Tms Rmn;Times New Roman" w:eastAsia="Times New Roman" w:cs="Times New Roman"/>
      <w:color w:val="000000"/>
      <w:kern w:val="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;Times New Roman" w:hAnsi="Tms Rmn;Times New Roman" w:eastAsia="Times New Roman" w:cs="Times New Roman"/>
      <w:color w:val="000000"/>
      <w:kern w:val="0"/>
      <w:sz w:val="20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5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cp:lastPrinted>2017-04-06T11:31:00Z</cp:lastPrinted>
  <dcterms:modified xsi:type="dcterms:W3CDTF">2017-07-19T00:23:00Z</dcterms:modified>
  <cp:revision>395</cp:revision>
  <dc:subject/>
  <dc:title/>
</cp:coreProperties>
</file>