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</w:t>
      </w:r>
      <w:r>
        <w:rPr>
          <w:rFonts w:eastAsia="Times New Roman"/>
          <w:b w:val="false"/>
          <w:sz w:val="24"/>
          <w:szCs w:val="24"/>
        </w:rPr>
        <w:t>от  20.04.2020 года                   с. Филипповск                         №24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б утверждении </w:t>
      </w: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20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 xml:space="preserve">1 квартал 2020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 xml:space="preserve">2. Опубликовать настоящее постановление </w:t>
      </w:r>
      <w:r>
        <w:rPr>
          <w:rFonts w:cs="Times New Roman CYR" w:ascii="Times New Roman CYR" w:hAnsi="Times New Roman CYR"/>
        </w:rPr>
        <w:t>в периодическом печатном издании Филипповского 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20.04.2020г № 24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1 квартал 2020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ублей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1320"/>
        <w:gridCol w:w="1373"/>
        <w:gridCol w:w="628"/>
      </w:tblGrid>
      <w:tr>
        <w:trPr>
          <w:tblHeader w:val="true"/>
          <w:trHeight w:val="2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0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4 044,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55,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,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41,8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8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0 690,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20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12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2 182,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548,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 166,5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3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9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3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600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 557 99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3 690,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7,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29951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 749,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33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02024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 39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1960010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6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6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00 92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164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5001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00 92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164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 195 51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 860 082,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20.04.2020г № 2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1 квартал 2020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</w:t>
      </w:r>
      <w:r>
        <w:rPr/>
        <w:t>ублей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709"/>
        <w:gridCol w:w="1418"/>
        <w:gridCol w:w="708"/>
        <w:gridCol w:w="1276"/>
        <w:gridCol w:w="1276"/>
        <w:gridCol w:w="709"/>
      </w:tblGrid>
      <w:tr>
        <w:trPr>
          <w:tblHeader w:val="true"/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7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8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9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5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7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0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 7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02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7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39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1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62 45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6 13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,7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20.04.2020г № 24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вартал 2020 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6 9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 0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000000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1000007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9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9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55 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89 92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55 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89 92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55 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89 92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55 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89 92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2 45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97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2 45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97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2 45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97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2 45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97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5:00Z</dcterms:created>
  <dc:creator>Andrey</dc:creator>
  <dc:description/>
  <cp:keywords/>
  <dc:language>en-US</dc:language>
  <cp:lastModifiedBy>User</cp:lastModifiedBy>
  <cp:lastPrinted>2020-04-20T15:25:00Z</cp:lastPrinted>
  <dcterms:modified xsi:type="dcterms:W3CDTF">2020-04-20T11:25:00Z</dcterms:modified>
  <cp:revision>115</cp:revision>
  <dc:subject/>
  <dc:title/>
</cp:coreProperties>
</file>