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6 г       с. Филипповск        №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 экземпляре док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1994 № 77-ФЗ «Об обязательном экземпляре документов», в целях комплектования библиотечно – информационного фонда Филипповского  муниципального образования, обеспечения сохранности обязательного экземпляра документов Филипповского  муниципального образования, руководствуясь Федеральным законом  от 06.10.2003 г. № 131-ФЗ «Об общих принципах организации местного самоуправления в Российской Федерации», ст.ст.23,46 Устава Филипповского муниципального образования, администрация Филиппов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б обязательном экземпляре документов Филипповского муниципального образова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Коробейниковой Л.А. опубликовать настоящее постановление «Информационном вестн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МО   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администрации Филипп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 10.06.2016 года № 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1440" w:firstLine="10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бязательном экземпляре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документов  Филипповского  муниципального образования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1.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оложение об обязательном экземпляре документов Филипповского  муниципального образования (далее – Положение) разработано в соответствии с Федеральным законом от 29.12.1994 N 77-ФЗ "Об обязательном экземпляре документов" (далее - Федеральный закон) и определяет единую политику в области формирования обязательного экземпляра документов как ресурсной базы комплектования полного библиотечно-информационного фонда документов Филипповского муниципального образования, определяет виды документов, изготовленных на территории Филипповского муниципального образования, которые подлежат безвозмездной передаче их производителями Муниципальному казенному  учреждению культуры «Культурно - досуговый центр Филипповского муниципального образования» (далее – МКУК «КДЦ Филипповского МО) в порядке и количестве, установленных законодательством и настоящим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настоящего Положения применя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й экземпляр документов (далее - обязательный экземпляр) - экземпляры различных видов тиражированных документов, подлежащие безвозмездной передаче производителями в МКУК «КДЦ Филипповского МО» в порядке и количестве, установленных Федеральным законом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емпляр - образец тиражированного документа, идентичный оригина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бязательного экземпляра - совокупность видов обязательных экземпляров, а также установленный порядок их собирания, распределения и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язательный экземпляр муниципального образования - экземпляры изготовленных на территории Филипповского муниципального образования  или за пределами его территории по заказу организаций, находящихся в ведении Филипповского муниципального образования, различных видов документов, подлежащие безвозмездной передаче производителями документов  в МКУК «КДЦ Филипповского МО» порядке и количестве, установленных Федеральным законом и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атель документов - МКУК «КДЦ Филипповского М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В настоящем Положении используются понятия, установленные Федеральным законом Российской Федерации от 29.12.1994 № 77-ФЗ «Об обязательном бесплатном  экземпляре документ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татья 3. Цели формирования  обязательного экземпляра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 Формирование системы обязательного экземпляра документов производится в целях: </w:t>
        <w:br/>
        <w:t xml:space="preserve">         3.1.1.</w:t>
        <w:tab/>
        <w:t>Комплектование полного библиотечно-информационного фонда документов Филипповского муниципального образования как части культурного достоя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>Организации постоянного хранения и использования в информационно-библиографическом и библиотечном обслуживании пользов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Подготовки и выпуска библиографических (текущих и ретроспективных) у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  <w:tab/>
        <w:t>Формирования комплекта документов органов местного самоуправления Филипповского муниципального образования как части краеведческого фонда и информирования об этом пользователей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иды документов, входящие 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обязательного экземпляра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иды документов, входящих в состав обязательного экземпляра Филипповского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>печатные издания (текстовые), прошедшие редакционно-издательскую обработку, полиграфически самостоятельно оформленные, тиражированные, имеющие выход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ериодические печатные издания, предназначенные для распространения на территории Филипповского муниципального образования, а также  периодические печатные издания, учрежденные органами местного самоуправления Филипповского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Настоящее Положение не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  <w:tab/>
        <w:t>документы, содержащие личную и (или) семей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  <w:tab/>
        <w:t>документы, содержащие государственную, служебную и (или) коммерческ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  <w:tab/>
        <w:t>документы, созданные в единичном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  <w:tab/>
        <w:t>архивные документы (материалы) за исключением документов, передаваемых на хранение в архивные учреждения в соответствии с Федеральным законом от 29.12.1994 № 77-ФЗ «Об обязательном бесплатном экземпляре документ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</w:t>
        <w:tab/>
        <w:t>электронные документы, распространяемые исключительно в сетевом режи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</w:t>
        <w:tab/>
        <w:t>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тавка обязательного  экземпляра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роизводители документов обязаны передавать и самостоятельно доставлять обязательный  экземпляр получателю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экземпляра печатных изданий, прошедших редакционно-издательскую обработку в день выхода в свет первой партии тир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экземпляр официальных документов в десятидневный срок после их утверждения и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оизводители документов обязаны передавать обязательный экземпляр получателю безвозмез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олучатель имеет право докупать дополнительные экземпляры, не предоставленные производителями документов, за счет послед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Дефектные обязательные экземпляры по запросу получателя заменяются производителями документов в месяч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язанности получателя обязательного экземпля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Получатель  обязательного экземпля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лучает, регистрирует и ведет учет обязательного экземпля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контролирует полноту  и оперативность доставки обязательного экземпля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готовит библиографическую и статистическую информацию об обязательном экземпля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информирует население Филипповского муниципального образования об обязательном экземпля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обеспечивает постоянное хранение и использование обязательного экземпля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7. несет ответственность за обеспечение сохранности фонда документов, входящих в состав обязательного экземпляра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пирование и репродуцирование обязательного экземпляра в целях библиотечно-информационного обслуживания граждан, предприятий и организаций осуществляется в соответствии с действующим законодательством об авторском праве и смежных прав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7:00Z</dcterms:created>
  <dc:creator>User</dc:creator>
  <dc:description/>
  <cp:keywords/>
  <dc:language>en-US</dc:language>
  <cp:lastModifiedBy>User</cp:lastModifiedBy>
  <cp:lastPrinted>2016-06-14T11:28:00Z</cp:lastPrinted>
  <dcterms:modified xsi:type="dcterms:W3CDTF">2016-06-29T23:15:00Z</dcterms:modified>
  <cp:revision>24</cp:revision>
  <dc:subject/>
  <dc:title/>
</cp:coreProperties>
</file>