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.08.2017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4</w:t>
      </w:r>
      <w:r>
        <w:rPr>
          <w:rFonts w:cs="Times New Roman" w:ascii="Times New Roman" w:hAnsi="Times New Roman"/>
          <w:sz w:val="48"/>
          <w:szCs w:val="48"/>
        </w:rPr>
        <w:t>(76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8425</wp:posOffset>
                </wp:positionV>
                <wp:extent cx="6522085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55pt;height:37.4pt;mso-wrap-distance-left:2.9pt;mso-wrap-distance-right:2.9pt;mso-wrap-distance-top:2.9pt;mso-wrap-distance-bottom:2.9pt;margin-top:7.75pt;mso-position-vertical-relative:text;margin-left:-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iCs/>
          <w:color w:val="000000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от  27.06.2017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№ 151                           с. Филипповск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 xml:space="preserve">О внесении изменений и дополнений в Устав Филипповского 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муниципального образова</w:t>
      </w:r>
      <w:r>
        <w:rPr>
          <w:rFonts w:cs="Times New Roman" w:ascii="Times New Roman" w:hAnsi="Times New Roman"/>
          <w:bCs/>
          <w:color w:val="000000"/>
          <w:spacing w:val="6"/>
          <w:sz w:val="20"/>
          <w:szCs w:val="20"/>
        </w:rPr>
        <w:t>ния</w:t>
      </w:r>
    </w:p>
    <w:p>
      <w:pPr>
        <w:pStyle w:val="Style26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Зиминского района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 Зиминского района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-2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>РЕШИЛА:</w:t>
      </w:r>
    </w:p>
    <w:p>
      <w:pPr>
        <w:pStyle w:val="Style2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ab/>
        <w:t>1. Внести в   Устав Филипповского муниципального образования  следующие изменения и дополнения: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в статье 3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1) в  части 2  слова «Федеральным законом «Об общих принципах организации местного самоуправления в Российской Федерации» (далее – Федеральный закон)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»;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2)  в части 3 слова «Федеральным законом.» заменить  словами «Федеральным законом № 131-ФЗ.»;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3)  в части 3.1 слова «Федерального закона» заменить  словами «Федерального закона № 131-ФЗ»;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статью 6  изложить в следующей редакции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6. Вопросы местного значения Поселе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ответствии с Федеральным законом № 131-ФЗ к вопросам местного значения Поселения относятся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составление и рассмотрение проекта бюджета Поселения, утверждение и исполнение бюджета Поселения, осуществление  контроля  за его исполнением, составление и утверждение отчета об исполнении бюджета Поселения (далее  по тексту «бюджет Поселения» - «местный бюджет»)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новление, изменение и отмена местных налогов и сборов Поселен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формирование архивных фондов Поселения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организация и осуществление мероприятий по работе с детьми и молодежью в Поселении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В соответствии с Законом Иркутской области № 96-оз к вопросам </w:t>
      </w:r>
      <w:r>
        <w:rPr>
          <w:rFonts w:cs="Times New Roman" w:ascii="Times New Roman" w:hAnsi="Times New Roman"/>
          <w:sz w:val="20"/>
          <w:szCs w:val="20"/>
        </w:rPr>
        <w:t>местного значения Поселения относятся вопросы:</w:t>
      </w:r>
      <w:r>
        <w:rPr>
          <w:rStyle w:val="FootnoteCharacters"/>
          <w:rFonts w:cs="Times New Roman" w:ascii="Times New Roman" w:hAnsi="Times New Roman"/>
          <w:bCs/>
          <w:sz w:val="20"/>
          <w:szCs w:val="20"/>
          <w:highlight w:val="yellow"/>
        </w:rPr>
        <w:t xml:space="preserve"> 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Российской Федерации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) организация ритуальных услуг и содержание мест захоронения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3) осуществление мер по противодействию коррупции в границах Поселения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3. в пункте 10 части 1 статьи 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4. в статье 8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1 слова «Федеральным законом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2 слова «Федеральным законом» заменить словами «Федеральным законом № 131-ФЗ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5. в части 2 статьи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6. в части 6 статьи 1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7. в статье 13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в части 6 слова «Федеральным законом.» заменить словами «Федеральным законом № 131-ФЗ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8. в части 9 статьи 1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9. в статье 15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8 слова «Федеральным законом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9 слова «Федеральным законом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в части 10 слова «Федеральным законом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в части 12 слова «Федеральным законом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0. в статье 16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 в части 3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пункт 1  изложить в следующей редакции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1) проект Устава Поселения, а также проект решения Думы Поселения о внесении изменений и дополнений в Устав Поселения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х законов, конституции (устава) и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законов Иркутской области, в целях приведения данного Устава в соответствие с этими нормативными правовыми актами;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в пункте 4 слова «Федерального закона» заменить словами «Федерального закона № 131-ФЗ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7 слова «Федеральным законом» заменить словами «Федеральным законом № 131-ФЗ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1. в части 6 статьи 1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2. в части 3 статьи 18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3. часть 3.1 статьи 2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3.1. Глава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4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часть 4 статьи 2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зложить в следующей редакции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4. В период временного отсутствия Главы Поселения (отпуск, предусмотренный трудовым законодательством Российской Федерации, командировка, болезнь) исполнение обязанностей Главы Поселения возлагается на  муниципального служащего администрации Поселения на основании распоряжения Главы Поселения.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5. в статье 25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2 слова «Федеральным законом «Об общих принципах организации местного самоуправления в Российской Федерации» заменить словами «Федеральным законом № 131-ФЗ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дополнить частью 5.1 следующего содержания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5.1.  Ежемесячная доплата к пенсии  прекращается по основаниям,  установленным законодательством Иркутской области, регулирующим гарантии члена выборного органа местного самоуправления.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6. в статье 26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2.1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часть 4 исключить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7.  статью 28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татья 28. Исполнение обязанностей Главы Поселения в случае досрочного прекращения его полномочий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назначенное решением Думы Поселения  большинством в две трети голосов от установленной численности депутатов Думы Поселения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8. в части 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статьи 30.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слова «пункте» заменить словом «части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9. в абзаце «б» пункта 2 части 2 статьи 3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;» заменить словами «Федеральным законом № 131-ФЗ;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0. в абзаце 1 части 6 статьи 3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слова «с правом решающего голоса» исключить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1. в части 7 статьи 3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,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2.  статью 37.1  изложить в следующей редакции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Статья 37.1. Гарантии Главы Поселения, председателя Думы Поселения при прекращении их полномочий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е Поселения, председателю Думы Поселения в связи с прекращением их полномочий (в том числе досрочно) и в этот период достигших пенсионного возраста или потерявших трудоспособность, за счет средств местного бюджета устанавливается единовременная выплата в размере  трех оплат труда.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казанная выплата не может быть установлена в случае прекращения полномочий Главы Поселения, председателя Думы Поселения по основаниям, предусмотрен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абзацем седьмым части 16 статьи 3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унктами 2.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</w:t>
      </w:r>
      <w:hyperlink r:id="rId1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9 части 6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ью 6.1 статьи 36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ью 7.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унктами 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</w:t>
      </w:r>
      <w:hyperlink r:id="rId1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8 части 10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ью 10.1 статьи 40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 </w:t>
      </w:r>
      <w:hyperlink r:id="rId1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2 статьи 73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Федерального закона № 131-ФЗ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3.  абзац 1 части 1 статьи 4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1.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(обнародованию) с одновременным опубликованием (обнародованием) установленного Думой Поселения порядка учета предложений по проекту указанного решения Думы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Думы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Иркутской области в целях приведения настоящего Устава в соответствие с этими нормативными правовыми актами.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4. в абзаце 2 части 2 статьи 4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,» заменить словами «Федеральным законом № 131-ФЗ,»;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5. часть 1 статьи 4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дополнить абзацем следующего содержа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Голос Главы Поселения учитывается при принятии решений Думы Поселения как голос депутата Думы Поселения.»;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0"/>
          <w:szCs w:val="20"/>
        </w:rPr>
        <w:t>1.26.  в части 4 статьи 51</w:t>
      </w:r>
      <w:r>
        <w:rPr>
          <w:rFonts w:cs="Times New Roman" w:ascii="Times New Roman" w:hAnsi="Times New Roman"/>
          <w:sz w:val="20"/>
          <w:szCs w:val="20"/>
        </w:rPr>
        <w:t xml:space="preserve"> слова «Федеральным законом» заменить словами «Федеральным законом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2.03.2007 № 25-ФЗ «О муниципальной службе в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», слов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Федеральном законе» заменить словами «Федеральном законе  от 02.03.2007 № 25-ФЗ «О муниципальной службе в Российской Федерации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7. в статье 73: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8. пункт 4 части 2 статьи 74.1 изложить в следующей редакции: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25 декабря 2008 года № 273-ФЗ «О противодействии коррупции», Федеральным </w:t>
      </w:r>
      <w:hyperlink r:id="rId2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9. главу 9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дополнить статьей  74.2 следующего содержания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74.2  Ответственность Думы Поселения перед государством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етственность Думы Поселения перед государством наступает в случае, если соответствующим судом установлено, что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умой Поселения принят нормативный правовой акт, противоречащий Конституции Российской Федерации, федеральным конституционным законам, федеральным законам, конституции (уставу), законам Иркутской области, Уставу Поселения,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збранная в правомочном составе Дума Поселения в течение трех месяцев подряд не проводила правомочного заседания;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новь избранная в правомочном составе Дума Поселения в течение трех месяцев подряд не проводила правомочного заседания.»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дополнить статьей  74.3 следующего содержания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«Статья 74.3 Ответственность Главы Поселения перед государством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етственность Главы Поселения перед государством наступает в случае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здания Главой Поселения нормативного правового акта, противоречащего Конституции Российской Федерации, федеральным конституционным законам, федеральным законам, законам Иркутской области, Уставу Поселения, если такие противоречия установлены соответствующим судом,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0"/>
          <w:szCs w:val="20"/>
        </w:rPr>
        <w:t>,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ветственность Главы Поселения наступает в порядке и сроки, установленные федеральным законодательством.»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Зиминского района № 5 от 12 декабря 2005 года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3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пповского муниципального образования                            А.А. Федосеев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 Думы Филипповского муниципального образования:</w:t>
      </w:r>
    </w:p>
    <w:p>
      <w:pPr>
        <w:pStyle w:val="Style2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 А.А.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йцева М.А. 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валева Т.П.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енюгина Н.В. 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лкунова Н.П.                        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8.2017 г       с. Филипповск    № 29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Порядка учета граждан, имеющих   право на заключение договоров найма жилых помещений  жилищного фонда социального использования на территории 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bookmarkStart w:id="0" w:name="irk_202_pp21"/>
      <w:bookmarkStart w:id="1" w:name="bssPhr9"/>
      <w:bookmarkStart w:id="2" w:name="dfas70azkf"/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    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99_901919946_ZA00MLS2OV" \l "ZA00MLS2OV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 91.1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Жилищного кодекса Российской Федерации,</w:t>
      </w:r>
    </w:p>
    <w:p>
      <w:pPr>
        <w:pStyle w:val="Style26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69490_irk_127_oz7" \l "irk_127_oz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 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Закона Иркутской области от 23 декабря 2015 года № 127-ОЗ «Об отдельных вопросах предоставления гражданам жилых помещений по договорам найма жилых помещений жилищного фонда социального использования на территории Иркутской области», руководствуясь постановлением правительства Иркутской области от 8 апреля 2016г № 202-пп «Об установлении Порядка учета граждан, имеющих 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99_901919946_XA00MBK2MR" \l "XA00MBK2MR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частью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статьи 91.3 Жилищного кодекса Российской Федерации право на заключение договоров найма жилых помещений жилищного фонда социального использования на территории Иркутской области, в том числе порядка принятия на этот учет, отказа в принятии на него, снятия с него»,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irk_202_pp22"/>
      <w:bookmarkStart w:id="4" w:name="bssPhr10"/>
      <w:bookmarkStart w:id="5" w:name="dfas1hksgl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ПОСТАНОВЛЯЕТ:</w:t>
      </w:r>
      <w:bookmarkStart w:id="6" w:name="irk_202_pp23"/>
      <w:bookmarkStart w:id="7" w:name="bssPhr11"/>
      <w:bookmarkStart w:id="8" w:name="dfaslg2gph"/>
      <w:bookmarkEnd w:id="6"/>
      <w:bookmarkEnd w:id="7"/>
      <w:bookmarkEnd w:id="8"/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 Порядок учета граждан, имеющих  право на заключение договоров найма жилых помещений жилищного фонда социального использования на территории Филипповского муниципального образования.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9" w:name="irk_202_pp26"/>
      <w:bookmarkStart w:id="10" w:name="bssPhr14"/>
      <w:bookmarkStart w:id="11" w:name="dfasmui30s"/>
      <w:bookmarkStart w:id="12" w:name="irk_202_pp24"/>
      <w:bookmarkStart w:id="13" w:name="bssPhr12"/>
      <w:bookmarkStart w:id="14" w:name="dfas9elvxl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Настоящее постановление опубликовать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за выполнением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Филипповского МО                                  А.А.Федосеев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 от  21.08.2017г № 2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</w:t>
        <w:br/>
      </w:r>
      <w:bookmarkStart w:id="15" w:name="irk_202_pp116"/>
      <w:bookmarkEnd w:id="15"/>
      <w:r>
        <w:rPr>
          <w:rFonts w:cs="Times New Roman" w:ascii="Times New Roman" w:hAnsi="Times New Roman"/>
          <w:b/>
          <w:bCs/>
          <w:sz w:val="20"/>
          <w:szCs w:val="20"/>
        </w:rPr>
        <w:t>учета граждан, имеющих  право на заключение договоров найма жилых помещений жилищного фонда социального использования на территории Филипповского муниципального образования</w:t>
      </w:r>
    </w:p>
    <w:p>
      <w:pPr>
        <w:pStyle w:val="Style26"/>
        <w:ind w:firstLine="709"/>
        <w:jc w:val="both"/>
        <w:rPr/>
      </w:pPr>
      <w:bookmarkStart w:id="16" w:name="irk_202_pp29"/>
      <w:bookmarkStart w:id="17" w:name="bssPhr17"/>
      <w:bookmarkStart w:id="18" w:name="dfasnl4r0n"/>
      <w:bookmarkEnd w:id="16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1. Настоящий Порядок разработан в соответствии со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99_901919946_ZA00MLS2OV" \l "ZA00MLS2OV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 91.1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69490_irk_127_oz7" \l "irk_127_oz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 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Закона Иркутской области от 23 декабря 2015 года № 127-ОЗ «Об отдельных вопросах предоставления гражданам жилых помещений по договорам найма жилых помещений жилищного фонда социального использования на территории Иркутской области» (далее – Закон № 127-ОЗ) и устанавливает порядок учета граждан, имеющих 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99_901919946_XA00MBK2MR" \l "XA00MBK2MR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частью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статьи 91.3 Жилищного кодекса Российской Федерации право на заключение договоров найма жилых помещений жилищного фонда социального использования на территории Иркутской области (далее соответственно – учет, договор найма жилых помещений), в том числе порядок принятия на этот учет, отказа в принятии на него, снятия с него.</w:t>
      </w:r>
    </w:p>
    <w:p>
      <w:pPr>
        <w:pStyle w:val="Style26"/>
        <w:ind w:firstLine="709"/>
        <w:jc w:val="both"/>
        <w:rPr/>
      </w:pPr>
      <w:bookmarkStart w:id="19" w:name="irk_202_pp30"/>
      <w:bookmarkStart w:id="20" w:name="bssPhr18"/>
      <w:bookmarkStart w:id="21" w:name="dfaszebazp"/>
      <w:bookmarkEnd w:id="19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2. Термины и понятия, используемые в настоящем Порядке, применяются в значениях, определенных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 (далее – ЖК РФ), 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 № 127-ОЗ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22" w:name="irk_202_pp31"/>
      <w:bookmarkStart w:id="23" w:name="bssPhr19"/>
      <w:bookmarkStart w:id="24" w:name="dfas2km2qw"/>
      <w:bookmarkEnd w:id="22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3. Гражданин принимается на учет в случае, есл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25" w:name="irk_202_pp32"/>
      <w:bookmarkStart w:id="26" w:name="bssPhr20"/>
      <w:bookmarkStart w:id="27" w:name="dfasbmr08x"/>
      <w:bookmarkEnd w:id="25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>1) гражданин не признан и не имеет оснований быть признанным малоимущим в порядке, установленном Законом Иркутской области от 17 декабря 2008 года № 125-ОЗ 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;</w:t>
      </w:r>
    </w:p>
    <w:p>
      <w:pPr>
        <w:pStyle w:val="Style26"/>
        <w:ind w:firstLine="709"/>
        <w:jc w:val="both"/>
        <w:rPr/>
      </w:pPr>
      <w:bookmarkStart w:id="28" w:name="irk_202_pp33"/>
      <w:bookmarkStart w:id="29" w:name="bssPhr21"/>
      <w:bookmarkStart w:id="30" w:name="dfasuq04e1"/>
      <w:bookmarkEnd w:id="28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2) доход гражданина, доход постоянно проживающих совместно с ним членов его семьи (далее – члены семьи) и стоимость подлежащего налогообложению их имущества (далее – стоимость имущества) не превышают максимальный размер дохода гражданина и членов его семьи и стоимости имущества, устанавливаемый в соответствии со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69490_irk_127_oz34" \l "irk_127_oz3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 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Закона № 127-ОЗ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1" w:name="irk_202_pp34"/>
      <w:bookmarkStart w:id="32" w:name="bssPhr22"/>
      <w:bookmarkStart w:id="33" w:name="dfasdsflpu"/>
      <w:bookmarkEnd w:id="31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>4. Учет осуществляется администрацией Филипповского муниципального образования. (далее – администрация).</w:t>
      </w:r>
    </w:p>
    <w:p>
      <w:pPr>
        <w:pStyle w:val="Style26"/>
        <w:ind w:firstLine="709"/>
        <w:jc w:val="both"/>
        <w:rPr/>
      </w:pPr>
      <w:bookmarkStart w:id="34" w:name="irk_202_pp35"/>
      <w:bookmarkStart w:id="35" w:name="bssPhr23"/>
      <w:bookmarkStart w:id="36" w:name="dfasf7w1yr"/>
      <w:bookmarkEnd w:id="34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5. Для принятия на учет гражданин представляет в администрацию  заявление о принятии на учет по форме, установленной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8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иложением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к настоящему Порядку, и документы в соответствии с перечнем документов, представляемых для принятия на учет, установленны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9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иложением 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к настоящему Порядку (далее соответственно – заявление, Перечень документов, документы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7" w:name="irk_202_pp36"/>
      <w:bookmarkStart w:id="38" w:name="bssPhr24"/>
      <w:bookmarkStart w:id="39" w:name="dfasz3m1mg"/>
      <w:bookmarkEnd w:id="37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>6. Заявление и документы могут быть представлены одним из следующих способов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40" w:name="irk_202_pp37"/>
      <w:bookmarkStart w:id="41" w:name="bssPhr25"/>
      <w:bookmarkStart w:id="42" w:name="dfas3t8f0i"/>
      <w:bookmarkEnd w:id="40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1) путем личного обращения гражданина или его представителя в орган местного самоуправления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43" w:name="irk_202_pp38"/>
      <w:bookmarkStart w:id="44" w:name="bssPhr26"/>
      <w:bookmarkStart w:id="45" w:name="dfaspp6xog"/>
      <w:bookmarkEnd w:id="43"/>
      <w:bookmarkEnd w:id="44"/>
      <w:bookmarkEnd w:id="45"/>
      <w:r>
        <w:rPr>
          <w:rFonts w:cs="Times New Roman" w:ascii="Times New Roman" w:hAnsi="Times New Roman"/>
          <w:sz w:val="20"/>
          <w:szCs w:val="20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46" w:name="irk_202_pp39"/>
      <w:bookmarkStart w:id="47" w:name="bssPhr27"/>
      <w:bookmarkStart w:id="48" w:name="dfaspfb8qz"/>
      <w:bookmarkEnd w:id="46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 xml:space="preserve">3) в форме электронных документов, которые подаются с использованием информационно-телекоммуникационной сети «Интернет» через официальный сайт администрации. </w:t>
      </w:r>
    </w:p>
    <w:p>
      <w:pPr>
        <w:pStyle w:val="Style26"/>
        <w:ind w:firstLine="709"/>
        <w:jc w:val="both"/>
        <w:rPr/>
      </w:pPr>
      <w:bookmarkStart w:id="49" w:name="irk_202_pp40"/>
      <w:bookmarkStart w:id="50" w:name="bssPhr28"/>
      <w:bookmarkStart w:id="51" w:name="dfasrupaoe"/>
      <w:bookmarkEnd w:id="49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t>7.Заявление и документы в день их представления регистрируются лицом, ответственным за прием заявления и документов, в Книге регистрации заявлений граждан о принятии на учет по форме, установленной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15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иложением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к настоящему Порядку (далее – Книга регистрации заявлений), в порядке очередности исходя из времени представления заявлений и документов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52" w:name="irk_202_pp41"/>
      <w:bookmarkStart w:id="53" w:name="bssPhr29"/>
      <w:bookmarkStart w:id="54" w:name="dfas26ks2o"/>
      <w:bookmarkEnd w:id="52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В Книге регистрации заявлений указывается дата и время представления заявления и документов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55" w:name="irk_202_pp42"/>
      <w:bookmarkStart w:id="56" w:name="bssPhr30"/>
      <w:bookmarkStart w:id="57" w:name="dfaspdvz1i"/>
      <w:bookmarkEnd w:id="55"/>
      <w:bookmarkEnd w:id="56"/>
      <w:bookmarkEnd w:id="57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 xml:space="preserve">Книга регистрации заявлений должна быть пронумерована, прошнурована и скреплена печатью администрации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58" w:name="irk_202_pp43"/>
      <w:bookmarkStart w:id="59" w:name="bssPhr31"/>
      <w:bookmarkStart w:id="60" w:name="dfasqnz40f"/>
      <w:bookmarkEnd w:id="58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8. Днем представления заявления и документов является день их регистрации в Книге регистрации заявлений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61" w:name="irk_202_pp44"/>
      <w:bookmarkStart w:id="62" w:name="bssPhr32"/>
      <w:bookmarkStart w:id="63" w:name="dfasmesmfk"/>
      <w:bookmarkEnd w:id="61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9. Гражданину или его представителю в день личного обращения в администрацию выдается расписка о регистрации заявления и документов с указанием даты и времени их представления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64" w:name="irk_202_pp45"/>
      <w:bookmarkStart w:id="65" w:name="bssPhr33"/>
      <w:bookmarkStart w:id="66" w:name="dfasag9i07"/>
      <w:bookmarkEnd w:id="64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ри представлении заявления и документов через организации почтовой связи гражданину в течение 2 рабочих дней со дня их представления направляется через организацию почтовой связи уведомление о регистрации заявления и документов с указанием даты и времени их представления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67" w:name="irk_202_pp46"/>
      <w:bookmarkStart w:id="68" w:name="bssPhr34"/>
      <w:bookmarkStart w:id="69" w:name="dfasq3lkdg"/>
      <w:bookmarkEnd w:id="67"/>
      <w:bookmarkEnd w:id="68"/>
      <w:bookmarkEnd w:id="69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ри представлении заявления и документов в форме электронных документов гражданину в течение 2 рабочих дней со дня их представления направляется на адрес электронной почты, указанный в заявлении, уведомление о регистрации заявления и документов с указанием даты и времени их представления.</w:t>
      </w:r>
    </w:p>
    <w:p>
      <w:pPr>
        <w:pStyle w:val="Style26"/>
        <w:jc w:val="both"/>
        <w:rPr/>
      </w:pPr>
      <w:bookmarkStart w:id="70" w:name="irk_202_pp47"/>
      <w:bookmarkStart w:id="71" w:name="bssPhr35"/>
      <w:bookmarkStart w:id="72" w:name="dfasczk4yy"/>
      <w:bookmarkEnd w:id="70"/>
      <w:bookmarkEnd w:id="71"/>
      <w:bookmarkEnd w:id="72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0. В течение 30 рабочих дней со дня представления заявления администрация рассматривает заявление и документы, проводит проверку полноты их представления, достоверности указанных в них сведений, а также проверку соответствия гражданина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3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Порядк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73" w:name="irk_202_pp48"/>
      <w:bookmarkStart w:id="74" w:name="bssPhr36"/>
      <w:bookmarkStart w:id="75" w:name="dfasvr9xk2"/>
      <w:bookmarkEnd w:id="73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1. По результатам рассмотрения заявления и документов администрация принимает одно из следующих решений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76" w:name="irk_202_pp49"/>
      <w:bookmarkStart w:id="77" w:name="bssPhr37"/>
      <w:bookmarkStart w:id="78" w:name="dfasigrzdd"/>
      <w:bookmarkEnd w:id="76"/>
      <w:bookmarkEnd w:id="77"/>
      <w:bookmarkEnd w:id="78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) о принятии гражданина на учет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79" w:name="irk_202_pp50"/>
      <w:bookmarkStart w:id="80" w:name="bssPhr38"/>
      <w:bookmarkStart w:id="81" w:name="dfasztuxmm"/>
      <w:bookmarkEnd w:id="79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) об отказе в принятии гражданина на учет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82" w:name="irk_202_pp51"/>
      <w:bookmarkStart w:id="83" w:name="bssPhr39"/>
      <w:bookmarkStart w:id="84" w:name="dfasg36dg2"/>
      <w:bookmarkEnd w:id="82"/>
      <w:bookmarkEnd w:id="83"/>
      <w:bookmarkEnd w:id="84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2. В течение 3 рабочих дней со дня принятия соответствующего решения администрация направляет гражданину уведомление о принятии на учет или об отказе в принятии на учет с указанием оснований отказ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85" w:name="irk_202_pp52"/>
      <w:bookmarkStart w:id="86" w:name="bssPhr40"/>
      <w:bookmarkStart w:id="87" w:name="dfass6pihp"/>
      <w:bookmarkEnd w:id="85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Уведомление вручается гражданину или его представителю лично, либо направляется почтовым отправлением, либо направляется на адрес электронной почты, указанный в заявлении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88" w:name="irk_202_pp53"/>
      <w:bookmarkStart w:id="89" w:name="bssPhr41"/>
      <w:bookmarkStart w:id="90" w:name="dfasc5p1hw"/>
      <w:bookmarkEnd w:id="88"/>
      <w:bookmarkEnd w:id="89"/>
      <w:bookmarkEnd w:id="90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3. Администрация  отказывает гражданину в принятии на учет при наличии одного из следующих оснований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91" w:name="irk_202_pp54"/>
      <w:bookmarkStart w:id="92" w:name="bssPhr42"/>
      <w:bookmarkStart w:id="93" w:name="dfasdm8iof"/>
      <w:bookmarkEnd w:id="91"/>
      <w:bookmarkEnd w:id="92"/>
      <w:bookmarkEnd w:id="93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) непредставление или предоставление неполного Перечня документов, за исключением документов, которые гражданин вправе не представлять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94" w:name="irk_202_pp55"/>
      <w:bookmarkStart w:id="95" w:name="bssPhr43"/>
      <w:bookmarkStart w:id="96" w:name="dfas8yi45r"/>
      <w:bookmarkEnd w:id="94"/>
      <w:bookmarkEnd w:id="95"/>
      <w:bookmarkEnd w:id="96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) представление недостоверных сведений, содержащихся в заявлении и (или) документах;</w:t>
      </w:r>
    </w:p>
    <w:p>
      <w:pPr>
        <w:pStyle w:val="Style26"/>
        <w:jc w:val="both"/>
        <w:rPr/>
      </w:pPr>
      <w:bookmarkStart w:id="97" w:name="irk_202_pp56"/>
      <w:bookmarkStart w:id="98" w:name="bssPhr44"/>
      <w:bookmarkStart w:id="99" w:name="dfastridfn"/>
      <w:bookmarkEnd w:id="97"/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3) несоблюдение требований, установленн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3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5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Порядка;</w:t>
      </w:r>
    </w:p>
    <w:p>
      <w:pPr>
        <w:pStyle w:val="Style26"/>
        <w:jc w:val="both"/>
        <w:rPr/>
      </w:pPr>
      <w:bookmarkStart w:id="100" w:name="irk_202_pp57"/>
      <w:bookmarkStart w:id="101" w:name="bssPhr45"/>
      <w:bookmarkStart w:id="102" w:name="dfasd0sing"/>
      <w:bookmarkEnd w:id="100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4) несоответствие гражданина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3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Порядк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03" w:name="irk_202_pp58"/>
      <w:bookmarkStart w:id="104" w:name="bssPhr46"/>
      <w:bookmarkStart w:id="105" w:name="dfasgpge9g"/>
      <w:bookmarkEnd w:id="103"/>
      <w:bookmarkEnd w:id="104"/>
      <w:bookmarkEnd w:id="105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4. Решение об отказе в принятии гражданина на учет может быть обжаловано в порядке, установленном законодательством Российской Федерации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06" w:name="irk_202_pp59"/>
      <w:bookmarkStart w:id="107" w:name="bssPhr47"/>
      <w:bookmarkStart w:id="108" w:name="dfasyitc0s"/>
      <w:bookmarkEnd w:id="106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5. Датой принятия граждан на учет считается день представления заявления и документов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09" w:name="irk_202_pp60"/>
      <w:bookmarkStart w:id="110" w:name="bssPhr48"/>
      <w:bookmarkStart w:id="111" w:name="dfasz8fgi9"/>
      <w:bookmarkEnd w:id="109"/>
      <w:bookmarkEnd w:id="110"/>
      <w:bookmarkEnd w:id="111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Временем принятия граждан на учет считается время представления заявлений и документов, а временем принятия на этот учет граждан, принятых на учет до 1 марта 2005 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12" w:name="irk_202_pp61"/>
      <w:bookmarkStart w:id="113" w:name="bssPhr49"/>
      <w:bookmarkStart w:id="114" w:name="dfasueebyb"/>
      <w:bookmarkEnd w:id="112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6. Учет граждан ведется администрацией по списку, сформированному в порядке очередности в соответствии с датой принятия граждан на учет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15" w:name="irk_202_pp62"/>
      <w:bookmarkStart w:id="116" w:name="bssPhr50"/>
      <w:bookmarkStart w:id="117" w:name="dfasfgqnb6"/>
      <w:bookmarkEnd w:id="115"/>
      <w:bookmarkEnd w:id="116"/>
      <w:bookmarkEnd w:id="117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7. Администрация  формирует в отношении гражданина, принятого на учет, учетное дело, в которое включаются документы, являющиеся основанием для принятия гражданина на учет. Документы, включенные в учетное дело, должны быть пронумерованы, прошнурованы и скреплены печатью администрации. Администрация обеспечивает надлежащее хранение учетных дел граждан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18" w:name="irk_202_pp63"/>
      <w:bookmarkStart w:id="119" w:name="bssPhr51"/>
      <w:bookmarkStart w:id="120" w:name="dfaspxsgqg"/>
      <w:bookmarkEnd w:id="118"/>
      <w:bookmarkEnd w:id="119"/>
      <w:bookmarkEnd w:id="120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8. Администрация  ежегодно не позднее 1 декабря проводит проверку сведений, подтверждающих наличие (отсутствие) условий нахождения граждан на учете, путем запроса соответствующих документов (сведений, содержащихся в них) в порядке межведомственного информационного взаимодействия в соответствии с законодательством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21" w:name="irk_202_pp64"/>
      <w:bookmarkStart w:id="122" w:name="bssPhr52"/>
      <w:bookmarkStart w:id="123" w:name="dfasb6eog7"/>
      <w:bookmarkEnd w:id="121"/>
      <w:bookmarkEnd w:id="122"/>
      <w:bookmarkEnd w:id="123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Гражданин или его представитель обязан письменно известить орган местного самоуправления о наступлении обстоятельств, влияющих на право состоять на учете, в течение 30 календарных дней со дня их наступления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irk_202_pp65"/>
      <w:bookmarkStart w:id="125" w:name="bssPhr53"/>
      <w:bookmarkStart w:id="126" w:name="dfasmgteq4"/>
      <w:bookmarkEnd w:id="124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9. Право состоять на учете сохраняется за гражданином до получения им жилого помещения по договору найма жилого помещения или до выявления одного из оснований для снятия с учет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27" w:name="irk_202_pp66"/>
      <w:bookmarkStart w:id="128" w:name="bssPhr54"/>
      <w:bookmarkStart w:id="129" w:name="dfasg3gn7p"/>
      <w:bookmarkEnd w:id="127"/>
      <w:bookmarkEnd w:id="128"/>
      <w:bookmarkEnd w:id="129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0. Основания для снятия гражданина с учета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30" w:name="irk_202_pp67"/>
      <w:bookmarkStart w:id="131" w:name="bssPhr55"/>
      <w:bookmarkStart w:id="132" w:name="dfasihir57"/>
      <w:bookmarkEnd w:id="130"/>
      <w:bookmarkEnd w:id="131"/>
      <w:bookmarkEnd w:id="132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1) подача гражданином или его представителем заявления о снятии его с учета;</w:t>
      </w:r>
    </w:p>
    <w:p>
      <w:pPr>
        <w:pStyle w:val="Style26"/>
        <w:jc w:val="both"/>
        <w:rPr/>
      </w:pPr>
      <w:bookmarkStart w:id="133" w:name="irk_202_pp68"/>
      <w:bookmarkStart w:id="134" w:name="bssPhr56"/>
      <w:bookmarkStart w:id="135" w:name="dfasdz6bar"/>
      <w:bookmarkEnd w:id="133"/>
      <w:bookmarkEnd w:id="134"/>
      <w:bookmarkEnd w:id="135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 xml:space="preserve">2) изменение (утрата) условий, влияющих на право гражданина быть принятым на учет, установл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3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Порядка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36" w:name="irk_202_pp69"/>
      <w:bookmarkStart w:id="137" w:name="bssPhr57"/>
      <w:bookmarkStart w:id="138" w:name="dfase1t8ax"/>
      <w:bookmarkEnd w:id="136"/>
      <w:bookmarkEnd w:id="137"/>
      <w:bookmarkEnd w:id="138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3) выявление в представленных документах недостоверных сведений, послуживших основанием принятия гражданина на учет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39" w:name="irk_202_pp70"/>
      <w:bookmarkStart w:id="140" w:name="bssPhr58"/>
      <w:bookmarkStart w:id="141" w:name="dfastkur9t"/>
      <w:bookmarkEnd w:id="139"/>
      <w:bookmarkEnd w:id="140"/>
      <w:bookmarkEnd w:id="141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4) выезд гражданина на постоянное место жительства в другое муниципальное образование Иркутской област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42" w:name="irk_202_pp71"/>
      <w:bookmarkStart w:id="143" w:name="bssPhr59"/>
      <w:bookmarkStart w:id="144" w:name="dfaszxrwy4"/>
      <w:bookmarkEnd w:id="142"/>
      <w:bookmarkEnd w:id="143"/>
      <w:bookmarkEnd w:id="144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5) смерть гражданина.</w:t>
      </w:r>
    </w:p>
    <w:p>
      <w:pPr>
        <w:pStyle w:val="Style26"/>
        <w:jc w:val="both"/>
        <w:rPr/>
      </w:pPr>
      <w:bookmarkStart w:id="145" w:name="irk_202_pp72"/>
      <w:bookmarkStart w:id="146" w:name="bssPhr60"/>
      <w:bookmarkStart w:id="147" w:name="dfas6qhlf8"/>
      <w:bookmarkEnd w:id="145"/>
      <w:bookmarkEnd w:id="146"/>
      <w:bookmarkEnd w:id="147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1. Решение о снятии гражданина с учета принимается администрацией  в течение 20 рабочих дней со дня выявления оснований, установленн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6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20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Порядк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48" w:name="irk_202_pp73"/>
      <w:bookmarkStart w:id="149" w:name="bssPhr61"/>
      <w:bookmarkStart w:id="150" w:name="dfass0zx6y"/>
      <w:bookmarkEnd w:id="148"/>
      <w:bookmarkEnd w:id="149"/>
      <w:bookmarkEnd w:id="150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2. Администрация  направляет гражданину уведомление о снятии его с учета в течение 3 рабочих дней со дня принятия соответствующего решения, с указанием оснований для снятия гражданина с учет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irk_202_pp74"/>
      <w:bookmarkStart w:id="152" w:name="bssPhr62"/>
      <w:bookmarkStart w:id="153" w:name="dfas0b9cdi"/>
      <w:bookmarkEnd w:id="151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3. Решение о снятии гражданина с учета может быть обжаловано в порядке, установленном законодательством Российской Федерации.</w:t>
      </w:r>
    </w:p>
    <w:p>
      <w:pPr>
        <w:pStyle w:val="Style26"/>
        <w:jc w:val="both"/>
        <w:rPr/>
      </w:pPr>
      <w:bookmarkStart w:id="154" w:name="irk_202_pp75"/>
      <w:bookmarkStart w:id="155" w:name="bssPhr63"/>
      <w:bookmarkStart w:id="156" w:name="dfashfgo9g"/>
      <w:bookmarkEnd w:id="154"/>
      <w:bookmarkEnd w:id="155"/>
      <w:bookmarkEnd w:id="156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24. Если после снятия гражданина с учета по основаниям, установленным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81_298392" \l "irk_202_pp6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ами 1–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пункта 20 настоящего Порядка, у гражданина вновь возникло право на принятие на учет, то принятие на такой учет осуществляется в соответствии с настоящим Порядком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157" w:name="irk_202_pp76"/>
      <w:bookmarkStart w:id="158" w:name="bssPhr64"/>
      <w:bookmarkStart w:id="159" w:name="dfassxp9s6"/>
      <w:bookmarkEnd w:id="157"/>
      <w:bookmarkEnd w:id="158"/>
      <w:bookmarkEnd w:id="159"/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0" w:name="irk_202_pp78"/>
      <w:bookmarkStart w:id="161" w:name="bssPhr66"/>
      <w:bookmarkStart w:id="162" w:name="dfas8ek4g7"/>
      <w:bookmarkStart w:id="163" w:name="irk_202_pp118"/>
      <w:bookmarkStart w:id="164" w:name="irk_202_pp77"/>
      <w:bookmarkStart w:id="165" w:name="bssPhr65"/>
      <w:bookmarkStart w:id="166" w:name="dfask4uxsf"/>
      <w:bookmarkStart w:id="167" w:name="irk_202_pp78"/>
      <w:bookmarkStart w:id="168" w:name="bssPhr66"/>
      <w:bookmarkStart w:id="169" w:name="dfas8ek4g7"/>
      <w:bookmarkStart w:id="170" w:name="irk_202_pp118"/>
      <w:bookmarkStart w:id="171" w:name="irk_202_pp77"/>
      <w:bookmarkStart w:id="172" w:name="bssPhr65"/>
      <w:bookmarkStart w:id="173" w:name="dfask4uxsf"/>
      <w:bookmarkEnd w:id="167"/>
      <w:bookmarkEnd w:id="168"/>
      <w:bookmarkEnd w:id="169"/>
      <w:bookmarkEnd w:id="170"/>
      <w:bookmarkEnd w:id="171"/>
      <w:bookmarkEnd w:id="172"/>
      <w:bookmarkEnd w:id="173"/>
    </w:p>
    <w:p>
      <w:pPr>
        <w:pStyle w:val="Style26"/>
        <w:jc w:val="right"/>
        <w:rPr/>
      </w:pP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www.glavbukh.ru/npd/edoc/81_298392" \l "irk_202_pp85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bookmarkStart w:id="174" w:name="irk_202_pp79"/>
      <w:bookmarkStart w:id="175" w:name="bssPhr67"/>
      <w:bookmarkStart w:id="176" w:name="dfas98lm7n"/>
      <w:bookmarkEnd w:id="174"/>
      <w:bookmarkEnd w:id="175"/>
      <w:bookmarkEnd w:id="176"/>
      <w:r>
        <w:rPr>
          <w:rStyle w:val="InternetLink"/>
          <w:rFonts w:cs="Times New Roman" w:ascii="Times New Roman" w:hAnsi="Times New Roman"/>
          <w:sz w:val="16"/>
          <w:szCs w:val="16"/>
        </w:rPr>
        <w:t>Приложение 1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br/>
      </w:r>
      <w:bookmarkStart w:id="177" w:name="irk_202_pp119"/>
      <w:bookmarkEnd w:id="177"/>
      <w:r>
        <w:rPr>
          <w:rFonts w:cs="Times New Roman" w:ascii="Times New Roman" w:hAnsi="Times New Roman"/>
          <w:sz w:val="16"/>
          <w:szCs w:val="16"/>
        </w:rPr>
        <w:t>к Порядку учета граждан, имеющих в</w:t>
      </w:r>
      <w:bookmarkStart w:id="178" w:name="irk_202_pp120"/>
      <w:bookmarkEnd w:id="178"/>
      <w:r>
        <w:rPr>
          <w:rFonts w:cs="Times New Roman" w:ascii="Times New Roman" w:hAnsi="Times New Roman"/>
          <w:sz w:val="16"/>
          <w:szCs w:val="16"/>
        </w:rPr>
        <w:t xml:space="preserve"> соответствии  с законодательством право</w:t>
      </w:r>
      <w:bookmarkStart w:id="179" w:name="irk_202_pp121"/>
      <w:bookmarkEnd w:id="179"/>
      <w:r>
        <w:rPr>
          <w:rFonts w:cs="Times New Roman" w:ascii="Times New Roman" w:hAnsi="Times New Roman"/>
          <w:sz w:val="16"/>
          <w:szCs w:val="16"/>
        </w:rPr>
        <w:t xml:space="preserve"> на заключение договоров найм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жилых</w:t>
      </w:r>
      <w:bookmarkStart w:id="180" w:name="irk_202_pp122"/>
      <w:bookmarkEnd w:id="180"/>
      <w:r>
        <w:rPr>
          <w:rFonts w:cs="Times New Roman" w:ascii="Times New Roman" w:hAnsi="Times New Roman"/>
          <w:sz w:val="16"/>
          <w:szCs w:val="16"/>
        </w:rPr>
        <w:t xml:space="preserve"> помещений жилищного фонда социальног</w:t>
      </w:r>
      <w:bookmarkStart w:id="181" w:name="irk_202_pp123"/>
      <w:bookmarkEnd w:id="181"/>
      <w:r>
        <w:rPr>
          <w:rFonts w:cs="Times New Roman" w:ascii="Times New Roman" w:hAnsi="Times New Roman"/>
          <w:sz w:val="16"/>
          <w:szCs w:val="16"/>
        </w:rPr>
        <w:t>о использования</w:t>
      </w:r>
      <w:bookmarkStart w:id="182" w:name="irk_202_pp125"/>
      <w:bookmarkStart w:id="183" w:name="irk_202_pp124"/>
      <w:bookmarkEnd w:id="182"/>
      <w:bookmarkEnd w:id="183"/>
      <w:r>
        <w:rPr>
          <w:rFonts w:cs="Times New Roman" w:ascii="Times New Roman" w:hAnsi="Times New Roman"/>
          <w:sz w:val="16"/>
          <w:szCs w:val="16"/>
        </w:rPr>
        <w:t xml:space="preserve"> на территории 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4" w:name="irk_202_pp80"/>
      <w:bookmarkStart w:id="185" w:name="bssPhr68"/>
      <w:bookmarkStart w:id="186" w:name="dfas5g24lp"/>
      <w:bookmarkStart w:id="187" w:name="irk_202_pp80"/>
      <w:bookmarkStart w:id="188" w:name="bssPhr68"/>
      <w:bookmarkStart w:id="189" w:name="dfas5g24lp"/>
      <w:bookmarkEnd w:id="187"/>
      <w:bookmarkEnd w:id="188"/>
      <w:bookmarkEnd w:id="189"/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 Филипп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место жительства, телефон</w:t>
      </w:r>
    </w:p>
    <w:p>
      <w:pPr>
        <w:pStyle w:val="Style26"/>
        <w:jc w:val="center"/>
        <w:rPr/>
      </w:pPr>
      <w:bookmarkStart w:id="190" w:name="irk_202_pp81"/>
      <w:bookmarkStart w:id="191" w:name="bssPhr71"/>
      <w:bookmarkStart w:id="192" w:name="dfaskfkpnr"/>
      <w:bookmarkStart w:id="193" w:name="dfask578b4"/>
      <w:bookmarkStart w:id="194" w:name="bssPhr69"/>
      <w:bookmarkStart w:id="195" w:name="irk_202_pp0"/>
      <w:bookmarkEnd w:id="190"/>
      <w:bookmarkEnd w:id="191"/>
      <w:bookmarkEnd w:id="192"/>
      <w:bookmarkEnd w:id="193"/>
      <w:bookmarkEnd w:id="194"/>
      <w:bookmarkEnd w:id="195"/>
      <w:r>
        <w:rPr>
          <w:rFonts w:cs="Times New Roman" w:ascii="Times New Roman" w:hAnsi="Times New Roman"/>
          <w:b/>
          <w:bCs/>
          <w:sz w:val="20"/>
          <w:szCs w:val="20"/>
        </w:rPr>
        <w:br/>
      </w:r>
      <w:bookmarkStart w:id="196" w:name="irk_202_pp128"/>
      <w:bookmarkEnd w:id="196"/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  <w:br/>
      </w:r>
      <w:bookmarkStart w:id="197" w:name="irk_202_pp129"/>
      <w:bookmarkEnd w:id="197"/>
      <w:r>
        <w:rPr>
          <w:rFonts w:cs="Times New Roman" w:ascii="Times New Roman" w:hAnsi="Times New Roman"/>
          <w:b/>
          <w:bCs/>
          <w:sz w:val="20"/>
          <w:szCs w:val="20"/>
        </w:rPr>
        <w:t>о принятии на учет граждан, имеющих в соответствии с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</w:rPr>
        <w:instrText xml:space="preserve"> HYPERLINK "http://www.glavbukh.ru/npd/edoc/99_901919946_XA00MBK2MR" \l "XA00MBK2MR"</w:instrTex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частью 1</w: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 статьи 91.3 Жилищного кодекса Российской Федерации право на заключение договоров найма жилых помещений жилищного фонда социального использования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jc w:val="both"/>
        <w:rPr/>
      </w:pPr>
      <w:bookmarkStart w:id="198" w:name="irk_202_pp82"/>
      <w:bookmarkStart w:id="199" w:name="bssPhr72"/>
      <w:bookmarkStart w:id="200" w:name="dfasy1g4nb"/>
      <w:bookmarkEnd w:id="198"/>
      <w:bookmarkEnd w:id="199"/>
      <w:bookmarkEnd w:id="200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рошу принять меня на учет граждан, имеющих 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npd/edoc/99_901919946_XA00MBK2MR" \l "XA00MBK2MR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частью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статьи 91.3 Жилищного кодекса Российской Федерации право на заключение договоров найма жилых помещений жилищного фонда социального использования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irk_202_pp83"/>
      <w:bookmarkStart w:id="202" w:name="bssPhr73"/>
      <w:bookmarkStart w:id="203" w:name="dfasple6sx"/>
      <w:bookmarkEnd w:id="201"/>
      <w:bookmarkEnd w:id="202"/>
      <w:bookmarkEnd w:id="203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Совместно со мной постоянно проживают члены моей семьи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7"/>
        <w:gridCol w:w="2308"/>
        <w:gridCol w:w="23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bookmarkStart w:id="204" w:name="irk_202_pp84"/>
      <w:bookmarkStart w:id="205" w:name="bssPhr78"/>
      <w:bookmarkStart w:id="206" w:name="dfaswpoyte"/>
      <w:bookmarkStart w:id="207" w:name="dfasko6tgh"/>
      <w:bookmarkStart w:id="208" w:name="bssPhr74"/>
      <w:bookmarkStart w:id="209" w:name="irk_202_pp2"/>
      <w:bookmarkEnd w:id="204"/>
      <w:bookmarkEnd w:id="205"/>
      <w:bookmarkEnd w:id="206"/>
      <w:bookmarkEnd w:id="207"/>
      <w:bookmarkEnd w:id="208"/>
      <w:bookmarkEnd w:id="209"/>
      <w:r>
        <w:rPr>
          <w:rFonts w:cs="Times New Roman" w:ascii="Times New Roman" w:hAnsi="Times New Roman"/>
          <w:sz w:val="20"/>
          <w:szCs w:val="20"/>
        </w:rPr>
        <w:br/>
      </w:r>
      <w:bookmarkStart w:id="210" w:name="irk_202_pp130"/>
      <w:bookmarkEnd w:id="210"/>
      <w:r>
        <w:rPr>
          <w:rFonts w:cs="Times New Roman" w:ascii="Times New Roman" w:hAnsi="Times New Roman"/>
          <w:sz w:val="20"/>
          <w:szCs w:val="20"/>
        </w:rPr>
        <w:t>    К заявлению прилагаю следующие документы:</w:t>
        <w:br/>
      </w:r>
      <w:bookmarkStart w:id="211" w:name="irk_202_pp131"/>
      <w:bookmarkEnd w:id="211"/>
      <w:r>
        <w:rPr>
          <w:rFonts w:cs="Times New Roman" w:ascii="Times New Roman" w:hAnsi="Times New Roman"/>
          <w:sz w:val="20"/>
          <w:szCs w:val="20"/>
        </w:rPr>
        <w:t>    1.______________________________________________________________;</w:t>
        <w:br/>
      </w:r>
      <w:bookmarkStart w:id="212" w:name="irk_202_pp132"/>
      <w:bookmarkEnd w:id="212"/>
      <w:r>
        <w:rPr>
          <w:rFonts w:cs="Times New Roman" w:ascii="Times New Roman" w:hAnsi="Times New Roman"/>
          <w:sz w:val="20"/>
          <w:szCs w:val="20"/>
        </w:rPr>
        <w:t>    2.______________________________________________________________;</w:t>
        <w:br/>
      </w:r>
      <w:bookmarkStart w:id="213" w:name="irk_202_pp133"/>
      <w:bookmarkEnd w:id="213"/>
      <w:r>
        <w:rPr>
          <w:rFonts w:cs="Times New Roman" w:ascii="Times New Roman" w:hAnsi="Times New Roman"/>
          <w:sz w:val="20"/>
          <w:szCs w:val="20"/>
        </w:rPr>
        <w:t>    3.____________________________________________________________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bookmarkStart w:id="214" w:name="irk_202_pp85"/>
      <w:bookmarkStart w:id="215" w:name="bssPhr79"/>
      <w:bookmarkStart w:id="216" w:name="dfasvd4s9c"/>
      <w:bookmarkEnd w:id="214"/>
      <w:bookmarkEnd w:id="215"/>
      <w:bookmarkEnd w:id="216"/>
      <w:r>
        <w:rPr>
          <w:rFonts w:cs="Times New Roman" w:ascii="Times New Roman" w:hAnsi="Times New Roman"/>
          <w:sz w:val="20"/>
          <w:szCs w:val="20"/>
        </w:rPr>
        <w:t>    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 принятом решение прошу направить по </w:t>
        <w:br/>
      </w:r>
      <w:bookmarkStart w:id="217" w:name="irk_202_pp134"/>
      <w:bookmarkEnd w:id="217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bookmarkStart w:id="218" w:name="irk_202_pp86"/>
      <w:bookmarkStart w:id="219" w:name="bssPhr80"/>
      <w:bookmarkStart w:id="220" w:name="dfastezb18"/>
      <w:bookmarkEnd w:id="218"/>
      <w:bookmarkEnd w:id="219"/>
      <w:bookmarkEnd w:id="220"/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Достоверность представленных сведений и документов подтверждаю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                                            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.И.О. гражданина                                                                 Подпись гражданина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1" w:name="irk_202_pp135"/>
      <w:bookmarkStart w:id="222" w:name="dfas1gnvy0"/>
      <w:bookmarkStart w:id="223" w:name="bssPhr81"/>
      <w:bookmarkStart w:id="224" w:name="irk_202_pp6"/>
      <w:bookmarkStart w:id="225" w:name="irk_202_pp135"/>
      <w:bookmarkStart w:id="226" w:name="dfas1gnvy0"/>
      <w:bookmarkStart w:id="227" w:name="bssPhr81"/>
      <w:bookmarkStart w:id="228" w:name="irk_202_pp6"/>
      <w:bookmarkEnd w:id="225"/>
      <w:bookmarkEnd w:id="226"/>
      <w:bookmarkEnd w:id="227"/>
      <w:bookmarkEnd w:id="228"/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8.2017 г       с. Филипповск    № 30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соответствии с частью 6 статьи 91.14 Жилищного кодекса Российской Федерации, руководствуясь  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согласно приложению. 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Настоящее постановление опубликовать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Контроль за выполнением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Филипповского МО                                  А.А.Федосеев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филипповского муниципального образования   от  21.08.2017  № 30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bookmarkStart w:id="229" w:name="Par36"/>
      <w:bookmarkEnd w:id="229"/>
      <w:r>
        <w:rPr>
          <w:rFonts w:cs="Times New Roman" w:ascii="Times New Roman" w:hAnsi="Times New Roman"/>
          <w:b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, форме и срокам информирования граждан, 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ирование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 администрации Филиппов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ю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уполномоченного должностного лица лично или посредством телефон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олномоченное должностное лицо 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месте нахождения и графике работы администрации Филипповского 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30" w:name="Par50"/>
      <w:bookmarkEnd w:id="230"/>
      <w:r>
        <w:rPr>
          <w:rFonts w:cs="Times New Roman" w:ascii="Times New Roman" w:hAnsi="Times New Roman"/>
        </w:rPr>
        <w:t>б)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ми требованиями к информированию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нота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добство и доступ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ирование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обращения заявителей (при личном обращении либо по телефону) в администрацию Филипповског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онных материалов, которые размещаются на официальном сайте администрации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заявителю письменного ответа на письменное обращение (в том числе в форме электронного документа на указанный заявителем адрес электронной поч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ый ответ уполномоченного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ый ответ уполномоченного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31" w:name="Par75"/>
      <w:bookmarkEnd w:id="231"/>
      <w:r>
        <w:rPr>
          <w:rFonts w:cs="Times New Roman" w:ascii="Times New Roman" w:hAnsi="Times New Roman"/>
        </w:rPr>
        <w:t>10. Предоставление информаци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8.2017г       с. Филипповск        № 3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 Положение о порядке и сроках составления проекта бюджета Филипповского муниципального образования и порядке работы над документами и материалами, представляемыми в Думу Филипповского муниципального образования одновременно с проектом бюджета Филипповского муниципального образования, утвержденного постановлением администрации Филипповского муниципального образования Зиминского района от 30.10.2015 г. №64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частью 3 статьи 184 Бюджетного кодекса Российской Федерации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. от 115, руководствуясь ст. ст. 23,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в Положение о порядке и сроках составления проекта бюджета Филипповского муниципального образования и порядке работы над документами и материалами, представляемыми в Думу Филипповского муниципального образования одновременно с проектом бюджета Филипповского муниципального образования, утвержденного постановлением администрации Филипповского муниципального образования Зиминского района от 30.10.2015г. №64 (далее -Положение), следующие изменения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1.пункт 7  изложить в следующей редакции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«7. Главные администраторы доходов местного бюджета представляют в финансовый орган МО для составления проекта местного бюджета на очередной финансовый год и плановый период прогноз поступлений налоговых и неналоговых доходов местного бюджета по администрируемым доходам в разрезе кодов бюджетной классификации и пояснительную записку к прогнозу с обоснованием параметров прогноза и сведения, необходимых для ведения реестров источников доходов бюджетов»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2. Приложение к Положению «План- график составления проекта местного бюджета, предоставления сведений, необходимых для составления проекта местного бюджета, а также работы над документами и материалами, предоставляемыми  в Думу Филипповского муниципального образования одновременно  с проектом местного бюджета» изложить в новой редакции (прилагается)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периодическом издании Филипповского муниципального образования «Информационный вестник»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Настоящее постановление вступает в силу со дня его официального опубликования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А.А. Федосеев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Филипповского муниципального образования Зиминского района  от 22.08.2017 г. №31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«О порядке и сроках составления  проекта бюджета Филипповского муниципального образования и  порядке работы над документами и  материалами, представляемыми  в Думу Филипповского муниципального образования одновременно с проектом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Филипповского муниципального образования»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-ГРАФИК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проекта местного бюджета, предоставления сведений, необходимых для составления проекта местного бюджета, а также работы над документами и материалами, предоставляемыми в Думу Филипповского муниципального образования одновременно с проектом местного бюджета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59"/>
        <w:gridCol w:w="1568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бюджетной политики Филиппов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сен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налоговой политики Филиппов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сен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итоги социально-экономического развития Филипповского муниципального образования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ок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 Филиппов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вгус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методика (изменения в порядок и методику) планирования бюджетных ассигнований местного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авгус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но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но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ектов и утвержденных муниципальных программ, предлагаемых к финансированию в очередном финансовом году и плановом периоде, с указанием объема финансирования и электронного адреса информационно-телекоммуникационной сети «Интернет», где размещены указанные програм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 муниципальных программ (проекты изменений в указанные паспорта), предлагаемых к финансированию в очередном финансовом году и плановом периоде, с указанием даты и номера принятия, а также электронного адреса информационно-телекоммуникационной сети «Интернет», где размещены указанные програм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редельных объемов бюджетных ассигнований по действующим обязательствам по форме, установленной финансовым органом муниципального образования, с одновременным предоставлением обоснований планируемых бюджетных ассигн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ланируемых бюджетных ассигнований по принимаемым обязательствам по форме, установленной финансовым органом муниципального образования, с одновременным предоставлением обоснований планируемых бюджетных ассигн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жидаемого исполнения местного бюджета на текущи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о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ного прогноза (проект изменений бюджетного прогноза) Филипповского муниципального образования на долгосрочный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 октября  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необходимые для составления проекта местного бюджета на очередной финансовый год и плановый период, по администрируемым доходам в разрезе кодов бюджетной классификации. Сведения, необходимых для ведения реестров источников доходов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администраторы до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к проекту местного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ноябр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о местном бюджете на очередной  финансовый год и плановый период, а также документами и материалы. Представляемые в Думу Филипповского муниципального образования одновременно с проектом местного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2"/>
        <w:gridCol w:w="2720"/>
        <w:gridCol w:w="1658"/>
        <w:gridCol w:w="18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2,08.2017г №14(76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4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5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consultantplus://offline/ref=1A9510F19922B7721A81AE0AD16C5C5AB3B2FA3B64DC048881981AY0e7D" TargetMode="External"/><Relationship Id="rId4" Type="http://schemas.openxmlformats.org/officeDocument/2006/relationships/hyperlink" Target="consultantplus://offline/ref=832B1DD7C340FF23A420E494BA087ED1CADCE0BC1DC0E4134B88E4412AX4aFF" TargetMode="External"/><Relationship Id="rId5" Type="http://schemas.openxmlformats.org/officeDocument/2006/relationships/hyperlink" Target="consultantplus://offline/ref=832B1DD7C340FF23A420E494BA087ED1C9D5ECB71FC2E4134B88E4412AX4aFF" TargetMode="External"/><Relationship Id="rId6" Type="http://schemas.openxmlformats.org/officeDocument/2006/relationships/hyperlink" Target="consultantplus://offline/ref=832B1DD7C340FF23A420E494BA087ED1C9D5EDB111C7E4134B88E4412AX4aFF" TargetMode="External"/><Relationship Id="rId7" Type="http://schemas.openxmlformats.org/officeDocument/2006/relationships/hyperlink" Target="consultantplus://offline/ref=8CA49EFFF9FC38BC1D205DCA3E5C835F8C4A711B55B6629C5A428E964BSAj8F" TargetMode="External"/><Relationship Id="rId8" Type="http://schemas.openxmlformats.org/officeDocument/2006/relationships/hyperlink" Target="consultantplus://offline/ref=52FC14C0EFDE22F65109B9782213F2F20A399156D91C28361D721DC773E66839F3B216F7FB49D720LEYFA" TargetMode="External"/><Relationship Id="rId9" Type="http://schemas.openxmlformats.org/officeDocument/2006/relationships/hyperlink" Target="consultantplus://offline/ref=52FC14C0EFDE22F65109B9782213F2F20A399156D91C28361D721DC773E66839F3B216F7FB49D424LEYFA" TargetMode="External"/><Relationship Id="rId10" Type="http://schemas.openxmlformats.org/officeDocument/2006/relationships/hyperlink" Target="consultantplus://offline/ref=52FC14C0EFDE22F65109B9782213F2F20A399156D91C28361D721DC773E66839F3B216F7FB48D124LEY1A" TargetMode="External"/><Relationship Id="rId11" Type="http://schemas.openxmlformats.org/officeDocument/2006/relationships/hyperlink" Target="consultantplus://offline/ref=52FC14C0EFDE22F65109B9782213F2F20A399156D91C28361D721DC773E66839F3B216F7FB48D127LEY6A" TargetMode="External"/><Relationship Id="rId12" Type="http://schemas.openxmlformats.org/officeDocument/2006/relationships/hyperlink" Target="consultantplus://offline/ref=52FC14C0EFDE22F65109B9782213F2F20A399156D91C28361D721DC773E66839F3B216F7FB48D127LEY5A" TargetMode="External"/><Relationship Id="rId13" Type="http://schemas.openxmlformats.org/officeDocument/2006/relationships/hyperlink" Target="consultantplus://offline/ref=52FC14C0EFDE22F65109B9782213F2F20A399156D91C28361D721DC773E66839F3B216F7FB49D726LEY7A" TargetMode="External"/><Relationship Id="rId14" Type="http://schemas.openxmlformats.org/officeDocument/2006/relationships/hyperlink" Target="consultantplus://offline/ref=52FC14C0EFDE22F65109B9782213F2F20A399156D91C28361D721DC773E66839F3B216F0FCL4YBA" TargetMode="External"/><Relationship Id="rId15" Type="http://schemas.openxmlformats.org/officeDocument/2006/relationships/hyperlink" Target="consultantplus://offline/ref=52FC14C0EFDE22F65109B9782213F2F20A399156D91C28361D721DC773E66839F3B216F7FB48D020LEYFA" TargetMode="External"/><Relationship Id="rId16" Type="http://schemas.openxmlformats.org/officeDocument/2006/relationships/hyperlink" Target="consultantplus://offline/ref=52FC14C0EFDE22F65109B9782213F2F20A399156D91C28361D721DC773E66839F3B216F7FB48D023LEY4A" TargetMode="External"/><Relationship Id="rId17" Type="http://schemas.openxmlformats.org/officeDocument/2006/relationships/hyperlink" Target="consultantplus://offline/ref=52FC14C0EFDE22F65109B9782213F2F20A399156D91C28361D721DC773E66839F3B216F0FCL4YCA" TargetMode="External"/><Relationship Id="rId18" Type="http://schemas.openxmlformats.org/officeDocument/2006/relationships/hyperlink" Target="consultantplus://offline/ref=52FC14C0EFDE22F65109B9782213F2F20A399156D91C28361D721DC773E66839F3B216F7FB48D229LEYFA" TargetMode="External"/><Relationship Id="rId19" Type="http://schemas.openxmlformats.org/officeDocument/2006/relationships/hyperlink" Target="consultantplus://offline/ref=52FC14C0EFDE22F65109B9782213F2F20A399156D91C28361D721DC773E66839F3B216F7FB48D228LEY6A" TargetMode="External"/><Relationship Id="rId20" Type="http://schemas.openxmlformats.org/officeDocument/2006/relationships/hyperlink" Target="consultantplus://offline/ref=48DF24009BE9EC6F0EFC16A2F14C10618F33E5A78448A9E0822793DD3Eg8I1G" TargetMode="External"/><Relationship Id="rId21" Type="http://schemas.openxmlformats.org/officeDocument/2006/relationships/hyperlink" Target="consultantplus://offline/ref=48DF24009BE9EC6F0EFC16A2F14C10618C3AE9AC864AA9E0822793DD3Eg8I1G" TargetMode="External"/><Relationship Id="rId22" Type="http://schemas.openxmlformats.org/officeDocument/2006/relationships/hyperlink" Target="consultantplus://offline/ref=48DF24009BE9EC6F0EFC16A2F14C10618C3AE8AA884FA9E0822793DD3Eg8I1G" TargetMode="External"/><Relationship Id="rId23" Type="http://schemas.openxmlformats.org/officeDocument/2006/relationships/hyperlink" Target="http://www.glavbukh.ru/npd/edoc/99_901919946_" TargetMode="External"/><Relationship Id="rId24" Type="http://schemas.openxmlformats.org/officeDocument/2006/relationships/hyperlink" Target="http://www.glavbukh.ru/npd/edoc/81_269490_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cp:lastPrinted>2017-08-11T16:20:00Z</cp:lastPrinted>
  <dcterms:modified xsi:type="dcterms:W3CDTF">2017-08-23T23:09:00Z</dcterms:modified>
  <cp:revision>428</cp:revision>
  <dc:subject/>
  <dc:title/>
</cp:coreProperties>
</file>