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РКУТ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лип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 06.07.2015 г.                              №  94                             с.Филиппов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 бюджет</w:t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решению Думы Филипповского муниципального образования от 06 июля  2015 года №94 «О внесении изменений и дополнений  в решение Думы Филипповского муниципального образования от 25 декабря  2014 г. № 76 «О бюджете Филипповского муниципального образования на 2015 год и на плановый период 2016 и 2017 годов»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1. Субъект правотворческой инициативы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Проект решения Думы Филипповского муниципального образования «О внесении изменений и дополнений  в решение Думы Филипповского муниципального образования от 25 декабря 2014 г. № 76 «О бюджете Филипповского муниципального образования на 2015 год и на плановый период 2016 и 2017 годов»» </w:t>
      </w:r>
      <w:r>
        <w:rPr>
          <w:bCs/>
          <w:color w:val="000000"/>
        </w:rPr>
        <w:t xml:space="preserve"> (далее – решение Думы о бюджете) разработан </w:t>
      </w:r>
      <w:r>
        <w:rPr/>
        <w:t>Финансовым управлением Зиминского районного муниципального образования и вносится в Думу Филипповского муниципального образования главой Филипповского муниципального образования.</w:t>
      </w:r>
    </w:p>
    <w:p>
      <w:pPr>
        <w:pStyle w:val="Normal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2. Правовое основание принятия проекта закона: </w:t>
      </w:r>
    </w:p>
    <w:p>
      <w:pPr>
        <w:pStyle w:val="Normal"/>
        <w:ind w:firstLine="426"/>
        <w:jc w:val="both"/>
        <w:rPr/>
      </w:pPr>
      <w:r>
        <w:rPr/>
        <w:t xml:space="preserve">Статья 31 Устава Филипповского муниципального образования, статья 20 Положения «О бюджетном процессе в Филипповском муниципальном образовании», </w:t>
      </w:r>
      <w:r>
        <w:rPr>
          <w:rFonts w:cs="Times New Roman CYR" w:ascii="Times New Roman CYR" w:hAnsi="Times New Roman CYR"/>
        </w:rPr>
        <w:t xml:space="preserve">утвержденным решением Думы Филипповского муниципального образования от 27 мая 2011 года  № 93 </w:t>
      </w:r>
      <w:r>
        <w:rPr/>
        <w:t>, с изменениями и дополнен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u w:val="single"/>
        </w:rPr>
        <w:t>3. Состояние правового регулирования в данной сфере, обоснование целесообразности принятия:</w:t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</w:rPr>
        <w:t xml:space="preserve">Бюджет Филипповского муниципального образования на 2015 год </w:t>
      </w:r>
      <w:r>
        <w:rPr/>
        <w:t>и на плановый период 2016 и 2017 годов</w:t>
      </w:r>
      <w:r>
        <w:rPr>
          <w:bCs/>
          <w:color w:val="000000"/>
        </w:rPr>
        <w:t xml:space="preserve"> утвержден решением Думы Филипповского муниципального образования</w:t>
      </w:r>
      <w:r>
        <w:rPr/>
        <w:t xml:space="preserve"> от 25 декабря 2014 г. № 76 «О бюджете Филипповского муниципального образования на 2015 год и на плановый период 2016 и 2017 годов».</w:t>
      </w:r>
    </w:p>
    <w:p>
      <w:pPr>
        <w:pStyle w:val="Normal"/>
        <w:ind w:firstLine="720"/>
        <w:jc w:val="both"/>
        <w:rPr/>
      </w:pPr>
      <w:r>
        <w:rPr/>
        <w:t>Необходимость внесения изменений в бюджет Филипповского муниципального образования на 2015 год и на плановый период 2016 и 2017 годов (далее – местный бюджет на 2015 год и на плановый период 2016 и 2017 годов) связана с:</w:t>
      </w:r>
    </w:p>
    <w:p>
      <w:pPr>
        <w:pStyle w:val="Heading9"/>
        <w:ind w:firstLine="709"/>
        <w:rPr>
          <w:b/>
          <w:b/>
          <w:szCs w:val="24"/>
        </w:rPr>
      </w:pPr>
      <w:r>
        <w:rPr/>
        <w:t xml:space="preserve">- </w:t>
      </w:r>
      <w:r>
        <w:rPr>
          <w:szCs w:val="24"/>
        </w:rPr>
        <w:t xml:space="preserve">уточнением </w:t>
      </w:r>
      <w:r>
        <w:rPr/>
        <w:t>плановых показателей источников внутреннего финансирования дефицита местного бюджета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/>
        <w:tab/>
        <w:t>- уточнением плановых показателей доходной и расходной части.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4. Предмет правового регулирования и основные правовые предписания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правового регулирования проекта решения о бюджете является утверждение уточненных основных характеристик местного бюджета на 2015 год и на плановый период 2016 и 2017 годов, изменение приложений к нему.</w:t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5. Перечень правовых актов, принятия, отмены, изменения либо признания утратившими силу которых, потребует  принятие данного  правового акт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анного правового акта не повлечет необходимость  принятия, отмены, изменения либо признания утратившими силу других правовых акто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6. Иные сведени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 представляют собой описание предлагаемых изменений решения Думы о бюджете, доходов, расходов местного бюджета и источников внутреннего финансирования дефицита местного бюдже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доходной части местного бюджет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ешением Думы предлагается увеличить общий объем прогнозируемых доходов  местного бюджета на </w:t>
      </w:r>
      <w:r>
        <w:rPr>
          <w:b/>
        </w:rPr>
        <w:t xml:space="preserve">268 </w:t>
      </w:r>
      <w:r>
        <w:rPr/>
        <w:t xml:space="preserve">тыс. рублей и утвердить в сумме </w:t>
      </w:r>
      <w:r>
        <w:rPr>
          <w:b/>
        </w:rPr>
        <w:t xml:space="preserve"> 5 156 </w:t>
      </w:r>
      <w:r>
        <w:rPr/>
        <w:t>тыс. рубле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логовые и неналоговые доходы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и неналоговые доходы в бюджет поселения планируются в объеме 780 тыс. рубле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налоговых и неналоговых поступлений больше принятого бюджета на сумму 4 тыс. рублей, в связи с уточнением плановых показателей по прочим неналоговым доходам.</w:t>
      </w:r>
    </w:p>
    <w:p>
      <w:pPr>
        <w:pStyle w:val="Heading9"/>
        <w:ind w:firstLine="709"/>
        <w:rPr>
          <w:b/>
          <w:b/>
          <w:i/>
          <w:i/>
          <w:szCs w:val="24"/>
        </w:rPr>
      </w:pPr>
      <w:r>
        <w:rPr>
          <w:i/>
          <w:szCs w:val="24"/>
        </w:rPr>
        <w:t>Безвозмездные поступления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в местный бюджет планируются в объеме 4 376 тыс. рублей, что на 264 тыс. рублей больше принятого бюджета, в связи с уточнением плановых показателей межбюджетных трансфертов, предоставляемых из областного бюджета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в целях софинансирования расходов, связанных с реализацией мероприятий перечня проектов народных инициатив   в сумме 122 тыс. рубле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на выравнивание обеспеченности поселений Иркутской области в целях реализации ими их отдельных расходных обязательств в сумме 144 тыс. рубле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венции бюджетам поселений на осуществление первичного воинского учета на территориях, где отсутствуют военные комиссариаты в сумме -7 тыс. рубле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безвозмездные поступления в бюджет поселения планируется 5 тыс. рублей, в виде благотворительной помощи на социальные нужд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расходной части местного бюджет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ешением Думы предлагается увеличить расходную часть местного бюджета на 2015 год на сумму  </w:t>
      </w:r>
      <w:r>
        <w:rPr>
          <w:b/>
        </w:rPr>
        <w:t xml:space="preserve">268 </w:t>
      </w:r>
      <w:r>
        <w:rPr/>
        <w:t xml:space="preserve">тыс. рублей и утвердить в объеме </w:t>
      </w:r>
      <w:r>
        <w:rPr>
          <w:b/>
        </w:rPr>
        <w:t>5 194</w:t>
      </w:r>
      <w:r>
        <w:rPr/>
        <w:t xml:space="preserve"> тыс. рублей, а также  внести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-  увеличить план по расходам на оплату труда и начисления на нее в сумме </w:t>
      </w:r>
      <w:r>
        <w:rPr>
          <w:b/>
        </w:rPr>
        <w:t xml:space="preserve">43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 xml:space="preserve">-  увеличить план по расходам на оплату услуг связи в сумме </w:t>
      </w:r>
      <w:r>
        <w:rPr>
          <w:b/>
        </w:rPr>
        <w:t xml:space="preserve">13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 xml:space="preserve">-  уменьшить план по расходам на оплату транспортных услуг в сумме </w:t>
      </w:r>
      <w:r>
        <w:rPr>
          <w:b/>
        </w:rPr>
        <w:t xml:space="preserve">1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 xml:space="preserve">-  увеличить план по расходам на оплату коммунальных услуг в сумме </w:t>
      </w:r>
      <w:r>
        <w:rPr>
          <w:b/>
        </w:rPr>
        <w:t xml:space="preserve">33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 xml:space="preserve">-  увеличить план по расходам на работы, услуги по содержанию имущества в сумме </w:t>
      </w:r>
      <w:r>
        <w:rPr>
          <w:b/>
        </w:rPr>
        <w:t xml:space="preserve">128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 xml:space="preserve">-  увеличить план по расходам на прочие работы, услуги в сумме </w:t>
      </w:r>
      <w:r>
        <w:rPr>
          <w:b/>
        </w:rPr>
        <w:t xml:space="preserve">32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 xml:space="preserve">-  уменьшить план по прочим расходам в сумме </w:t>
      </w:r>
      <w:r>
        <w:rPr>
          <w:b/>
        </w:rPr>
        <w:t xml:space="preserve">22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 xml:space="preserve">-  увеличить план по расходам на увеличение стоимости материальных запасов в сумме </w:t>
      </w:r>
      <w:r>
        <w:rPr>
          <w:b/>
        </w:rPr>
        <w:t xml:space="preserve">42 </w:t>
      </w:r>
      <w:r>
        <w:rPr/>
        <w:t>тыс. рублей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дефицита местного бюджета и источников финансирования дефицита местного бюджет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Учитывая произведенные изменения  доходной и расходной частей местного бюджета дефицит бюджета на 2015 год составил </w:t>
      </w:r>
      <w:r>
        <w:rPr>
          <w:b/>
        </w:rPr>
        <w:t>38</w:t>
      </w:r>
      <w:r>
        <w:rPr/>
        <w:t xml:space="preserve"> тыс. рублей или  </w:t>
      </w:r>
      <w:r>
        <w:rPr>
          <w:b/>
        </w:rPr>
        <w:t>4,9</w:t>
      </w:r>
      <w:r>
        <w:rPr/>
        <w:t xml:space="preserve"> % утвержденного общего годового объема доходов местного бюджета без учета утвержденного объема безвозмездных поступлений.  </w:t>
      </w:r>
    </w:p>
    <w:p>
      <w:pPr>
        <w:pStyle w:val="Normal"/>
        <w:ind w:firstLine="720"/>
        <w:jc w:val="both"/>
        <w:rPr/>
      </w:pPr>
      <w:r>
        <w:rPr/>
        <w:t xml:space="preserve">В качестве источника финансирования дефицита местного бюджета планируется использовать остатки средств местного бюджета, не имеющие целевого назначения в сумме </w:t>
      </w:r>
      <w:r>
        <w:rPr>
          <w:b/>
        </w:rPr>
        <w:t>38</w:t>
      </w:r>
      <w:r>
        <w:rPr/>
        <w:t xml:space="preserve"> тыс. рублей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илипповского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  <w:tab/>
        <w:t xml:space="preserve">                                                                   А.А. Федосее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i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i/>
      <w:sz w:val="26"/>
      <w:szCs w:val="2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11:00Z</dcterms:created>
  <dc:creator>Simanovich_ev</dc:creator>
  <dc:description/>
  <cp:keywords/>
  <dc:language>en-US</dc:language>
  <cp:lastModifiedBy>Пользователь</cp:lastModifiedBy>
  <dcterms:modified xsi:type="dcterms:W3CDTF">2023-04-16T15:52:00Z</dcterms:modified>
  <cp:revision>14</cp:revision>
  <dc:subject/>
  <dc:title/>
</cp:coreProperties>
</file>