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985" w:leader="none"/>
          <w:tab w:val="center" w:pos="4677" w:leader="none"/>
        </w:tabs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center" w:pos="4677" w:leader="none"/>
          <w:tab w:val="left" w:pos="6210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Иркутская область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Зиминский район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Филипповское муниципальное образование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Дума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РЕШЕНИЕ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23.03.2010 г.                                   № 66                                  с. Филиппов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 графике приёма избирател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путатами Думы Филипп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уководствуясь ст. 36 Устава Филипповского муниципального образования, Ду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РЕШИЛ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рафик приёма избирателей депутатами Думы Филипповского муниципального образования на 2010 года утвердить (прилагается).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Специалисту администрации Соболевой </w:t>
        <w:tab/>
        <w:t>С.Ф.  график приёма избирателей обнародо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Глава Филипп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униципального образования                          Коробейникова Л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к решению Думы Филипп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№ </w:t>
      </w:r>
      <w:r>
        <w:rPr>
          <w:sz w:val="28"/>
          <w:szCs w:val="28"/>
        </w:rPr>
        <w:t>66 от 23.03.201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 приёма избирате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утатами Думы Филипповского муниципального образования</w:t>
      </w:r>
    </w:p>
    <w:p>
      <w:pPr>
        <w:pStyle w:val="Normal"/>
        <w:jc w:val="center"/>
        <w:rPr/>
      </w:pPr>
      <w:r>
        <w:rPr/>
        <w:t>на 2010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057"/>
        <w:gridCol w:w="2148"/>
        <w:gridCol w:w="1885"/>
        <w:gridCol w:w="1886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/п №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 место проведен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и дата приём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иём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лкунова Надежда Петровн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Филипповс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суббота каждого месяц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00 – 15-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ёва Татьяна Петровн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Филипповс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няя среда каждого месяц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00 – 15-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югина Наталья Викторовн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Филипповс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вторник каждого месяц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00 – 15-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Любовь Георгиевн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Филипповс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понедельник каждого месяц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00 – 15-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а Маргарита Алексеевн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Большеворо-нежски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досуг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ий четверг каждого месяц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00 – 15-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ва Марина Николаевн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ольшеворо-нежски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досуг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няя пятница каждого месяц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00 – 15-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 Алексей Алексеевич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.Большеворо-нежски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досуг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суббота каждого месяц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00 – 15-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i/>
      <w:iCs/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0:43:00Z</dcterms:created>
  <dc:creator>User</dc:creator>
  <dc:description/>
  <cp:keywords/>
  <dc:language>en-US</dc:language>
  <cp:lastModifiedBy>User</cp:lastModifiedBy>
  <cp:lastPrinted>2010-04-29T15:00:00Z</cp:lastPrinted>
  <dcterms:modified xsi:type="dcterms:W3CDTF">2010-07-05T00:43:00Z</dcterms:modified>
  <cp:revision>2</cp:revision>
  <dc:subject/>
  <dc:title/>
</cp:coreProperties>
</file>