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93040</wp:posOffset>
                </wp:positionV>
                <wp:extent cx="660273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ind w:left="567" w:hanging="56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17.85pt;mso-wrap-distance-left:2.9pt;mso-wrap-distance-right:2.9pt;mso-wrap-distance-top:2.9pt;mso-wrap-distance-bottom:2.9pt;margin-top:15.2pt;mso-position-vertical-relative:text;margin-left:-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ind w:left="567" w:hanging="56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7.2018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4</w:t>
      </w:r>
      <w:r>
        <w:rPr>
          <w:rFonts w:cs="Times New Roman" w:ascii="Times New Roman" w:hAnsi="Times New Roman"/>
          <w:sz w:val="48"/>
          <w:szCs w:val="48"/>
        </w:rPr>
        <w:t>(102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8425</wp:posOffset>
                </wp:positionV>
                <wp:extent cx="652208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5pt;height:37.4pt;mso-wrap-distance-left:2.9pt;mso-wrap-distance-right:2.9pt;mso-wrap-distance-top:2.9pt;mso-wrap-distance-bottom:2.9pt;margin-top:7.75pt;mso-position-vertical-relative:text;margin-left:-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 С Т А Н О В Л Е Н И 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07.2018 года                         с. Филипповск                                  № 51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Отчета об исполнении бюджета Филипповского муниципального образования за 1 полугодие 2018 года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п.4 ст.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. ст. 23, 46 Устава Филипповского муниципального образования, администрация Филипповского муниципального образования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вердить Отчет об исполнении бюджета Филипповского муниципального образования за 1 полугодие 2018 года: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периодическом печатном издании Филипповского  муниципального образования «Информационный вестник»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о дня подписания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А.А. Федосеев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становлению администрации  Филипповского 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 от  31.07.2018г № 51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 об исполнении бюджета Филипповского муниципального образования за 1 полугодие 2018 года по классификации доходов бюджетов Российской Федерации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/>
        <w:t>рублей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417"/>
        <w:gridCol w:w="1418"/>
        <w:gridCol w:w="1134"/>
      </w:tblGrid>
      <w:tr>
        <w:trPr>
          <w:tblHeader w:val="true"/>
          <w:trHeight w:val="96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rHeight w:val="3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 77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1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5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7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 77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 64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7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Филиппов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69 0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0 8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2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33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 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00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32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7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5001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9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3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230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73 2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0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становлению администрации  Филипповского муниципального образования 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 от  31.07.2018г№  51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чет об исполнении бюджета Филипповского муниципального образования за </w:t>
      </w:r>
      <w:r>
        <w:rPr>
          <w:rFonts w:cs="Times New Roman" w:ascii="Times New Roman" w:hAnsi="Times New Roman"/>
          <w:sz w:val="16"/>
          <w:szCs w:val="16"/>
        </w:rPr>
        <w:t>1 полугодие 2018 год</w:t>
      </w:r>
      <w:r>
        <w:rPr>
          <w:rFonts w:cs="Times New Roman" w:ascii="Times New Roman" w:hAnsi="Times New Roman"/>
          <w:color w:val="000000"/>
          <w:sz w:val="16"/>
          <w:szCs w:val="16"/>
        </w:rPr>
        <w:t>а по классификации расходов бюджетов Российской Федерации</w:t>
      </w:r>
    </w:p>
    <w:p>
      <w:pPr>
        <w:pStyle w:val="Style2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rPr/>
      </w:pPr>
      <w:r>
        <w:rPr/>
        <w:t>р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1418"/>
        <w:gridCol w:w="850"/>
        <w:gridCol w:w="1418"/>
        <w:gridCol w:w="1134"/>
        <w:gridCol w:w="1276"/>
      </w:tblGrid>
      <w:tr>
        <w:trPr>
          <w:tblHeader w:val="true"/>
          <w:trHeight w:val="217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311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К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 81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14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35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 04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664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08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 6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63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14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2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3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 08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8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5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56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4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36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50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7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9 77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 31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1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 66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7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52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 2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90 25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,8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остановлению администрации  Филипповского муниципального образования</w:t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ого района от 31.07.2018г №  51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тчет об исполнении бюджета Филипповского муниципального образования за 1 полугодие 2018 года по классификации кодов источников финансирования дефицитов бюджетов Российской Федерации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559"/>
        <w:gridCol w:w="1418"/>
        <w:gridCol w:w="1134"/>
      </w:tblGrid>
      <w:tr>
        <w:trPr>
          <w:trHeight w:val="8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00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00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00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8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230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 592 2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230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 592 2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230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 592 2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 230 2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 592 2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0 2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9 2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0 2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9 2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0 2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9 2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20 27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09 2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 Е Ш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  31.07.2018 года                   № 41                   с. Филипповск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34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Думы Филипповского  муниципального образования от 30.03.2018г №28 «Об утверждении положения о порядке сообщения  главой Филипповского  муниципального образования, депутатами Думы Филипповского муниципального  образования о возникновении личной заинтересованности  при исполнении должностных обязанностей, которая приводит  или может привести к  конфликту интересов»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В целях приведения в соответствие с действующим законодательством, 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16"/>
          <w:szCs w:val="16"/>
        </w:rPr>
        <w:t xml:space="preserve"> 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Указо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16"/>
          <w:szCs w:val="16"/>
        </w:rPr>
        <w:t>, Уставом Филипповского муниципального образования, Дума Филипповского муниципального образования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И Л А: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Cs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 xml:space="preserve"> Внести  в решение Думы Филипповского муниципального образования от 30.03.2018г №28 «Об утверждении положения о порядке сообщения главой Филипповского  муниципального образования, депутатами Думы Филиппов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 конфликту интересов» следующие изменени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пункт 4 дополнить словами  «Глава  Филипповского муниципального образования исполняющий в соответствии с уставом Филипповского муниципального образования  полномочия председателя Думы Филипповского муниципального образования,  оформляет уведомление на имя заместителя председателя Думы Филипповского муниципального образования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пункт 9 дополнить словами  « Уведомление главы Филипповского муниципального образования направляется уполномоченным органом заместителю председателя Думы Филипповского муниципального образования не позднее 1 рабочего дня, следующего за днем регистрации уведомления»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пункт 10 изложить в новой редакции: «10. Председатель Думы (заместитель председателя Думы) Филипповского муниципального образования не позднее 3 рабочих дней со дня получения уведомления направляет уведомление в  </w:t>
      </w:r>
      <w:r>
        <w:rPr>
          <w:rFonts w:cs="Times New Roman" w:ascii="Times New Roman" w:hAnsi="Times New Roman"/>
          <w:iCs/>
          <w:sz w:val="16"/>
          <w:szCs w:val="16"/>
        </w:rPr>
        <w:t xml:space="preserve"> постоянную комиссию Думы </w:t>
      </w:r>
      <w:r>
        <w:rPr>
          <w:rFonts w:cs="Times New Roman" w:ascii="Times New Roman" w:hAnsi="Times New Roman"/>
          <w:bCs/>
          <w:sz w:val="16"/>
          <w:szCs w:val="16"/>
        </w:rPr>
        <w:t xml:space="preserve">Филипповского муниципального образования </w:t>
      </w:r>
      <w:r>
        <w:rPr>
          <w:rStyle w:val="FontStyle14"/>
          <w:sz w:val="16"/>
          <w:szCs w:val="16"/>
        </w:rPr>
        <w:t>по регламенту, депутатской этике, связям с общественными объединениями и средствами массовой информации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Cs/>
          <w:sz w:val="16"/>
          <w:szCs w:val="16"/>
        </w:rPr>
        <w:t xml:space="preserve"> ответственную за прием и регистрацию документов (</w:t>
      </w:r>
      <w:r>
        <w:rPr>
          <w:rFonts w:cs="Times New Roman" w:ascii="Times New Roman" w:hAnsi="Times New Roman"/>
          <w:sz w:val="16"/>
          <w:szCs w:val="16"/>
        </w:rPr>
        <w:t xml:space="preserve">далее – Комиссия) на предварительное рассмотрени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в пункте 13 после слов «председателю Думы Филипповского муниципального образования,» дополнить словами «заместителю председателя Думы Филипповского муниципального образовани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в пункте 15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 слов «Председатель Думы Филипповского муниципального образования» дополнить словами «,(заместитель председателя Думы Филипповского муниципального образования)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лов «на ближайшем» дополнить словами «заседании Думы Филипповского муниципального образования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в приложении 1 после слов «Председателю Думы Филипповского муниципального образования» дополнить словами «(заместителю председателя Думы Филипповского муниципального образования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на странице Филипповского муниципального образования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Председатель Думы,Глава Филипповского  муниципального образования                                                 А.А. Федосее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 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1.07.2018 года                 № 42                        с. Филипповск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лож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 муниципальной  поддержке инвестиционной деятельности в  Филипповском муниципальном образовании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  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 февраля 1999 года № 39-ФЗ «Об инвестиционной деятельности в Российской Федерации, осуществляемой в форме капитальных вложений», иными федеральными законами, в целях улучшения инвестиционного климата и повышения инвестиционной привлекательности Филипповского муниципальн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разования</w:t>
      </w:r>
      <w:r>
        <w:rPr>
          <w:rFonts w:cs="Times New Roman" w:ascii="Times New Roman" w:hAnsi="Times New Roman"/>
          <w:sz w:val="16"/>
          <w:szCs w:val="16"/>
        </w:rPr>
        <w:t>, обеспечения стабильных условий деятельности инвесторов в Филипповском муниципальном</w:t>
      </w:r>
      <w:r>
        <w:rPr>
          <w:rFonts w:cs="Times New Roman" w:ascii="Times New Roman" w:hAnsi="Times New Roman"/>
          <w:bCs/>
          <w:sz w:val="16"/>
          <w:szCs w:val="16"/>
        </w:rPr>
        <w:t xml:space="preserve"> образован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руководствуясь статьей 47 Устава Филипповского муниципального образования, Дума Филипповского муниципального образования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Style2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Положение о муниципальной поддержке инвестиционной деятельности в Филипповском муниципальном образовании (прилагается).</w:t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на странице Филипповского муниципального образования.</w:t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едседатель Думы, Глава Филипповского муниципального образования                  А.А.Федосеев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решению Думы  Филипповского муниципального образования  от  31.07.2018г №42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муниципальной поддержке инвестиционной деятельности в Филипповском муниципальном образовании</w:t>
      </w:r>
    </w:p>
    <w:p>
      <w:pPr>
        <w:pStyle w:val="Style2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1. Общие положения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ер муниципальной поддержки инвесторам на территори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новными принципами муниципальной поддержки являются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сотрудничество органов местного самоуправления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и инвесторов – получателей муниципальной поддержки при выполнении принятых на себя обязательств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подотчетность получателей муниципальной поддержки органам местного самоуправления Филипповского муниципального образования, в части целевого и эффективного использования предоставленной финансовой поддержки.</w:t>
      </w:r>
    </w:p>
    <w:p>
      <w:pPr>
        <w:pStyle w:val="Style29"/>
        <w:ind w:firstLine="567"/>
        <w:jc w:val="both"/>
        <w:rPr/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 xml:space="preserve">3. Приоритетными направлениями инвестиционной деятельности на территори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: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1) создание новых рабочих мест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2) производство социально значимой продукции (работ, услуг)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3) развитие инновационного производства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4) техническое перевооружение и модернизация производства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5) формирование высокотехнологичного агропромышленного производства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 xml:space="preserve">6) реализация муниципальных программ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i/>
          <w:sz w:val="16"/>
          <w:szCs w:val="16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Style29"/>
        <w:ind w:firstLine="567"/>
        <w:jc w:val="both"/>
        <w:rPr/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 xml:space="preserve">8) улучшение экологических  показателей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9) внедрение энерго- и ресурсосберегающих технологий;</w:t>
      </w:r>
    </w:p>
    <w:p>
      <w:pPr>
        <w:pStyle w:val="Style29"/>
        <w:jc w:val="both"/>
        <w:rPr>
          <w:rFonts w:ascii="Times New Roman" w:hAnsi="Times New Roman" w:eastAsia="SimSun;宋体" w:cs="Times New Roman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sz w:val="16"/>
          <w:szCs w:val="16"/>
          <w:lang w:bidi="hi-IN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2. Формы муниципальной поддержки инвестиционной деятельности на территории  Филипповского муниципального образования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Организационная поддержка осуществляется посредство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консультаций и участия в подготовке инвестиционных проектов (бизнес-планов)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содействия развитию инфраструктуры субъектов инвестиционной деятельности на территори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Информационная поддержка субъектов инвестиционной деятельности предоставляется путе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размещения информации об инвестиционных проектах, являющихся объектами поддержки, на официальном сайте органов местного самоуправления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в информационно-телекоммуникационной сети «Интернет»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Финансовая поддержка осуществляется посредство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именения пониженных налоговых ставок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редоставления на конкурсной основе муниципальных гарантий в соответствии с муниципальным правовым актом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и настоящим Положением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) предоставления на конкурсной основе субсидий за счет средств местного бюджета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3. Условия предоставления финансовой поддержк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Финансовая поддержка, указанная в пункте 7 настоящего Положения, предоставляется инвесторам на основании заключенного с местной администрацией  Филипповского муниципального образовани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 о муниципальной поддержке инвестиционной деятельности (далее – договор о муниципальной поддержке) либо договора о предоставлении муниципальной гарантии по результатам конкурсного отбора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9. Конкурсный отбор проводится  администрацией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 принятия решения Думой Филипповского муниципального образования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бюджете Филипповского муниципального образования  на очередной финансовый год и плановый период </w:t>
      </w:r>
      <w:r>
        <w:rPr>
          <w:rFonts w:eastAsia="SimSun;宋体" w:cs="Times New Roman" w:ascii="Times New Roman" w:hAnsi="Times New Roman"/>
          <w:sz w:val="16"/>
          <w:szCs w:val="16"/>
          <w:lang w:bidi="hi-IN"/>
        </w:rPr>
        <w:t>в порядке, установленном</w:t>
      </w:r>
      <w:r>
        <w:rPr>
          <w:rFonts w:eastAsia="SimSun;宋体" w:cs="Times New Roman" w:ascii="Times New Roman" w:hAnsi="Times New Roman"/>
          <w:i/>
          <w:sz w:val="16"/>
          <w:szCs w:val="16"/>
          <w:lang w:bidi="hi-I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ниципальными правовыми актами Филипповского </w:t>
      </w:r>
      <w:r>
        <w:rPr>
          <w:rFonts w:cs="Times New Roman" w:ascii="Times New Roman" w:hAnsi="Times New Roman"/>
          <w:bCs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 принять решение о проведении дополнительного конкурсного отбора, в том числе на текущий финансовый год, результаты которого в случае определения победителя (победителей) в установленном порядке вносятся в проект изменений в бюджет Филипповского муниципального образования на текущий финансовый год и плановый период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Соискателем финансовой поддержки (далее – соискатель) может быть инвестор, претендующий на участие в конкурсном отборе и соответствующий </w:t>
      </w:r>
      <w:bookmarkStart w:id="0" w:name="P156"/>
      <w:bookmarkEnd w:id="0"/>
      <w:r>
        <w:rPr>
          <w:rFonts w:cs="Times New Roman" w:ascii="Times New Roman" w:hAnsi="Times New Roman"/>
          <w:sz w:val="16"/>
          <w:szCs w:val="16"/>
        </w:rPr>
        <w:t xml:space="preserve"> следующим требования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редоставление соискателем обеспечения выполнения инвестиционного проект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тсутствие у соискателя и поручителей (гарантов) просроченной задолженности по налоговым и арендным платежам в бюджетную систему Российской Федерации, по ранее предоставленным средствам на возвратной основе из бюджета Филипповского муниципального образования, а также неурегулированных обязательств по ранее предоставленным муниципальным гарантиям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тсутствие у соискателя ареста или обращения взыскания на имущество в установленном законом порядке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отсутствие в отношении соискателя процедур реорганизации, ликвидации или банкротства либо ограничений, предусмотренных действующим законодательством Российской Федераци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. Обязательным условием предоставления финансовой поддержки соискателю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3 </w:t>
        </w:r>
      </w:hyperlink>
      <w:r>
        <w:rPr>
          <w:rFonts w:cs="Times New Roman" w:ascii="Times New Roman" w:hAnsi="Times New Roman"/>
          <w:sz w:val="16"/>
          <w:szCs w:val="16"/>
        </w:rPr>
        <w:t>настоящего Положе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лучае обращения в администрацию Филипповского муниципального образования  двух и более инвесторов, соответствующих требованиям пункта 10 настоящего Положения, приоритет при оказании финансовой поддержки отдается инвестору, инвестиционный проект которого направлен на реализацию наибольшего количества приоритетных направлений инвестиционной деятельности из числа указанных в </w:t>
      </w:r>
      <w:hyperlink w:anchor="P94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3 </w:t>
        </w:r>
      </w:hyperlink>
      <w:r>
        <w:rPr>
          <w:rFonts w:cs="Times New Roman" w:ascii="Times New Roman" w:hAnsi="Times New Roman"/>
          <w:sz w:val="16"/>
          <w:szCs w:val="16"/>
        </w:rPr>
        <w:t>настоящего Положения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2. Оценка инвестиционного проекта на предмет соответствия его приоритетным направлениям инвестиционной деятельности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пункте 3 </w:t>
        </w:r>
      </w:hyperlink>
      <w:r>
        <w:rPr>
          <w:rFonts w:cs="Times New Roman" w:ascii="Times New Roman" w:hAnsi="Times New Roman"/>
          <w:sz w:val="16"/>
          <w:szCs w:val="16"/>
        </w:rPr>
        <w:t>настоящего Положения, осуществляется при участии Инвестиционного совета Филипповского муниципального образования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рядок деятельности Инвестиционного совета</w:t>
      </w:r>
      <w:r>
        <w:rPr>
          <w:rFonts w:cs="Times New Roman" w:ascii="Times New Roman" w:hAnsi="Times New Roman"/>
          <w:sz w:val="16"/>
          <w:szCs w:val="16"/>
        </w:rPr>
        <w:t xml:space="preserve"> Филипповского муниципального образования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пределяется муниципальным правовым актом Филипповского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Договор о муниципальной поддержке, договор о предоставлении муниципальной гарантии должен содержать положения о предмете договора, форме и объеме оказываемой финансовой поддержки, правах, обязанностях и ответственности сторон, результатах реализации инвестиционного проекта, сроках и порядке прекращения действия договора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4. Отчеты о ходе реализации инвестиционного проекта и использовании предоставленных средств. Анализ эффективности предоставления финансовой поддержк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. Получатели финансовой поддержки, заключившие договор о муниципальной поддержке либо договор о предоставлении муниципальной гарантии, ежеквартально с момента предоставления финансовой поддержки и до ее завершения представляют в  администрацию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т о ходе реализации инвестиционного проекта и использовании предоставленных средств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 Получатель финансовой поддержки представляет сведения о завершении выполнения инвестиционного проекта в администрацию Филипповского муниципального образован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течение семи рабочих дней с момента завершения инвестиционного проекта.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6. Администрация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жеквартально проводят анализ отчетов получателей финансовой поддержки о ходе реализации инвестиционных проектов и использовании предоставленных средств поддержки.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17.Администрация Филипповского муниципального образования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 итогам полугодия и года представляет в Думу Филипповского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муниципального образования </w:t>
      </w:r>
      <w:r>
        <w:rPr>
          <w:rFonts w:cs="Times New Roman" w:ascii="Times New Roman" w:hAnsi="Times New Roman"/>
          <w:sz w:val="16"/>
          <w:szCs w:val="16"/>
        </w:rPr>
        <w:t>аналитический отчет о предоставленной финансовой поддержке и ее эффективности.</w:t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/>
      </w:pPr>
      <w:bookmarkStart w:id="1" w:name="P195"/>
      <w:bookmarkEnd w:id="1"/>
      <w:r>
        <w:rPr>
          <w:rFonts w:cs="Times New Roman" w:ascii="Times New Roman" w:hAnsi="Times New Roman"/>
          <w:b/>
          <w:sz w:val="16"/>
          <w:szCs w:val="16"/>
        </w:rPr>
        <w:t>Глава 5. Прекращение и приостановление предоставления финансовой поддержки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Прекращение предоставления финансовой поддержки производится в случаях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авершения реализации инвестиционного проект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евыполнения получателем финансовой поддержки требований, установленных настоящим Положением, законодательством Российской Федераци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нарушения получателем финансовой поддержки требований заключенного договора о муниципальной поддержке либо договора о предоставлении муниципальной гарантии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заявления получателя финансовой поддержки о прекращении предоставления финансовой поддержки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При неисполнении получателем финансовой поддержки условий инвестиционного проекта или нецелевом использовании предоставленных средств поддержки договор о муниципальной поддержке, договор о предоставлении муниципальной гарантии подлежат расторжению. Сумма фактически выделенной из бюджета Филипповского муниципального образования финансовой поддержки подлежит возврату в бюджет  Филипповского муниципального образо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 Приостановление предоставления финансовой поддержки производится по следующим основаниям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непредставление получателем финансовой поддержки отчета о реализации инвестиционного проекта и использовании предоставленных средств в установленные пунктом 14 настоящего Положения сроки либо представление недостоверного отчета;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нецелевое использование получателем финансовой поддержки бюджетных средств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Прекращение и приостановление предоставления финансовой поддержки производятся правовым актом  администрации Филипповского муниципального образования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 Правовой акт администрации Филипповского муниципального образования о приостановлении предоставления финансовой поддержки должен определять сроки приостановления и условия возобновления финансовой поддержки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6. Ответственность сторон, заключивших договор о муниципальной поддержке либо договор о предоставлении муниципальной гарантии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 При несоблюдении требований настоящего Положения, обязательств, предусмотренных заключенными договором о муниципальной поддержки, договором о предоставлении муниципальной гарантии, получатели финансовой поддержки несут ответственность в порядке, установленном законодательством Российской Федерации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4. Органы местного самоуправления Филипповского муниципального образования</w:t>
      </w:r>
      <w:r>
        <w:rPr>
          <w:rFonts w:eastAsia="SimSun;宋体" w:cs="Times New Roman" w:ascii="Times New Roman" w:hAnsi="Times New Roman"/>
          <w:i/>
          <w:sz w:val="16"/>
          <w:szCs w:val="16"/>
          <w:lang w:bidi="hi-I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оказании финансовой поддержки, предусмотренной настоящим Положением, несут имущественную ответственность по своим обязательствам.</w:t>
      </w:r>
    </w:p>
    <w:p>
      <w:pPr>
        <w:pStyle w:val="Style2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 муниципальное образование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31.07.2018 года                 №43                         с. Филипповск</w:t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16"/>
          <w:szCs w:val="16"/>
        </w:rPr>
        <w:t>Об утверждении Порядка предоставления инвесторам инвестиционных проектов муниципальных гарантий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совершенствования инвестиционной политики Филипповского  муниципального образования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ями 110.2,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115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1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ями 1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3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Федеральным 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Об инвестиционной деятельности в Российской Федерации, осуществляемой в форме капитальных вложений», решением Думы Филипповского  муниципального образования от  «Об утверждении положения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муниципальной поддержке инвестиционной деятельности в  Филипповском муниципальном образовании», статьей  47 Устава Филипповского муниципального образования, Дума  Филипповского муниципального образования 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bookmarkStart w:id="2" w:name="sub_1"/>
      <w:r>
        <w:rPr>
          <w:rFonts w:cs="Times New Roman" w:ascii="Times New Roman" w:hAnsi="Times New Roman"/>
          <w:sz w:val="16"/>
          <w:szCs w:val="16"/>
        </w:rPr>
        <w:t xml:space="preserve">1. </w:t>
      </w:r>
      <w:bookmarkEnd w:id="2"/>
      <w:r>
        <w:rPr>
          <w:rFonts w:cs="Times New Roman" w:ascii="Times New Roman" w:hAnsi="Times New Roman"/>
          <w:sz w:val="16"/>
          <w:szCs w:val="16"/>
        </w:rPr>
        <w:t>Утвердить порядок предоставления инвесторам инвестиционных проектов муниципальных гарантий (прилагается).</w:t>
      </w:r>
    </w:p>
    <w:p>
      <w:pPr>
        <w:pStyle w:val="Style29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 – телекоммуникационной сети «Интернет» в разделе «Сельские поселения» на странице Филипповского муниципального образования.</w:t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.</w:t>
      </w:r>
    </w:p>
    <w:p>
      <w:pPr>
        <w:pStyle w:val="Style29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2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258"/>
      </w:tblGrid>
      <w:tr>
        <w:trPr/>
        <w:tc>
          <w:tcPr>
            <w:tcW w:w="10348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Думы, Глава  Филипповского муниципального образования                         А.А.Федосее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ложение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 решению Думы  Филипповского муниципального образования  от  31.07.2018 г.  № 43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ок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ставления инвесторам инвестиционных проектов муниципальных гарантий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bookmarkStart w:id="3" w:name="sub_100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 Общие положения</w:t>
            </w:r>
            <w:bookmarkEnd w:id="3"/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стоящий порядок предоставления инвесторам инвестиционных проектов муниципальных гарантий (далее - Порядок) определяет механизм предоставления инвесторам инвестиционных проектов муниципальных гарантий, обеспечивающих надлежащее исполнение принципалом его обязательств перед бенефициаром (основного обязательства)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 целях настоящего Порядка применяются следующие понятия и термины: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ая гарантия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лгового обязательства, в силу которого Филипповское муниципальное образование   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Филипповского муниципального образования  в соответствии с условиями даваемого гарантом обязательства отвечать за исполнение третьим лицом (принципалом) его обязательств перед бенефициаром; 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нефициа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лицо, в пользу которого предоставлена муниципальная гарантия;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ара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Филипповского муниципального образования  , от имени которого выступает администрация Филипповского муниципального образования  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арантийный случа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факт неисполнения или ненадлежащего исполнения принципалом его обязательства перед бенефициаром;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нципа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лицо, имеющее обязательство перед бенефициаром и являющееся инвестором включенного в реестр инвестиционных проектов Филипповского муниципального образования  инвестиционного проекта, в отношении которого Общественным советом  по улучшению  инвестиционного климата при главе Филипповского муниципального образования  (далее – Общественный совет) определена муниципальная поддержка в форме муниципальных гарантий;</w:t>
            </w:r>
          </w:p>
          <w:p>
            <w:pPr>
              <w:pStyle w:val="Style29"/>
              <w:ind w:firstLine="601"/>
              <w:jc w:val="both"/>
              <w:rPr/>
            </w:pPr>
            <w:bookmarkStart w:id="4" w:name="sub_92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рессное требов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право требования гаранта к принципалу о возмещении сумм, уплаченных гарантом бенефициару по муниципальной гарантии.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ая гарант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вид</w:t>
            </w:r>
            <w:r>
              <w:rPr>
                <w:rStyle w:val="Appleconvertedspace"/>
                <w:rFonts w:cs="Times New Roman" w:ascii="Times New Roman" w:hAnsi="Times New Roman"/>
                <w:sz w:val="16"/>
                <w:szCs w:val="16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долгового обязательств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в силу котор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Филипповское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Филипповского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sub_926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bookmarkStart w:id="6" w:name="sub_1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ограмма муниципальных гарантий Филипповского муниципального образования  является приложением к решению Думы Филипповского муниципального образования  о бюджете поселения на очередной финансовый год (очередной финансовый год и плановый период) с указанием: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sub_131"/>
            <w:bookmarkEnd w:id="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3.1. общего объема муниципальных гарантий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sub_131"/>
            <w:bookmarkStart w:id="9" w:name="sub_133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3.2. суммы каждой муниципальной гарантии и наименования принципала, если сумма муниципальной гарантии превышает 100 тысяч рублей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sub_133"/>
            <w:bookmarkStart w:id="11" w:name="sub_134"/>
            <w:bookmarkEnd w:id="10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3.3. наличия или отсутствия права регрессного требования гаранта к принципалу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sub_134"/>
            <w:bookmarkStart w:id="13" w:name="sub_135"/>
            <w:bookmarkEnd w:id="12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3.4.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sub_135"/>
            <w:bookmarkStart w:id="15" w:name="sub_14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 предоставлении (отказе в предоставлении)  муниципальной гарантии принимает Общественный совет. Муниципальные гарантии  администрацией Филипповского муниципального образования  предоставляются инвесторам, инвестиционные проекты которых включены в реестр инвестиционных проектов Филипповского муниципального образования  </w:t>
            </w:r>
            <w:bookmarkStart w:id="16" w:name="sub_152"/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гнозируемая сумма муниципальных гарантий, а также программа муниципальных гарантий, являющаяся приложением к решению Думы Филипповского муниципального образования  о бюджете, предоставляется  в сроки, установленные постановлением администрации о составлении проекта бюджета поселения, разработке прогноза социально-экономического развития 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sub_95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6. Муниципальные гарантии с правом регрессного требования к принципалу предоставляются при условии обеспечения исполнения обязательства (залог, поручительство) в размере не менее 100% от суммы предоставленной муниципальной гарантии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sub_95"/>
            <w:bookmarkEnd w:id="18"/>
            <w:r>
              <w:rPr>
                <w:rFonts w:cs="Times New Roman" w:ascii="Times New Roman" w:hAnsi="Times New Roman"/>
                <w:sz w:val="16"/>
                <w:szCs w:val="16"/>
              </w:rPr>
              <w:t>Предметом залога может быть всякое имущество, в том числе вещи и имущественные права (требования), за исключением имущества, изъятого из оборота, требований, неразрывно связанных с личностью принципала, в частности требований, о возмещении вреда, причиненного жизни или здоровью, и иных прав, уступка которых другому лицу запрещена законом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допускается принятие в качестве обеспечения исполнения обязательств лица, претендующего на получение муниципальной гарантии, поручительств лиц, величина чистых активов которых меньше величины, равной трехкратной сумме предоставляемой муниципальной гарантии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End w:id="16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 Условия и порядок предоставления муниципальных гарантий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sub_96"/>
            <w:bookmarkEnd w:id="19"/>
            <w:r>
              <w:rPr>
                <w:rFonts w:cs="Times New Roman" w:ascii="Times New Roman" w:hAnsi="Times New Roman"/>
                <w:sz w:val="16"/>
                <w:szCs w:val="16"/>
              </w:rPr>
              <w:t>7. Предоставление муниципальных гарантий осуществляется при условии: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sub_96"/>
            <w:bookmarkStart w:id="21" w:name="sub_961"/>
            <w:bookmarkEnd w:id="20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>7.1. Заключения  о возможности предоставления муниципальной гарантии при проведении анализа финансового состояния принципала;</w:t>
            </w:r>
          </w:p>
          <w:p>
            <w:pPr>
              <w:pStyle w:val="Style29"/>
              <w:ind w:firstLine="601"/>
              <w:jc w:val="both"/>
              <w:rPr/>
            </w:pPr>
            <w:bookmarkStart w:id="22" w:name="sub_961"/>
            <w:bookmarkStart w:id="23" w:name="sub_962"/>
            <w:bookmarkEnd w:id="22"/>
            <w:bookmarkEnd w:id="2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Предоставления принципалом соответствующего требования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.6 раздела I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-либо части гарантии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sub_962"/>
            <w:bookmarkStart w:id="25" w:name="sub_963"/>
            <w:bookmarkEnd w:id="24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  <w:t>7.3. Отсутствия у принципала, его поручителей (гарантов) просроченной задолженности по денежным обязательствам перед администрацией, по обязательным платежам в бюджетную систему Российской Федерации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" w:name="sub_963"/>
            <w:bookmarkEnd w:id="26"/>
            <w:r>
              <w:rPr>
                <w:rFonts w:cs="Times New Roman" w:ascii="Times New Roman" w:hAnsi="Times New Roman"/>
                <w:sz w:val="16"/>
                <w:szCs w:val="16"/>
              </w:rPr>
              <w:t>8. Для получения муниципальной гарантии принципал представляет  заявление в свободной письменной форме на имя главы Филипповского муниципального образования  с приложением следующих документов: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sub_971"/>
            <w:r>
              <w:rPr>
                <w:rFonts w:cs="Times New Roman" w:ascii="Times New Roman" w:hAnsi="Times New Roman"/>
                <w:sz w:val="16"/>
                <w:szCs w:val="16"/>
              </w:rPr>
              <w:t>8.1. Копия устава (для юридического лица, действующего на основании устава, утвержденного его учредителем (участником)) либо информация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; копия учредительного договора (для хозяйственных товариществ) (для принципалов, являющихся юридическими лицами). Копия свидетельства о государственной регистрации физического лица в качестве индивидуального предпринимателя (для принципалов, являющихся индивидуальными предпринимателями);</w:t>
            </w:r>
            <w:bookmarkEnd w:id="2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2. Справка налогового органа об отсутствии задолженности по налогам и сборам в бюджеты всех уровней и справка налогового органа об отсутствии задолженности по уплате страховых взносов по состоянию не ранее 30 календарных дней до дня подачи Заявления. </w:t>
            </w:r>
            <w:bookmarkStart w:id="28" w:name="sub_973"/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. Копия документа, подтверждающего полномочия руководителя на текущий период времени (справка, выписка из протокола, приказ о назначении и др.) (для принципалов, являющихся юридическими лицами)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sub_974"/>
            <w:bookmarkEnd w:id="28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8.4. В свободной форме сведения об имуществе, которое предлагается использовать в обеспечение регрессного требования гаранта к принципалу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sub_974"/>
            <w:bookmarkStart w:id="31" w:name="sub_975"/>
            <w:bookmarkEnd w:id="30"/>
            <w:bookmarkEnd w:id="31"/>
            <w:r>
              <w:rPr>
                <w:rFonts w:cs="Times New Roman" w:ascii="Times New Roman" w:hAnsi="Times New Roman"/>
                <w:sz w:val="16"/>
                <w:szCs w:val="16"/>
              </w:rPr>
              <w:t>8.5. Копии документов о правах на имущество, являющееся предметом залога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" w:name="sub_975"/>
            <w:bookmarkStart w:id="33" w:name="sub_976"/>
            <w:bookmarkEnd w:id="32"/>
            <w:bookmarkEnd w:id="33"/>
            <w:r>
              <w:rPr>
                <w:rFonts w:cs="Times New Roman" w:ascii="Times New Roman" w:hAnsi="Times New Roman"/>
                <w:sz w:val="16"/>
                <w:szCs w:val="16"/>
              </w:rPr>
              <w:t>8.6. Копия заключения независимой оценки объектов залогового обеспечения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sub_976"/>
            <w:bookmarkStart w:id="35" w:name="sub_977"/>
            <w:bookmarkEnd w:id="34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>8.7. Документы по обеспечению исполнения обязательств (договор о залоге, договор поручительства)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sub_977"/>
            <w:bookmarkStart w:id="37" w:name="sub_978"/>
            <w:bookmarkEnd w:id="36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  <w:t>8.8. Копия договора (соглашения) между принципалом и бенефициаром, в случае его отсутствия проект договора (соглашения) вместе с письмом контрагента (займодателя) о согласии заключить договор с принципалом при условии выдачи муниципальной гарантии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8" w:name="sub_978"/>
            <w:bookmarkStart w:id="39" w:name="sub_979"/>
            <w:bookmarkEnd w:id="38"/>
            <w:bookmarkEnd w:id="39"/>
            <w:r>
              <w:rPr>
                <w:rFonts w:cs="Times New Roman" w:ascii="Times New Roman" w:hAnsi="Times New Roman"/>
                <w:sz w:val="16"/>
                <w:szCs w:val="16"/>
              </w:rPr>
              <w:t>8.9. Разрешение принципала на безакцептное списание гарантом со всех счетов принципала суммы денежных средств для последующего зачисления в погашение всех расходов (но не более суммы обеспеченной обязательствами принципала) гаранта по предоставлению муниципальной гарантии, заверенное подписью и печатью принципала (при наличии печати)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0" w:name="sub_979"/>
            <w:bookmarkStart w:id="41" w:name="sub_9710"/>
            <w:bookmarkEnd w:id="40"/>
            <w:bookmarkEnd w:id="41"/>
            <w:r>
              <w:rPr>
                <w:rFonts w:cs="Times New Roman" w:ascii="Times New Roman" w:hAnsi="Times New Roman"/>
                <w:sz w:val="16"/>
                <w:szCs w:val="16"/>
              </w:rPr>
              <w:t>8.10. Документы при применении принципалом общей системы налогообложения:</w:t>
            </w:r>
          </w:p>
          <w:p>
            <w:pPr>
              <w:pStyle w:val="Style29"/>
              <w:ind w:firstLine="601"/>
              <w:jc w:val="both"/>
              <w:rPr/>
            </w:pPr>
            <w:bookmarkStart w:id="42" w:name="sub_9710"/>
            <w:bookmarkStart w:id="43" w:name="sub_97102"/>
            <w:bookmarkEnd w:id="42"/>
            <w:bookmarkEnd w:id="4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форма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УД 071000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Style29"/>
              <w:ind w:firstLine="601"/>
              <w:jc w:val="both"/>
              <w:rPr/>
            </w:pPr>
            <w:bookmarkStart w:id="44" w:name="sub_97102"/>
            <w:bookmarkEnd w:id="4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отчет о финансовых результатах (форма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УД 0710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;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ояснительная записка (для муниципальных бюджетных и автономных учреждений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нфина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для остальных - примерная форма);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) расшифровка дебиторской и кредиторской задолженности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ухгалтерскому балансу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о каждому виду задолженности) с указанием наиболее крупных дебиторов и кредиторов (более 5 % от общей суммы задолженности) и дат возникновения задолженности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информация о целевом использовании средств бюджета Филипповского муниципального образования  полученных за последние два года (при условии, что таковые были)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аудиторские заключения о достоверности бухгалтерской отчетности принципала (для юридических лиц, которые в соответствии с законодательством Российской Федерации должны проходить ежегодную аудиторскую проверку).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указанные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10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абзацах 2 - 5 подпункта 8.10.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ункта, предоставляются за предшествующий год,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5" w:name="sub_9711"/>
            <w:bookmarkEnd w:id="45"/>
            <w:r>
              <w:rPr>
                <w:rFonts w:cs="Times New Roman" w:ascii="Times New Roman" w:hAnsi="Times New Roman"/>
                <w:sz w:val="16"/>
                <w:szCs w:val="16"/>
              </w:rPr>
              <w:t>8.11. Документы при применении принципалом специального налогового режима: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6" w:name="sub_9711"/>
            <w:bookmarkEnd w:id="46"/>
            <w:r>
              <w:rPr>
                <w:rFonts w:cs="Times New Roman" w:ascii="Times New Roman" w:hAnsi="Times New Roman"/>
                <w:sz w:val="16"/>
                <w:szCs w:val="16"/>
              </w:rPr>
              <w:t>1) копии налоговых деклараций за два последних завершенных финансовых года (при наличии таковых), предшествующих дате подачи заявления на получение муниципальной гарантии.</w:t>
            </w:r>
          </w:p>
          <w:p>
            <w:pPr>
              <w:pStyle w:val="Style29"/>
              <w:ind w:firstLine="601"/>
              <w:jc w:val="both"/>
              <w:rPr/>
            </w:pPr>
            <w:bookmarkStart w:id="47" w:name="sub_9712"/>
            <w:bookmarkEnd w:id="4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12. В случае если обеспечением исполнения обязательств принципала является поручительство третьего лица, дополнительно предоставляется письменное подтверждение поручителя, документы поручителя согласн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унктам 8.1 - 8.3 пункта 8 раздела II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орядка, а также коп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ухгалтерского баланс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тчет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финансовых результатах на последнюю отчетную дату с отметками налогового органа об их принятии (копия заключения независимой оценки чистых активов поручителя для организаций, применяющих специальные налоговые режимы).</w:t>
            </w:r>
          </w:p>
          <w:p>
            <w:pPr>
              <w:pStyle w:val="Style29"/>
              <w:ind w:firstLine="601"/>
              <w:jc w:val="both"/>
              <w:rPr/>
            </w:pPr>
            <w:bookmarkStart w:id="48" w:name="sub_9712"/>
            <w:bookmarkStart w:id="49" w:name="sub_98"/>
            <w:bookmarkEnd w:id="48"/>
            <w:bookmarkEnd w:id="49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финансовых результатах, копии налоговых деклараций для организаций и индивидуальных предпринимателей, применяющих общую систему налогообложения, предоставляются с отметкой о приеме территориального органа федеральной налоговой службы. При сдаче бухгалтерской отчетности в электронном виде принципал обязан представить квитанцию, подтверждающую прием бухгалтерской отчетности налоговыми органами, заверенную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. При сдаче бухгалтерской отчетности через почтовое отделение принципал обязан представить копию письма с описью вложения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0" w:name="sub_98"/>
            <w:bookmarkStart w:id="51" w:name="sub_99"/>
            <w:bookmarkEnd w:id="50"/>
            <w:bookmarkEnd w:id="51"/>
            <w:r>
              <w:rPr>
                <w:rFonts w:cs="Times New Roman" w:ascii="Times New Roman" w:hAnsi="Times New Roman"/>
                <w:sz w:val="16"/>
                <w:szCs w:val="16"/>
              </w:rPr>
              <w:t>10. Копии документов, представляемых принципалом, являющимся юридическим лицом, заверяются подписью руководителя и печатью организации (при наличии печати). Копии документов, представляемых принципалом, являющимся индивидуальным предпринимателем заверяются подписью и печатью (в случае ее наличия) индивидуального предпринимателя.</w:t>
            </w:r>
          </w:p>
          <w:p>
            <w:pPr>
              <w:pStyle w:val="Style29"/>
              <w:ind w:firstLine="601"/>
              <w:jc w:val="both"/>
              <w:rPr/>
            </w:pPr>
            <w:bookmarkStart w:id="52" w:name="sub_99"/>
            <w:bookmarkStart w:id="53" w:name="sub_910"/>
            <w:bookmarkEnd w:id="52"/>
            <w:bookmarkEnd w:id="53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Перечисленные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.8 раздела II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орядка документы предоставляются принципалом в виде машинописного текста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4" w:name="sub_910"/>
            <w:bookmarkEnd w:id="54"/>
            <w:r>
              <w:rPr>
                <w:rFonts w:cs="Times New Roman" w:ascii="Times New Roman" w:hAnsi="Times New Roman"/>
                <w:sz w:val="16"/>
                <w:szCs w:val="16"/>
              </w:rPr>
              <w:t>12. Заявление с приложением документов регистрируется в день его поступления и выдает принципалу расписку с указанием перечня принятых документов, даты их принятия, а также фамилии, имени, отчества и должности лица, принявшего документы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В течение 5 рабочих дней должностное лицо со дня приема Заявления с приложением документов, указанных в п.8 настоящего Порядка (далее - Документы):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существляет проверку принципала на соответствие требованиям, установленны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6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п.7.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6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7,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.7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.п.8 - 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настоящего Порядка, подготавливает информацию для Общественного совета о соответствии либо несоответствии принципала указанным требованиям и передает информацию и Документы для рассмотрения на заседании Общественного совета;</w:t>
            </w:r>
          </w:p>
          <w:p>
            <w:pPr>
              <w:pStyle w:val="Style29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ередает необходимые для проведения анализа финансового состояния принципала Документы, указанные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п.8.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1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8.10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71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8.1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орядка, с сопроводительным письмом специалисту по финансовым вопросам.. Сопроводительное письмо регистрируется в течение 1 рабочего дня с момента поступления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5" w:name="sub_913"/>
            <w:bookmarkEnd w:id="55"/>
            <w:r>
              <w:rPr>
                <w:rFonts w:cs="Times New Roman" w:ascii="Times New Roman" w:hAnsi="Times New Roman"/>
                <w:sz w:val="16"/>
                <w:szCs w:val="16"/>
              </w:rPr>
              <w:t>14. Специалист по финансовым вопросам  в установленном  порядке в течение 10 рабочих дней с момента регистрации сопроводительного письма с приложением документов проводит анализ финансового состояния принципала в целях предоставления муниципальной гарантии, подготавливает письменное заключение о возможности (или нецелесообразности) предоставления муниципальной гарантии и передает его для рассмотрения на заседании Общественного совета.</w:t>
            </w:r>
          </w:p>
          <w:p>
            <w:pPr>
              <w:pStyle w:val="Style29"/>
              <w:ind w:right="-1384" w:firstLine="601"/>
              <w:jc w:val="both"/>
              <w:rPr/>
            </w:pPr>
            <w:bookmarkStart w:id="56" w:name="sub_913"/>
            <w:bookmarkStart w:id="57" w:name="sub_914"/>
            <w:bookmarkEnd w:id="56"/>
            <w:bookmarkEnd w:id="5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 Заседание Общественного совета проходит в течение 20 календарных дней после поступления информации и документов, указанных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1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.п.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1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настоящего Порядка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8" w:name="sub_914"/>
            <w:bookmarkEnd w:id="58"/>
            <w:r>
              <w:rPr>
                <w:rFonts w:cs="Times New Roman" w:ascii="Times New Roman" w:hAnsi="Times New Roman"/>
                <w:sz w:val="16"/>
                <w:szCs w:val="16"/>
              </w:rPr>
              <w:t>Решение о предоставлении (об отказе в предоставлении) муниципальной поддержки в форме муниципальных гарантий принимается в день заседания Общественного совета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9" w:name="sub_918"/>
            <w:bookmarkEnd w:id="59"/>
            <w:r>
              <w:rPr>
                <w:rFonts w:cs="Times New Roman" w:ascii="Times New Roman" w:hAnsi="Times New Roman"/>
                <w:sz w:val="16"/>
                <w:szCs w:val="16"/>
              </w:rPr>
              <w:t>16. О принятом Общественным советом решении  должностное лицо информирует принципала письменно (заказным письмом с уведомлением о вручении либо лично под роспись) в течение 5 рабочих дней после принятия решения о предоставлении (об отказе в предоставлении) муниципальной поддержки. В случае принятия Общественным советом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;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0" w:name="sub_918"/>
            <w:bookmarkStart w:id="61" w:name="sub_919"/>
            <w:bookmarkEnd w:id="60"/>
            <w:bookmarkEnd w:id="61"/>
            <w:r>
              <w:rPr>
                <w:rFonts w:cs="Times New Roman" w:ascii="Times New Roman" w:hAnsi="Times New Roman"/>
                <w:sz w:val="16"/>
                <w:szCs w:val="16"/>
              </w:rPr>
              <w:t>17. Основаниями для отказа в предоставлении муниципальной поддержки в форме муниципальных гарантий являются:</w:t>
            </w:r>
          </w:p>
          <w:p>
            <w:pPr>
              <w:pStyle w:val="Style29"/>
              <w:ind w:right="-1384" w:firstLine="601"/>
              <w:jc w:val="both"/>
              <w:rPr/>
            </w:pPr>
            <w:bookmarkStart w:id="62" w:name="sub_919"/>
            <w:bookmarkEnd w:id="6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есоответствие принципала требования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.п.7 - 11 раздела II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оящего Порядка;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лючение специалиста по финансовым вопросам о нецелесообразности предоставления принципалу муниципальной гарантии;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ньшее или отрицательное значение общей эффективности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Специалист по финансовым вопросам в течение 10 рабочих дней после принятия Общественным советом решения о предоставлении муниципальной поддержки в форме муниципальных гарантий готовит муниципальный правовой акт администрации Филипповского МО о предоставлении муниципальной поддержки в форме муниципальных гарантий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равовой акт Филипповского муниципального образования  о предоставлении принципалу муниципальной поддержки в форме муниципальной гарантии подписывается главой Филипповского муниципального образования  в течение одного месяца с момента утверждения решения Думы Филипповского муниципального образования  о бюджете поселения при наличии предусмотренных бюджетом поселения расходов, необходимых для предоставления принципалу муниципальных гарантий, в указанном решении.</w:t>
            </w:r>
          </w:p>
          <w:p>
            <w:pPr>
              <w:pStyle w:val="Style29"/>
              <w:ind w:right="-1384" w:firstLine="60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условии предусмотренных решением Думы Филипповского муниципального образования  о бюджете Филипповского муниципального образования  на очередной финансовый год и плановый период расходов, необходимых для предоставления принципалу муниципальных гарантий, указанный в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WINDOWS/Temp/%D0%92%D1%80%D0%B5%D0%BC%D0%B5%D0%BD%D0%BD%D0%B0%D1%8F%20%D0%BF%D0%B0%D0%BF%D0%BA%D0%B0%206%20%D0%B4%D0%BB%D1%8F%20%D0%BC%D0%9E%D0%94%D0%95%D0%9B%D0%AC%D0%9D%20%D0%98%D0%97%20%D0%9F%D0%A0%D0%9E%D0%9A%D0%A3%D0%A0.zip/%D0%9F%D0%BE%D1%80%D1%8F%D0%B4%D0%BE%D0%BA%20%D0%BC%D1%83%D0%BD%D0%B8%D1%86%D0%B8%D0%BF%D0%B0%D0%BB%D1%8C%D0%BD%D0%BE%D0%B9%20%D0%B3%D0%B0%D1%80%D0%B0%D0%BD%D1%82%D0%B8%D0%B8.docx" \l "sub_920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абзаце 1 п.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 настоящего Порядка договор подготавливается и подписывается от имени гаранта главой Филипповского муниципального образования  в течение трех месяцев после дня вступления в силу указанного решения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Подготовка проекта договора о предоставлении муниципальной гарантии, проектов договоров залога и (или) поручительства и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существляется специалистом по финансовым вопросам  на основании муниципального правового акта Филипповского муниципального образования  о предоставлении принципалу муниципальной гарантии.</w:t>
            </w:r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 заключает  договор о предоставлении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не позднее двадцати дней после принятия Общественным советом решения о предоставлении муниципальной гарантии.  </w:t>
            </w:r>
            <w:bookmarkStart w:id="63" w:name="sub_9202"/>
          </w:p>
          <w:p>
            <w:pPr>
              <w:pStyle w:val="Style29"/>
              <w:ind w:right="-1384"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Основаниями для досрочного прекращения договора о предоставлении муниципальной гарантии являются следующие случаи: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End w:id="63"/>
            <w:r>
              <w:rPr>
                <w:rFonts w:cs="Times New Roman" w:ascii="Times New Roman" w:hAnsi="Times New Roman"/>
                <w:sz w:val="16"/>
                <w:szCs w:val="16"/>
              </w:rPr>
              <w:t>- установлены факты нецелевого использования (неиспользования) выделенных бюджетных средств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 осуществлении мониторинга хода реализации инвестиционного проекта выявлены недостоверные сведения об инвестиционном проекте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меньшены объемы софинансирования по сравнению с ранее запланированными объемами, приводящие к недостижению целей инвестиционного проекта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отношении принципала проводятся процедуры банкротства или ликвидации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ципалом более двух раз в период реализации инвестиционного проекта допущена неуплата налогов, сборов в федеральный, областной и (или) местный бюджеты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, а также утвержденных в установленном порядке стандартов (норм и правил), связанных с реализацией инвестиционного проекта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инвестиционного проекта идет с отклонением более 30% от его параметров, включая показатель общей эффективности, на основе оценки которых принималось решение об оказании муниципальной поддержки;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нципал не соблюдает своих обязательств по реализации инвестиционного проекта, предусмотренных договором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ind w:firstLine="60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. Заключительные положения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4" w:name="sub_9203"/>
            <w:bookmarkEnd w:id="64"/>
            <w:r>
              <w:rPr>
                <w:rFonts w:cs="Times New Roman" w:ascii="Times New Roman" w:hAnsi="Times New Roman"/>
                <w:sz w:val="16"/>
                <w:szCs w:val="16"/>
              </w:rPr>
              <w:t>21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ой гарантии учитывается в источниках финансирования дефицита бюджета Филипповского муниципального образования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5" w:name="sub_9203"/>
            <w:bookmarkEnd w:id="65"/>
            <w:r>
              <w:rPr>
                <w:rFonts w:cs="Times New Roman" w:ascii="Times New Roman" w:hAnsi="Times New Roman"/>
                <w:sz w:val="16"/>
                <w:szCs w:val="16"/>
              </w:rPr>
      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Филипповского муниципального образования 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полученные гарантом в счет возмещения гаранту в порядке регресса сумм, уплаченных и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6" w:name="sub_9204"/>
            <w:bookmarkEnd w:id="66"/>
            <w:r>
              <w:rPr>
                <w:rFonts w:cs="Times New Roman" w:ascii="Times New Roman" w:hAnsi="Times New Roman"/>
                <w:sz w:val="16"/>
                <w:szCs w:val="16"/>
              </w:rPr>
              <w:t>22. Предоставление и исполнение муниципальных гарантий подлежит отражению в муниципальной долговой книге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7" w:name="sub_9204"/>
            <w:bookmarkEnd w:id="67"/>
            <w:r>
              <w:rPr>
                <w:rFonts w:cs="Times New Roman" w:ascii="Times New Roman" w:hAnsi="Times New Roman"/>
                <w:sz w:val="16"/>
                <w:szCs w:val="16"/>
              </w:rPr>
              <w:t>23. Специалист по финансовым вопросам ведет учет выданных муниципальных гарантий (учет осуществления гарантом платежей по выданным гарантиям) путем формирования реестра, вносит в реестр сведения о предоставленных гарантиях и о платежах по ранее предоставленным гарантиям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Специалист по финансовым вопросам  ежегодно вносит отчет о выполнении программы предоставления муниципальных гарантий на рассмотрение Думы Филипповского муниципального образования  в составе отчета об исполнении бюджета муниципального образования.</w:t>
            </w:r>
          </w:p>
          <w:p>
            <w:pPr>
              <w:pStyle w:val="Style29"/>
              <w:ind w:firstLine="6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20"/>
        <w:gridCol w:w="2792"/>
        <w:gridCol w:w="1684"/>
        <w:gridCol w:w="1940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567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3"/>
          <w:type w:val="nextPage"/>
          <w:pgSz w:w="11906" w:h="16838"/>
          <w:pgMar w:left="70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709" w:right="566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color w:val="000000"/>
      </w:rPr>
      <w:t>ОФИЦИАЛЬНАЯ ИНФОРМАЦИЯ</w:t>
    </w:r>
    <w:r>
      <w:rPr>
        <w:b/>
        <w:color w:val="000000"/>
      </w:rPr>
      <w:t xml:space="preserve">           Информационный вестник   от 31.07.2018г №14(102)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31.05.2018г №10(9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5">
    <w:name w:val="Название объекта Знак2"/>
    <w:qFormat/>
    <w:rPr>
      <w:rFonts w:eastAsia="Times New Roman"/>
      <w:b/>
      <w:bCs/>
      <w:sz w:val="24"/>
      <w:szCs w:val="24"/>
      <w:lang w:val="en-US"/>
    </w:rPr>
  </w:style>
  <w:style w:type="character" w:styleId="Style23">
    <w:name w:val="Список Знак"/>
    <w:qFormat/>
    <w:rPr>
      <w:rFonts w:eastAsia="Times New Roman"/>
      <w:sz w:val="24"/>
      <w:szCs w:val="24"/>
      <w:lang w:val="en-US"/>
    </w:rPr>
  </w:style>
  <w:style w:type="character" w:styleId="Style24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spacing w:val="-20"/>
      <w:sz w:val="72"/>
      <w:szCs w:val="72"/>
    </w:rPr>
  </w:style>
  <w:style w:type="character" w:styleId="FontStyle25">
    <w:name w:val="Font Style25"/>
    <w:qFormat/>
    <w:rPr>
      <w:rFonts w:ascii="Arial" w:hAnsi="Arial" w:cs="Arial"/>
      <w:b/>
      <w:bCs/>
      <w:spacing w:val="-20"/>
      <w:sz w:val="74"/>
      <w:szCs w:val="74"/>
    </w:rPr>
  </w:style>
  <w:style w:type="character" w:styleId="PageNumber">
    <w:name w:val="Page Number"/>
    <w:basedOn w:val="Style7"/>
    <w:rPr/>
  </w:style>
  <w:style w:type="character" w:styleId="33">
    <w:name w:val="Основной текст 3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31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2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7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8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5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9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110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/>
      <w:color w:val="000000"/>
      <w:spacing w:val="-1"/>
      <w:kern w:val="2"/>
      <w:sz w:val="28"/>
      <w:szCs w:val="24"/>
    </w:rPr>
  </w:style>
  <w:style w:type="paragraph" w:styleId="Style40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Style42">
    <w:name w:val="Таблица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Calibri" w:cs="Times New Roman"/>
      <w:b/>
      <w:color w:val="000000"/>
      <w:kern w:val="0"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eastAsia="Microsoft YaHei" w:cs="Mangal"/>
      <w:i/>
      <w:iCs/>
      <w:color w:val="000000"/>
      <w:kern w:val="0"/>
      <w:sz w:val="28"/>
      <w:szCs w:val="28"/>
    </w:rPr>
  </w:style>
  <w:style w:type="paragraph" w:styleId="Style43">
    <w:name w:val="Текст таблицы"/>
    <w:basedOn w:val="Normal"/>
    <w:qFormat/>
    <w:pPr>
      <w:suppressAutoHyphens w:val="true"/>
      <w:spacing w:before="60" w:after="60"/>
      <w:jc w:val="both"/>
    </w:pPr>
    <w:rPr>
      <w:rFonts w:cs="Times New Roman"/>
      <w:color w:val="000000"/>
      <w:kern w:val="0"/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4">
    <w:name w:val="Схема документа"/>
    <w:basedOn w:val="Normal"/>
    <w:qFormat/>
    <w:pPr>
      <w:spacing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cs="Times New Roman"/>
      <w:color w:val="000000"/>
      <w:kern w:val="0"/>
      <w:sz w:val="26"/>
      <w:szCs w:val="26"/>
    </w:rPr>
  </w:style>
  <w:style w:type="paragraph" w:styleId="36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6">
    <w:name w:val="Цитата"/>
    <w:basedOn w:val="Normal"/>
    <w:qFormat/>
    <w:pPr>
      <w:spacing w:before="0" w:after="0"/>
      <w:ind w:left="709" w:right="624" w:hanging="0"/>
      <w:jc w:val="both"/>
    </w:pPr>
    <w:rPr>
      <w:rFonts w:ascii="Tms Rmn" w:hAnsi="Tms Rmn" w:cs="Times New Roman"/>
      <w:color w:val="000000"/>
      <w:kern w:val="0"/>
      <w:sz w:val="26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Standardcxspmiddle">
    <w:name w:val="standardcxspmidd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B2E118B25445CA3B3476126C1D66B0D9F164700E88BAAAA3BFCC38BAB53BQ2C" TargetMode="External"/><Relationship Id="rId5" Type="http://schemas.openxmlformats.org/officeDocument/2006/relationships/hyperlink" Target="garantf1://12012604.115" TargetMode="External"/><Relationship Id="rId6" Type="http://schemas.openxmlformats.org/officeDocument/2006/relationships/hyperlink" Target="garantf1://12012604.11502" TargetMode="External"/><Relationship Id="rId7" Type="http://schemas.openxmlformats.org/officeDocument/2006/relationships/hyperlink" Target="garantf1://12012604.117" TargetMode="External"/><Relationship Id="rId8" Type="http://schemas.openxmlformats.org/officeDocument/2006/relationships/hyperlink" Target="garantf1://86367.16" TargetMode="External"/><Relationship Id="rId9" Type="http://schemas.openxmlformats.org/officeDocument/2006/relationships/hyperlink" Target="garantf1://86367.35" TargetMode="External"/><Relationship Id="rId10" Type="http://schemas.openxmlformats.org/officeDocument/2006/relationships/hyperlink" Target="garantf1://12014699.0" TargetMode="External"/><Relationship Id="rId11" Type="http://schemas.openxmlformats.org/officeDocument/2006/relationships/hyperlink" Target="http://pandia.ru/text/category/dolgovoe_obyazatelmzstvo/" TargetMode="External"/><Relationship Id="rId12" Type="http://schemas.openxmlformats.org/officeDocument/2006/relationships/hyperlink" Target="garantf1://12077762.10000" TargetMode="External"/><Relationship Id="rId13" Type="http://schemas.openxmlformats.org/officeDocument/2006/relationships/hyperlink" Target="garantf1://12077762.10000" TargetMode="External"/><Relationship Id="rId14" Type="http://schemas.openxmlformats.org/officeDocument/2006/relationships/hyperlink" Target="garantf1://12077762.20000" TargetMode="External"/><Relationship Id="rId15" Type="http://schemas.openxmlformats.org/officeDocument/2006/relationships/hyperlink" Target="garantf1://12084447.0" TargetMode="External"/><Relationship Id="rId16" Type="http://schemas.openxmlformats.org/officeDocument/2006/relationships/hyperlink" Target="garantf1://12077762.10000" TargetMode="External"/><Relationship Id="rId17" Type="http://schemas.openxmlformats.org/officeDocument/2006/relationships/hyperlink" Target="garantf1://12077762.10000" TargetMode="External"/><Relationship Id="rId18" Type="http://schemas.openxmlformats.org/officeDocument/2006/relationships/hyperlink" Target="garantf1://12077762.20000" TargetMode="External"/><Relationship Id="rId19" Type="http://schemas.openxmlformats.org/officeDocument/2006/relationships/hyperlink" Target="garantf1://12077762.10000" TargetMode="External"/><Relationship Id="rId20" Type="http://schemas.openxmlformats.org/officeDocument/2006/relationships/hyperlink" Target="garantf1://12077762.20000" TargetMode="External"/><Relationship Id="rId21" Type="http://schemas.openxmlformats.org/officeDocument/2006/relationships/hyperlink" Target="garantf1://12084522.21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8-08-15T08:58:00Z</dcterms:modified>
  <cp:revision>485</cp:revision>
  <dc:subject/>
  <dc:title/>
</cp:coreProperties>
</file>