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lineRule="atLeast" w:line="245" w:before="240" w:after="240"/>
        <w:jc w:val="center"/>
        <w:outlineLvl w:val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СВЕДЕНИЯ</w:t>
      </w:r>
    </w:p>
    <w:p>
      <w:pPr>
        <w:pStyle w:val="Style15"/>
        <w:shd w:fill="FFFFFF" w:val="clear"/>
        <w:spacing w:lineRule="atLeast" w:line="245" w:before="240" w:after="24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о доходах,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администрации Зиминского районного муниципального образования в сети Интернет и представление этих сведений средствам массовой информации для опубликования за отчетный финансовый год</w:t>
      </w:r>
    </w:p>
    <w:p>
      <w:pPr>
        <w:pStyle w:val="Style15"/>
        <w:shd w:fill="FFFFFF" w:val="clear"/>
        <w:spacing w:lineRule="atLeast" w:line="245" w:before="240" w:after="24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с 01 января 2020г. по 31 декабря 2020г.</w:t>
      </w:r>
    </w:p>
    <w:p>
      <w:pPr>
        <w:pStyle w:val="Style15"/>
        <w:shd w:fill="FFFFFF" w:val="clear"/>
        <w:spacing w:lineRule="atLeast" w:line="245" w:before="240" w:after="24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9969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5"/>
                              <w:gridCol w:w="1510"/>
                              <w:gridCol w:w="1409"/>
                              <w:gridCol w:w="2571"/>
                              <w:gridCol w:w="921"/>
                              <w:gridCol w:w="1176"/>
                              <w:gridCol w:w="1335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Фамилия, имя, отчество муниципального служащего (члены семьи без указания Ф.И.О.)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амещаемая должность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Общая сумма декларированного дохода за 2020год (руб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принадлежащее на праве собственности, вид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Недвижимое имущество, 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ind w:right="1065" w:hanging="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и марка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оробейникова Лар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55 868,6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Приусадебный участок -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Жилой дом –индивидуальная собствен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7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5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болева Светлана Федоровн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34 540,8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иусадебный участок – индивид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вартира – 1/5 долевой 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вартира- индивид.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Рабочий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«Служба коммунального хозяйства Филипповского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84 177,1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Земельный участок для с/х исполь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– 1/5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75000,0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AD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 21214, 2011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УАЗ-3303, 1988 года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рактор - МТЗ-82 БЕЛОРУС, 1982 года -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Махан Наталья Михайловна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42 701,7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Не работае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ВАЗ 2121, 2001год- индивидуа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ОЙОТА КАМРИ, 2010 год – индивидуаль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ТОЙОТА КАРИНАЕ, 1998г.- индивиду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чащий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учащаяся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Квартира 1/4 долев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5" w:before="240" w:after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9pt;mso-wrap-distance-top:0pt;mso-wrap-distance-bottom:0pt;margin-top:7.85pt;mso-position-vertical-relative:text;margin-left:27.5pt;mso-position-horizontal-relative:page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5"/>
                        <w:gridCol w:w="1510"/>
                        <w:gridCol w:w="1409"/>
                        <w:gridCol w:w="2571"/>
                        <w:gridCol w:w="921"/>
                        <w:gridCol w:w="1176"/>
                        <w:gridCol w:w="1335"/>
                        <w:gridCol w:w="3288"/>
                      </w:tblGrid>
                      <w:tr>
                        <w:trPr/>
                        <w:tc>
                          <w:tcPr>
                            <w:tcW w:w="16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Фамилия, имя, отчество муниципального служащего (члены семьи без указания Ф.И.О.)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амещаемая должность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Общая сумма декларированного дохода за 2020год (руб)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принадлежащее на праве собственности, вид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Недвижимое имущество, находящееся в пользовании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ind w:right="1065" w:hanging="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и марка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оробейникова Лариса Александро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55 868,6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риусадебный участок -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Жилой дом –индивидуальная собственность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7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5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болева Светлана Федоровн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 540,8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иусадебный участок – индивид.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вартира – 1/5 долевой собственности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Квартира- индивид. 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Рабочий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«Служба коммунального хозяйства Филипповского муниципального образования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84 177,1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Земельный участок для с/х использован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– 1/5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75000,0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  <w:t xml:space="preserve">LADA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 21214, 2011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УАЗ-3303, 1988 года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рактор - МТЗ-82 БЕЛОРУС, 1982 года -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Махан Наталья Михайловна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42 701,7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Не работае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ВАЗ 2121, 2001год- индивидуальная 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ОЙОТА КАМРИ, 2010 год – индивидуальная</w:t>
                            </w:r>
                          </w:p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ТОЙОТА КАРИНАЕ, 1998г.- индивиду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чащий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учащаяся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Квартира 1/4 долевая собственность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5" w:before="240" w:after="240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3:00Z</dcterms:created>
  <dc:creator>Финансы</dc:creator>
  <dc:description/>
  <cp:keywords/>
  <dc:language>en-US</dc:language>
  <cp:lastModifiedBy>Финансы</cp:lastModifiedBy>
  <dcterms:modified xsi:type="dcterms:W3CDTF">2021-06-03T00:54:00Z</dcterms:modified>
  <cp:revision>14</cp:revision>
  <dc:subject/>
  <dc:title/>
</cp:coreProperties>
</file>