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5600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Иркутской области рассказала, как выделить доли при покупке жилья с использованием средств материнского капитала</w:t>
      </w:r>
    </w:p>
    <w:p>
      <w:pPr>
        <w:pStyle w:val="Normal"/>
        <w:spacing w:lineRule="auto" w:line="360" w:before="0" w:after="28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распределить доли, если жилой дом приобретается только за счет средств материнского капитала? Как распределяются доли, если на приобретение жилья привлекаются ипотечный кредит, займ? На эти и другие вопросы ответила Кадастровая палата Приангарья.</w:t>
      </w:r>
    </w:p>
    <w:p>
      <w:pPr>
        <w:pStyle w:val="ConsPlusNormal"/>
        <w:spacing w:lineRule="auto" w:line="360" w:before="0" w:after="280"/>
        <w:ind w:left="-567" w:right="-17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установленные законом правила и порядок предоставления материнского капитала, подумать над тем, как выделить для детей обязательные доли в праве собственности, необходимо уже при составлении договора купли-продажи квартиры или жилого дома.</w:t>
      </w:r>
    </w:p>
    <w:p>
      <w:pPr>
        <w:pStyle w:val="Normal"/>
        <w:spacing w:lineRule="auto" w:line="360" w:before="0" w:after="28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лое помещение или жилой дом приобретается за счет собственных средств супругов с использованием материнского капитала либо только за счет средств материнского капитала, тогда недвижимость целесообразно оформлять в общую собственность. В данном случае размеры долей прописываются в договоре купли-продажи, при этом оформлять дополнительные соглашения о распределении долей или заверять такой договор у нотариуса не требуется.</w:t>
      </w:r>
    </w:p>
    <w:p>
      <w:pPr>
        <w:pStyle w:val="Normal"/>
        <w:spacing w:lineRule="auto" w:line="360" w:before="0" w:after="28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оме средств материнского капитала и собственных средств родителей на приобретение жилья привлекаются заемные средства (ипотечный кредит, займ) доли распределяются только после погашения кредита (займа) и снятия обременения с приобретенного жилья.</w:t>
      </w:r>
    </w:p>
    <w:p>
      <w:pPr>
        <w:pStyle w:val="Normal"/>
        <w:spacing w:lineRule="auto" w:line="360" w:before="0" w:after="280"/>
        <w:ind w:left="-567"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для того, чтобы пенсионный фонд перечислил деньги материнского капитала на сделку, предварительно необходимо составить у нотариуса письменное обязательство об оформлении жилья в общую (долевую) собственность супругов и детей в течение 6 месяцев после погашения кредита.</w:t>
      </w:r>
    </w:p>
    <w:p>
      <w:pPr>
        <w:pStyle w:val="Normal"/>
        <w:spacing w:lineRule="auto" w:line="360" w:before="0" w:after="28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-либо специальных положений по определению размера доли в праве собственности на жилье, приобретенное с использованием материнского капитала, законодательство не содержит. Однако сложившаяся со времен начала привлечения средств материнского капитала на приобретение жилья судебная практика исходит из главного принципа: если жилье приобретено только за счет средств материнского капитала, размер долей распределяется поровну на всех членов семьи – родителей (супругов) и их детей.</w:t>
      </w:r>
    </w:p>
    <w:p>
      <w:pPr>
        <w:pStyle w:val="Normal"/>
        <w:spacing w:lineRule="auto" w:line="360" w:before="0" w:after="280"/>
        <w:ind w:left="-567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размеры долей в праве собственности на жилье, приобретенное с использованием средств материнского капитала, определяются родителями по соглашению о распределении долей произвольно. </w:t>
      </w:r>
    </w:p>
    <w:p>
      <w:pPr>
        <w:pStyle w:val="Normal"/>
        <w:spacing w:lineRule="auto" w:line="360" w:before="0" w:after="280"/>
        <w:ind w:left="-567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Кадастровой палаты по Иркутской области</w:t>
      </w:r>
    </w:p>
    <w:p>
      <w:pPr>
        <w:pStyle w:val="Normal"/>
        <w:spacing w:lineRule="auto" w:line="360" w:before="0" w:after="28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4:00Z</dcterms:created>
  <dc:creator>Огнева</dc:creator>
  <dc:description/>
  <cp:keywords/>
  <dc:language>en-US</dc:language>
  <cp:lastModifiedBy>hilchenko_ea</cp:lastModifiedBy>
  <cp:lastPrinted>2020-10-21T13:30:00Z</cp:lastPrinted>
  <dcterms:modified xsi:type="dcterms:W3CDTF">2020-11-17T02:16:00Z</dcterms:modified>
  <cp:revision>18</cp:revision>
  <dc:subject/>
  <dc:title/>
</cp:coreProperties>
</file>