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01.2020 г.                 с. Филипповск                    №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 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реестр муниципального имущества Филипповского муниципального образования недвижимое имущество, согласно приложения №1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 29.01.2020 г. № 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 для внесе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личие сооружений  зарегистрированных в Федеральной Службе Государственной регистрации, кадастра и картограф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61"/>
        <w:gridCol w:w="2520"/>
        <w:gridCol w:w="216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 (местоположение)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с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сооружения, руб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Холлы, автодорога заезд к учас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:05:000000:1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автодорога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:05:000000:1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Большелихачевский, автодорога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000000:1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000000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Холлы, автодорога на кладб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000000:1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ул. Новокшонова, д. 3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подъезд к у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ул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ул. Терешк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заезд на ул. Терешк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автодорога ул. Шевц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Холлы, автодорога ул. Лес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901: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, Иркутская область, Зиминский район, п. Большеворонежский, автодорога ул.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>
          <w:sz w:val="22"/>
          <w:szCs w:val="22"/>
        </w:rPr>
        <w:t xml:space="preserve">.  Наличие земельных участков  зарегистрированных в Федеральной Службе Государственной регистрации, кадастра и картограф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75"/>
        <w:gridCol w:w="2992"/>
        <w:gridCol w:w="244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 (местоположение) объе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 юго-восточнее уч. Хол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106: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асток Холлы, автодорога ул. Лесн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901: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Холлы, автодорога на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901: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Иркутская область, Зиминский район, участок Холлы, автодорога заезд к участку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901: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Большелехачевский, автодорога на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201: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асток Большелихачевский, автодорога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201: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уч. Большелихачевский, автодорога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201:1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 подъезд к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заезд на ул. Терешков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11,6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Филипповск, автодорога ул. Терешков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. Филипповск, автодорога на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501:5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ул. Молодежная, участок №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3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69,2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с западной стороны п. Большеворонежский (кладбищ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106:2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1,8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автодорога ул. Ми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3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Иркутская область, Зиминский район, п. Большеворонежский, автодорога на кладбищ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3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Иркутская область, Зиминский район, п. Большеворонежский, автодорога ул. Шевцов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5:100801:3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администрации                                            А.А. Федосеев</w:t>
      </w:r>
    </w:p>
    <w:p>
      <w:pPr>
        <w:pStyle w:val="Normal"/>
        <w:rPr/>
      </w:pPr>
      <w:r>
        <w:rPr/>
        <w:t xml:space="preserve">                 </w:t>
      </w:r>
      <w:r>
        <w:rPr/>
        <w:t>Филипповского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4:00Z</dcterms:created>
  <dc:creator>Финансы</dc:creator>
  <dc:description/>
  <cp:keywords/>
  <dc:language>en-US</dc:language>
  <cp:lastModifiedBy>User</cp:lastModifiedBy>
  <cp:lastPrinted>2020-01-29T10:04:00Z</cp:lastPrinted>
  <dcterms:modified xsi:type="dcterms:W3CDTF">2020-02-05T11:30:00Z</dcterms:modified>
  <cp:revision>75</cp:revision>
  <dc:subject/>
  <dc:title>                                         РОССИЙСКАЯ ФЕДЕРАЦИЯ</dc:title>
</cp:coreProperties>
</file>