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94410</wp:posOffset>
                </wp:positionH>
                <wp:positionV relativeFrom="paragraph">
                  <wp:posOffset>118110</wp:posOffset>
                </wp:positionV>
                <wp:extent cx="720534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right="6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118.5pt;mso-wrap-distance-left:2.9pt;mso-wrap-distance-right:2.9pt;mso-wrap-distance-top:2.9pt;mso-wrap-distance-bottom:2.9pt;margin-top:9.3pt;mso-position-vertical-relative:text;margin-left:-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right="606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07.2019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2</w:t>
      </w:r>
      <w:r>
        <w:rPr>
          <w:rFonts w:cs="Times New Roman" w:ascii="Times New Roman" w:hAnsi="Times New Roman"/>
          <w:sz w:val="48"/>
          <w:szCs w:val="48"/>
        </w:rPr>
        <w:t>(126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7950</wp:posOffset>
                </wp:positionV>
                <wp:extent cx="7254875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right="712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hanging="11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.25pt;height:41.15pt;mso-wrap-distance-left:2.9pt;mso-wrap-distance-right:2.9pt;mso-wrap-distance-top:2.9pt;mso-wrap-distance-bottom:2.9pt;margin-top:8.5pt;mso-position-vertical-relative:text;margin-left: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134" w:right="712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ind w:left="1134" w:hanging="113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sub_9991"/>
      <w:bookmarkEnd w:id="0"/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.07.2019 г.       с. Филипповск        № 34 </w:t>
      </w:r>
    </w:p>
    <w:p>
      <w:pPr>
        <w:pStyle w:val="Style26"/>
        <w:rPr/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информацию, размещенную в ГАР об объектах  недвижимости, расположенных на территории 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в соответствие с действующим законодательством, руководствуясь Федеральным Законом от 06.03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казом Минфина России от 05.11.2015 г. № 171н «Об утверждении Перечня элементов планировочной структуры, элементов улично-дорожной сети, элементов объектов адресации, типов (сооружений), помещений, используемых в качестве реквизитов адреса и Правил сокращенного наименования адресообразующих элементов (с изменениями и дополнениями), статьями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В рамках проведения инвентаризации государственного адресного реестра аннулировать и удалить из населенных пунктов Филипповского муниципального образования в Федеральной информационной адресной системе несуществующие объекты адресации, расположенны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38:05:084107:120  Российская Федерация, Иркутская область, Зиминский муниципальный район, Филипповское муниципальное образование,  с. Филипповск, ул.Новокшнова, 1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38:05:040801:155    Российская Федерация, Иркутская область, Зиминский  муниципальный район, Филипповское муниципальное образование, с. Филипповск, ул. Новокшонова, д.15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38:05:100801:268    Российская Федерация, Иркутская область, Зиминский  муниципальный район, Филипповское муниципальное образование, п. Большеворонежский,  ул. Шевцова, д.31, здание библиоте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38:05:100801:269    Российская Федерация, Иркутская область, Зиминский  муниципальный район, Филипповское муниципальное образование,  п. Большеворонежский,  ул. Шевцова, д.31, мастерска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5.38:05:100801:276    Российская Федерация, Иркутская область, Зиминский  муниципальный район, Филипповское муниципальное образование,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 Большеворонежский, склад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 38:05:100801:277    Российская Федерация, Иркутская область, Зиминский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ый район, Филипповское муниципальное образование,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. Большеворонежский, слесарная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1.7. 38:05:100801:278    Российская Федерация, Иркутская область, Зиминский муниципальный район, Филипповское муниципальное образование, п. Больше- Воронена, инв. № 2963_858, автогараж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1.8. 38:05:100801:279   Российская Федерация, Иркутская область, Зиминский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Филипповское муниципальное образование,  п. Больше-Воронена, инв. № 2963_858, токарная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;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9. 38:05:100801:280   Российская Федерация, Иркутская область, Зиминский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Филипповское муниципальное образование,  п. Больше-Воронена, инв. № 2963_858, склад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0. 38:05:084801:433   Российская Федерация, Иркутская область, Зиминский муниципальный район, Филипповское муниципальное образование,  с. Филипповск,ул. Новокшонова, д. 5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1. 38:05:100501:447   Российская Федерация, Иркутская область, Зиминский   муниципальный район, Филипповское муниципальное образование,  с. Филипповск,  инв. № 2190_239, мастерска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2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8:05:100501:449    Российская Федерация, Иркутская область, Зиминский муниципальный район, Филипповское муниципальное образование, с. Филипповск, инв. № 2190_239, школа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3. 38:05:100501:45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йская Федерация, Иркутская область, Зиминский муниципальный район, Филипповское муниципальное образование,  с. Филипповск,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. № 2190_239, школа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4. 38:05:100501:455   Российская Федерация, Иркутская область, Зиминский муниципальный район, Филипповское муниципальное образование,  с. Филипповск,  инв. № 2672_621,  сельский совет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5. 38:05:100501:457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оссийская Федерация, Иркутская область, Зиминский  муниципальный район, Филипповское муниципальное образование,  с. Филипповск,                         инв. № 2674_623, гараж 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6. 38:05:100501:469    Российская Федерация, Иркутская область, Зиминский муниципальный район, Филипповское муниципальное образование, с. Филипповск, инв. № 1950_1, хлебопекарня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7. 38:05:100501:484   Российская Федерация, Иркутская область, Зиминский муниципальный район, Филипповское муниципальное образование, с. Филипповск, ул. Новокшонова, д.34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8. 38:05:100501:487   Российская Федерация, Иркутская область, Зиминский муниципальный район, Филипповское муниципальное образование, с. Филипповск, ул. Новокшонова, д.80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9. 38:05:100501:489    Российская Федерация, Иркутская область, Зиминский муниципальный район, Филипповское муниципальное образование, с. Филипповск, ул. Новокшонова, д. 136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0. 38:05:100501:490    Российская Федерация, Иркутская область, Зиминский муниципальный район, Филипповское муниципальное образование, с. Филипповск, ул. Новокшонова, д.138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1. 38:05:100501:492   Российская Федерация, Иркутская область, Зиминский муниципальный район, Филипповское муниципальное образование, с. Филипповск, д.3, пом.2, контора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2. 38:05:100501:499  Российская Федерация, Иркутская область, Зиминский муниципальный район, Филипповское муниципальное образование,  с. Филипповск,маслосборное устройство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3. 38:05:100501:505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ая Федерация, Иркутская область, Зиминский   муниципальный район, Филипповское муниципальное образование, с. Филипповск,  РЭС, кв. 1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4. 38:05:100501:507   Российская Федерация, Иркутская область, Зиминский муниципальный район, Филипповское муниципальное образование, с. Филипповск, кв.2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5.  38:05:100501:512   Российская Федерация, Иркутская область, Зиминский муниципальный район, Филипповское муниципальное образование, с. Филипповск, ул. Новокшонова, д. 136, кв.2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6. 38:05:100501:513   Российская Федерация, Иркутская область, Зиминский муниципальный район, Филипповское муниципальное образование, с. Филипповск,  ул. Новокшонова, д. 136, кв.1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7. 38:05:100501:514   Российская Федерация, Иркутская область, Зиминский муниципальный район, Филипповское муниципальное образование, с. Филипповск, ул. Новокшонова, д. 138, кв.2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8. 38:05:100501:515   Российская Федерация, Иркутская область, Зиминский муниципальный район, Филипповское муниципальное образование, с. Филипповск,  ул. Новокшонова, д. 138, кв.1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9. 38:05:100501:542   Российская Федерация, Иркутская область, Зиминский муниципальный район, Филипповское муниципальное образование,  с. Филипповск, инв. № 3157_1052, мехто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0. 38:05:100501:543   Российская Федерация, Иркутская область, Зиминский муниципальный район, Филипповское муниципальное образование,  с. Филипповск, инв. № 3157_1052, склад;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1.  38:05:100501:544 Российская Федерация, Иркутская область, Зиминский муниципальный район, Филипповское муниципальное образование,  с. Филипповск,  инв. № 3157_1052, зерносклад;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2. 38:05:100501:545   Российская Федерация, Иркутская область, Зиминский муниципальный район, Филипповское муниципальное образование,  с. Филипповск, инв. № 3157_1052, зерносклад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3. 38:05:100501:546   Российская Федерация, Иркутская область, Зиминский муниципальный район, Филипповское муниципальное образование,  с. Филипповск, инв. № 3157_1052, зерносклад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4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38:05:100501:547   Российская Федерация, Иркутская область, Зиминский муниципальный район, Филипповское муниципальное образование,  с. Филипповск, инв. № 3157_1052, УКЦ 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Настоящее постановление подлежит внесению в Федеральную информационную адресную систем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Настоящее постановление подлежит официальному опубликованию в периодическом печатном издании органов местного самоуправления Филипповского муниципального образования «Информационный вестник» и размещению   на официальном сайте администрации Филипповского муниципального образования: филипповск.рф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Данно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               Федосеев А.А.</w:t>
      </w:r>
    </w:p>
    <w:p>
      <w:pPr>
        <w:pStyle w:val="Style2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7.2019 г                    с. Филипповск                           № 35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z w:val="16"/>
          <w:szCs w:val="16"/>
        </w:rPr>
        <w:t>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т 25 декабря 2008 года            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статьями 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20" w:before="0" w:after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ЯЕТ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.Утвердить Положение 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администрации Филипповского муниципального образования от 20.06.2018г №46 «Об утверждении положения о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рядке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Филипповского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фликту интересов» признать утратившим силу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администрации Филипповского муниципального образования от 18.12.2018г №61  «О внесении изменений и дополнений в постановление от 20.06.2018 №46 «Об утверждении положения о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рядке 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ообщения муниципальными служащими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министрации Филипповского муниципального образования </w:t>
      </w:r>
      <w:r>
        <w:rPr>
          <w:rFonts w:cs="Times New Roman" w:ascii="Times New Roman" w:hAnsi="Times New Roman"/>
          <w:bCs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фликту интересов»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. Настоящее постановление </w:t>
      </w:r>
      <w:r>
        <w:rPr>
          <w:rFonts w:cs="Times New Roman" w:ascii="Times New Roman" w:hAnsi="Times New Roman"/>
          <w:sz w:val="16"/>
          <w:szCs w:val="1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А.А.Федосеев</w:t>
      </w:r>
    </w:p>
    <w:p>
      <w:pPr>
        <w:pStyle w:val="Normal"/>
        <w:widowControl w:val="false"/>
        <w:autoSpaceDE w:val="false"/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  от 03.07.2019г № 3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,  которая приводит или может привести к конфликту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стоящее Положение определяет порядок сообщения муниципальным служащим  администрации Филипповского муниципального образования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униципальные служащие обязаны уведомить главу Филипповского муниципального образования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Муниципальный служащий направляет уведомление специалисту по кадрам администрации Филипповского муниципального образования  (далее – специалист по кадрам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5. Уведомление регистрируетс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незамедлительно, в присутствии лица, направившего уведомл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6. Журнал ведется по форме согласно приложению 2 к настоящему Положению.</w:t>
      </w:r>
      <w:r>
        <w:rPr>
          <w:rFonts w:cs="Times New Roman" w:ascii="Times New Roman" w:hAnsi="Times New Roman"/>
          <w:sz w:val="16"/>
          <w:szCs w:val="16"/>
        </w:rPr>
        <w:t xml:space="preserve"> Листы журнала должны быть прошнурованы, пронумерованы. Журнал хранится у специалиста по кадр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7. На уведомлении ставится отметка о дате и времени его поступления специалисту по кадрам, номер регистрации в журнале, подпись специалиста по кадрам, ответственного за прием и регистрацию уведомл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8. После регистрации уведомления специалист по кадрам, ответственный за прием и регистрацию уведомлений, выдает муниципальному служащему, направившему уведомление, </w:t>
      </w:r>
      <w:hyperlink r:id="rId4">
        <w:r>
          <w:rPr>
            <w:rStyle w:val="InternetLink"/>
            <w:rFonts w:cs="Times New Roman" w:ascii="Times New Roman" w:hAnsi="Times New Roman"/>
            <w:iCs/>
            <w:sz w:val="16"/>
            <w:szCs w:val="16"/>
          </w:rPr>
          <w:t>расписку</w:t>
        </w:r>
      </w:hyperlink>
      <w:r>
        <w:rPr>
          <w:rFonts w:cs="Times New Roman" w:ascii="Times New Roman" w:hAnsi="Times New Roman"/>
          <w:iCs/>
          <w:sz w:val="16"/>
          <w:szCs w:val="16"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9. Уведомление направляется специалистом по кадрам главе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не позднее рабочего дня, следующего за днем регистрации уведом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84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05" w:leader="none"/>
        </w:tabs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16"/>
          <w:szCs w:val="16"/>
        </w:rPr>
        <w:t>10. Г</w:t>
      </w:r>
      <w:r>
        <w:rPr>
          <w:rFonts w:cs="Times New Roman" w:ascii="Times New Roman" w:hAnsi="Times New Roman"/>
          <w:iCs/>
          <w:sz w:val="16"/>
          <w:szCs w:val="16"/>
        </w:rPr>
        <w:t xml:space="preserve">лава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 xml:space="preserve"> не позднее трех рабочих дней со дня получения уведомления направляет уведомление  специалисту по кадрам  на предварительное рассмотр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0"/>
      <w:bookmarkEnd w:id="2"/>
      <w:r>
        <w:rPr>
          <w:rFonts w:cs="Times New Roman" w:ascii="Times New Roman" w:hAnsi="Times New Roman"/>
          <w:sz w:val="16"/>
          <w:szCs w:val="16"/>
        </w:rPr>
        <w:t>11. В ходе предварительного рассмотрения уведомления специалист по кадрам имее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, иные государственные и муниципальные органы и заинтересованные организ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о результатам предварительного рассмотрения уведомления специалист по кадрам подготавливает мотивированное заключ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"/>
      <w:bookmarkEnd w:id="3"/>
      <w:r>
        <w:rPr>
          <w:rFonts w:cs="Times New Roman" w:ascii="Times New Roman" w:hAnsi="Times New Roman"/>
          <w:sz w:val="16"/>
          <w:szCs w:val="16"/>
        </w:rPr>
        <w:t>13. Уведомление, заключение и другие материалы, полученные в ходе предварительного рассмотрения уведомления, представляются специалистом по кадрам в комиссию по  соблюдению требований к служебному поведению муниципальных служащих и урегулированию конфликта интересов  (далее – комиссия по урегулированию конфликта интересов) в течение семи рабочих дней со дня поступления уведомления специалисту по кадрам на предварительное рассмотр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в комиссию по урегулированию конфликта интересов в течение 45 рабочих дней со дня поступления уведомления в уполномоченный орган на предварительное рассмотрение. Указанный срок может быть продлен по решению г</w:t>
      </w:r>
      <w:r>
        <w:rPr>
          <w:rFonts w:cs="Times New Roman" w:ascii="Times New Roman" w:hAnsi="Times New Roman"/>
          <w:iCs/>
          <w:sz w:val="16"/>
          <w:szCs w:val="16"/>
        </w:rPr>
        <w:t>лавы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, но не более чем на 30 календарны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Комиссия по урегулированию конфликта интересов рассматривает материалы, поступившие от уполномоченного органа, в порядке и сроки, установленные муниципальным правовым актом, регулирующим порядок создания и деятельности комиссии по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По результатам рассмотрения документов, предусмотренных пунктом 13 настоящего Положения, комиссия по урегулированию конфликта интересов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6"/>
      <w:bookmarkEnd w:id="4"/>
      <w:r>
        <w:rPr>
          <w:rFonts w:cs="Times New Roman" w:ascii="Times New Roman" w:hAnsi="Times New Roman"/>
          <w:sz w:val="16"/>
          <w:szCs w:val="16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Решение комиссии по урегулированию конфликта интересов, предусмотренное пунктом 16 настоящего Положения, направляется указанной комиссией главе муниципального образования не позднее чем через три рабочих дня со дня его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В случае принятия комиссией по урегулированию конфликта интересов решения, предусмотренного подпунктом 2 пункта 16 настоящего Положения, г</w:t>
      </w:r>
      <w:r>
        <w:rPr>
          <w:rFonts w:cs="Times New Roman" w:ascii="Times New Roman" w:hAnsi="Times New Roman"/>
          <w:iCs/>
          <w:sz w:val="16"/>
          <w:szCs w:val="16"/>
        </w:rPr>
        <w:t xml:space="preserve">лава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принятия решения, предусмотренного подпунктом 3 </w:t>
        <w:br/>
        <w:t>пункта 16 настоящего Положения, г</w:t>
      </w:r>
      <w:r>
        <w:rPr>
          <w:rFonts w:cs="Times New Roman" w:ascii="Times New Roman" w:hAnsi="Times New Roman"/>
          <w:iCs/>
          <w:sz w:val="16"/>
          <w:szCs w:val="16"/>
        </w:rPr>
        <w:t xml:space="preserve">лава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принимает к муниципальному служащему, направившему уведомление, конкретные меры ответственно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Приложение 1 </w:t>
      </w:r>
    </w:p>
    <w:p>
      <w:pPr>
        <w:pStyle w:val="Normal"/>
        <w:autoSpaceDE w:val="false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ложению о порядке сообщения </w:t>
      </w:r>
    </w:p>
    <w:p>
      <w:pPr>
        <w:pStyle w:val="Normal"/>
        <w:autoSpaceDE w:val="false"/>
        <w:spacing w:before="0" w:after="0"/>
        <w:ind w:left="4536" w:hanging="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муниципальными служащими  администрации Филипп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473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7" w:type="dxa"/>
            <w:tcBorders/>
          </w:tcPr>
          <w:p>
            <w:pPr>
              <w:pStyle w:val="Normal"/>
              <w:ind w:left="175" w:hanging="0"/>
              <w:jc w:val="right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, наименование должности главы муниципального образования)</w:t>
            </w:r>
          </w:p>
          <w:p>
            <w:pPr>
              <w:pStyle w:val="Normal"/>
              <w:tabs>
                <w:tab w:val="clear" w:pos="709"/>
                <w:tab w:val="left" w:pos="258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15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151" w:type="dxa"/>
                  <w:tcBorders/>
                </w:tcPr>
                <w:p>
                  <w:pPr>
                    <w:pStyle w:val="Normal"/>
                    <w:ind w:left="34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______________________________________</w:t>
                  </w:r>
                </w:p>
                <w:p>
                  <w:pPr>
                    <w:pStyle w:val="Normal"/>
                    <w:ind w:left="34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120"/>
                    <w:ind w:left="34" w:hanging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оследнее – при наличии), должность муниципального служащего)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ВЕДОМЛЕ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оятельства, являющиеся     основанием   возникновения   личной   заинтересованности: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агаемые   меры   по   предотвращению   или   урегулированию   конфликта   интересов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ереваюсь (не намереваюсь) лично присутствовать при рассмотрении настоящего уведомления (нужное подчеркнуть) на заседании ____________________________________________________________________________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омиссии по соблюдению требований к служебному поведению муниципальных служащих и урегулированию конфликта интересов)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__» __________ 20____г.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 муниципального служащего)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80" w:leader="none"/>
              </w:tabs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426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ИСКА В ПОЛУЧЕНИИ УВЕДОМ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нее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наличии), должность  муниципального служащего)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 ________ 20___ г. № _________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 должностного лица, принявшего уведомление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ложению о порядке сообщения </w:t>
      </w:r>
    </w:p>
    <w:p>
      <w:pPr>
        <w:pStyle w:val="Style26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ind w:left="142" w:firstLine="1800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ЖУРНА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ТА УВЕДОМЛЕНИЙ О ВОЗНИКНОВЕНИИ ЛИЧНОЙ ЗАИНТЕРЕСОВАННОСТИ ПРИ ИСПОЛН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31"/>
        <w:gridCol w:w="1320"/>
        <w:gridCol w:w="1189"/>
        <w:gridCol w:w="949"/>
        <w:gridCol w:w="1260"/>
        <w:gridCol w:w="1462"/>
        <w:gridCol w:w="1228"/>
        <w:gridCol w:w="205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43"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ступившем уведомлен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– при наличии) муниципального служащего, подавшего уведом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должностного лица,  принявшего уведомл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даче расписки в получении уведомления (дата, подпись муниципального служащего, подавшего уведомление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правлении уведомления на предварительное рассмотре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водах, содержащихся в мотивированном заключении по результатам предварительного рассмотрения уведомл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принятом решении по результатам рассмотрения уведомл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4.07.2019г.                с.Филипповск                       № 36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и силу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в соответствие с требованиями действующего законодательства, руководствуясь    Федеральными законами от 06.10.2003 г. № 131-ФЗ  «Об общих принципах организации органов местного самоуправления в Российской Федерации»,  от 25 декабря 2008г №273-ФЗ «О противодействии коррупции, ст.ст.23,46  Устава  Филипповского  муниципального образования, администрация Филипповского муниципального образования </w:t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  <w:r>
        <w:br w:type="page"/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Признать утратившими силу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Постановление администрации Филипповского муниципального образования от 15.02.2016г №11 «Об утверждении Положения о предоставлении сведений о доходах, об имуществе и обязательствах имущественного характера граждан, претендующих на замещение  должностей муниципальной службы, и лиц, замещающих должности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  службы в Филипповском  муниципальном образован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остановление администрации Филипповского муниципального образования от 12.12.2017г №48  «О внесении изменений в Положение   о предоставлении сведений о доходах, об имуществе и обязательствах имущественного характера граждан, претендующих на замещение  должностей муниципальной службы, и лиц, замещающих должности муниципальной  службы в Филипповском  муниципальном образован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тановление администрации Филипповского муниципального образования от 19.12.2018г №62  «О внесении изменений в постановление  администрации Филипповского муниципального образования от 15.02.2016г №11 «Об утверждении Положения о предоставлении сведений о доходах, об имуществе и обязательствах имущественного характера граждан, претендующих на замещение  должностей муниципальной службы, и лиц, замещающих должности муниципальной  службы в Филипповском  муниципальном образовании»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Постановление администрации Филипповского муниципального образования от 11.03.2019г №10  «О внесении изменений в постановление  администрации Филипповского муниципального образования от 15.02.2016г №11 «Об утверждении Положения о предоставлении сведений о доходах, об имуществе и обязательствах имущественного характера граждан, претендующих на замещение  должностей муниципальной службы, и лиц, замещающих должности муниципальной  службы в Филипповском  муниципальном образовании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филипповск.рф/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Настоящее постановление вступает в силу со дня его  подпис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исполнения настоящего постановления оставляю за собой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Федосеев</w:t>
      </w:r>
    </w:p>
    <w:p>
      <w:pPr>
        <w:pStyle w:val="Style2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Style w:val="FontStyle11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Style w:val="FontStyle11"/>
          <w:b w:val="false"/>
          <w:b w:val="false"/>
          <w:i w:val="false"/>
          <w:i w:val="false"/>
          <w:sz w:val="16"/>
          <w:szCs w:val="16"/>
        </w:rPr>
      </w:pPr>
      <w:r>
        <w:rPr>
          <w:rStyle w:val="FontStyle11"/>
          <w:b w:val="false"/>
          <w:bCs w:val="false"/>
          <w:i w:val="false"/>
          <w:iCs w:val="false"/>
          <w:sz w:val="16"/>
          <w:szCs w:val="16"/>
          <w:lang w:val="en-US" w:eastAsia="en-US"/>
        </w:rPr>
        <w:drawing>
          <wp:inline distT="0" distB="0" distL="0" distR="0">
            <wp:extent cx="1659255" cy="5803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раницы объектов культурного наследия вносятся в ЕГР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ами культурного наследия (памятниками истории и культуры) народов Российской Федерации являются объекты недвижимого имущества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уникальную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кты культурного наследия подразделяются по видам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- отдельные постройки, здания, сооружения, в том числе религиозного назначения, произведения монументального искусства, объекты археологического наслед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самбли - группы памятников, строений сооружений, фрагменты исторических застроек, объекты археологического наслед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опримечательные места - творения, созданные человеком, или совместные творения человека и природы, фрагменты градостроительной планировки и застройки, памятные места, природные ландшафты, объекты археологического наследия, места совершения религиозных обрядов, места массовых захоронений жертв политических репрессий, религиозно-исторические мес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ъекты культурного наследия могут быть федерального значения, регионального значения, местного (муниципального) значе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хранности для каждого объекта культурного наследия устанавливаются границы территории. Территорией объекта культурного наследия является территория, непосредственно занятая данным объектом культурного наследия и связанная с ним исторически и функционально, являющаяся его неотъемлемой частью. В пределах территории объекта культурного наследия определяется особый режим исполь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астоящее время Филиалом кадастровой палаты по Иркутской области в Единый государственный реестр недвижимости внесены сведения о границах 348 территориях объектов культурного наследия, в том числе 220 федерального значения, и 128 регионального значения. По земельным участкам, расположенным в границах данных территорий, в Единый государственный реестр недвижимости внесены сведения об особом режиме их использования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бый режим использования земельного участка, а также требования к осуществлению деятельности в границах территории объекта культурного наследия регламентируется федеральным законом от 25 июня 2002 года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дастровая палата проконсультировала жителей региона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по вопросам  получения сведений из Единого государственного реестра недвиж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ркутском филиале Кадастровой палаты 11 июля 2019 года прошла «Горячая линия», посвященная предоставлению сведений из Единого государственного реестра недвижимости, для граждан, пострадавших от навод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ие сведения из реестра можно получить в случае утраты документов на объекты недвижимости? Как заказать выписку из Единого государственного реестра недвижимости? На эти и другие вопросы жителей региона ответили сотрудники Кадастровой палат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звонок поступил от собственника земельного участка, который получил Выписку об основных характеристиках в отношении земельного участка и в ней указано, что «Граница земельного участка не установлена в соответствии с требованиями земельного законодательства». Что это означает? Сотрудник Кадастровой палаты разъяснила, что в случае отсутствия в реестре недвижимости сведений о координатах характерных точек границы земельного участка, а также, в случае если содержащиеся в реестре недвижимости координаты границ земельного участка определены с точностью ниже нормативной точности определения координат для земель определенного целевого назначения, в Выписке указывается, что «Граница земельного участка не установлена в соответствии с требованиями земельного законодательства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обладатель земельного участка интересовался, в какой Выписке содержатся сведения о координатах характерных точек границ земельного участка. Специалист кадастровой палаты рассказала, что данные сведения, возможно, получить путем запроса Выписки из Единого государственного реестра недвижимости об объекте недвижимости. Для этого необходимо обратиться в любой офис Многофункционального центра «Мои документы», не зависимо от места расположения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же поступил звонок от гражданина с вопросом, может ли он получить сведения об объектах недвижимости, принадлежащих его соседу. Сотрудник филиала пояснил заявителю, что такие сведения относятся к сведениям ограниченного доступа и могут быть предоставлены определенного кругу лиц, в частности, самим правообладателям или их законным представителям, либо физическим и юридическим лицам, имеющим доверенность от правообладателя или его законного представителя. В случаи наличия между соседями судебного спора, такие сведения предоставляются по запросу суда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 сотрудники Кадастровой палаты пояснили, что к общедоступным относятся такие сведения, как описание объекта недвижимости, зарегистрированные права на него, ограничения прав и обременения объекта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сведения о возражении в отношении зарегистрированного права на него либо о невозможности государственной регистрации без личного участия правообладателя или его законного представителя, сведения о наличии решения об изъятии объекта недвижимости для государственных или муниципальных нужд,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, сделки в отношении объекта, сведения об отсутствии у застройщика права привлекать денежные средства граждан, являющихся участниками долевого строительства, на строительство (создание) многоквартирных домов на земельном участке, сведения, а также иные сведения, определяемые органом нормативно-правового регул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астровая палата напоминает, что необходимая информация по предоставлению сведений из реестра недвижимости, а также по восстановлению утраченных документов для граждан, пострадавших от наводнения размещена на официальных страницах в социальных сетя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Контакте (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vk.com/fkp38?w=wall-164387795_285</w:t>
        </w:r>
      </w:hyperlink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оклассники (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ok.ru/group54127735472313/topic/70091358172601</w:t>
        </w:r>
      </w:hyperlink>
      <w:r>
        <w:rPr>
          <w:rFonts w:cs="Times New Roman" w:ascii="Times New Roman" w:hAnsi="Times New Roman"/>
          <w:sz w:val="16"/>
          <w:szCs w:val="16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Facebook (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www.facebook.com/fkp38/posts/2086712811633781?__tn__=K-R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Twitter (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twitter.com/fkp_38/status/1148099602073018368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 </w:t>
      </w:r>
    </w:p>
    <w:p>
      <w:pPr>
        <w:pStyle w:val="Normal"/>
        <w:spacing w:before="0" w:after="120"/>
        <w:ind w:left="-284" w:right="-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ожет ли правообладатель снять с кадастрового учета </w:t>
      </w:r>
    </w:p>
    <w:p>
      <w:pPr>
        <w:pStyle w:val="Normal"/>
        <w:spacing w:before="0" w:after="120"/>
        <w:ind w:left="-284" w:right="-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емельный участок</w:t>
      </w:r>
    </w:p>
    <w:p>
      <w:pPr>
        <w:pStyle w:val="Normal"/>
        <w:spacing w:before="0" w:after="120"/>
        <w:ind w:left="-284" w:right="-142" w:firstLine="56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left="-284" w:right="-142" w:firstLine="56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астоящее время действующим законодательством установлен исчерпывающий перечень оснований, по которым земельный участок может быть снят с кадастрового учета. Такие обстоятельства  возникли в связи с тем, что земельные участки являются особым видом недвижимости, к которым  в отдельных случаях применяются  исключительные  правила  гражданского оборота, предусмотренные земельным законодательством. </w:t>
      </w:r>
    </w:p>
    <w:p>
      <w:pPr>
        <w:pStyle w:val="Normal"/>
        <w:autoSpaceDE w:val="false"/>
        <w:spacing w:before="0" w:after="0"/>
        <w:ind w:left="-284" w:right="-14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основных принципов земельного законодательства является использование и охрана земли исходя из представлений о земле как о природном объекте, охраняемом в качестве важнейшей составной части природы, и одновременно, как о недвижимом имуществе, об объекте права собственности и иных прав на землю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аловажным также является принцип платности использования земли, согласно которому любое использование земли осуществляется за плату, за исключением случаев, установленных соответствующими законами. Формами платы за использование земли являются земельный налог  и арендная плата.</w:t>
      </w:r>
    </w:p>
    <w:p>
      <w:pPr>
        <w:pStyle w:val="Normal"/>
        <w:spacing w:before="0" w:after="120"/>
        <w:ind w:left="-284" w:right="-142" w:firstLine="56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ая палата разъясняет, что с учетом таких особенностей снятие с кадастрового учета земельного участка возможно только в определенных случаях, в частности:</w:t>
      </w:r>
    </w:p>
    <w:p>
      <w:pPr>
        <w:pStyle w:val="Normal"/>
        <w:spacing w:before="0" w:after="120"/>
        <w:ind w:left="-284" w:right="-142" w:firstLine="56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гда снимаются с учета исходные (преобразуемые) земельные участки (например, после объединения двух и более участков и др.). В данном случае, снятие осуществляется органом регистрации прав без заявления собственников. </w:t>
      </w:r>
    </w:p>
    <w:p>
      <w:pPr>
        <w:pStyle w:val="Normal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гда снимаются с учета так называемые «ранее учтенные» земельные участки. В этом случае, орган регистрации прав снимает с государственного кадастрового учета земельный участок, учтенный в установленном законодательством РФ порядке до 1 марта 2008 года (ранее учтенный земельный участок) лишь в случае, если сведения о правообладателях таких объектов недвижимости отсутствуют в Едином государственном реестре недвижимости (далее ЕГРН). При этом соблюдается установленная правилами ведения ЕГРН процедура снятия с кадастрового учета ранее учтенного  земельного участка.</w:t>
      </w:r>
    </w:p>
    <w:p>
      <w:pPr>
        <w:pStyle w:val="Normal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ринятия судом решения о снятии земельного участка с кадастрового учета,</w:t>
      </w:r>
    </w:p>
    <w:p>
      <w:pPr>
        <w:pStyle w:val="Normal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ругие случаи, предусмотренные федеральным законом от 13.07.2015 N 218-ФЗ  «О государственной регистрации недвижимости». </w:t>
      </w:r>
    </w:p>
    <w:p>
      <w:pPr>
        <w:pStyle w:val="Normal"/>
        <w:autoSpaceDE w:val="false"/>
        <w:spacing w:before="0" w:after="0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онодателями предусмотрено, что до 2022 года в ЕГРН сохраняются сведения о земельных участках со статусом «временный». Лишь такие земельные участки могут быть сняты с кадастрового учета по заявлению собственника исходного (преобразованного) земельного участка. </w:t>
      </w:r>
    </w:p>
    <w:p>
      <w:pPr>
        <w:pStyle w:val="Normal"/>
        <w:spacing w:lineRule="atLeast" w:line="220" w:before="0" w:after="1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том, временный характер сведений об образованных земельных участках сохраняется до момента государственной регистрации права на такой объект недвижимости.</w:t>
      </w:r>
    </w:p>
    <w:p>
      <w:pPr>
        <w:pStyle w:val="Normal"/>
        <w:spacing w:lineRule="atLeast" w:line="220" w:before="0" w:after="1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же до 1 марта 2022 года права собственности на «временные» земельные участки не будут зарегистрированы, эти объекты недвижимости будут исключены из ЕГРН органом регистрации.</w:t>
      </w:r>
    </w:p>
    <w:p>
      <w:pPr>
        <w:pStyle w:val="Normal"/>
        <w:spacing w:lineRule="atLeast" w:line="220" w:before="0" w:after="1"/>
        <w:ind w:left="-284" w:right="-143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, если земельные участки были образованы из земель или земельных участков, государственная собственность на которые не разграничена, исключение из ЕГРН сведений о соответствующих земельных участках осуществляется по заявлению представителя уполномоченного на распоряжение такими земельными участками органа государственной власти или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15"/>
        <w:gridCol w:w="2856"/>
        <w:gridCol w:w="1788"/>
        <w:gridCol w:w="188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5" w:name="sub_9991"/>
      <w:bookmarkStart w:id="6" w:name="Par35"/>
      <w:bookmarkStart w:id="7" w:name="sub_9991"/>
      <w:bookmarkStart w:id="8" w:name="Par35"/>
      <w:bookmarkEnd w:id="7"/>
      <w:bookmarkEnd w:id="8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09" w:right="1133" w:gutter="0" w:header="708" w:top="76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5.07.2019г №12(126)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6"/>
    <w:rPr>
      <w:color w:val="800000"/>
      <w:u w:val="single"/>
    </w:rPr>
  </w:style>
  <w:style w:type="character" w:styleId="Style8">
    <w:name w:val="Верх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9">
    <w:name w:val="Нижний колонтитул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Основной текст Знак"/>
    <w:basedOn w:val="Style6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Название Знак"/>
    <w:basedOn w:val="Style6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2">
    <w:name w:val="Основной текст с отступом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basedOn w:val="Style6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6"/>
    <w:qFormat/>
    <w:rPr/>
  </w:style>
  <w:style w:type="character" w:styleId="R">
    <w:name w:val="r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Текст примечания Знак"/>
    <w:basedOn w:val="Style6"/>
    <w:qFormat/>
    <w:rPr>
      <w:rFonts w:ascii="Tms Rmn" w:hAnsi="Tms Rmn" w:eastAsia="Times New Roman" w:cs="Tms Rm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сноски Знак"/>
    <w:basedOn w:val="Style6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6"/>
    <w:qFormat/>
    <w:rPr>
      <w:rFonts w:eastAsia="Times New Roman"/>
      <w:shd w:fill="FFFFFF" w:val="clear"/>
    </w:rPr>
  </w:style>
  <w:style w:type="character" w:styleId="23">
    <w:name w:val="Заголовок №2_"/>
    <w:basedOn w:val="Style6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6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8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Текст Знак"/>
    <w:basedOn w:val="Style6"/>
    <w:qFormat/>
    <w:rPr>
      <w:rFonts w:ascii="Courier New" w:hAnsi="Courier New" w:cs="Courier New"/>
    </w:rPr>
  </w:style>
  <w:style w:type="character" w:styleId="13">
    <w:name w:val="Текст Знак1"/>
    <w:basedOn w:val="Style6"/>
    <w:qFormat/>
    <w:rPr>
      <w:rFonts w:ascii="Courier New" w:hAnsi="Courier New" w:eastAsia="Times New Roman" w:cs="Courier New"/>
      <w:color w:val="000000"/>
      <w:kern w:val="2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6"/>
    <w:qFormat/>
    <w:rPr/>
  </w:style>
  <w:style w:type="character" w:styleId="24">
    <w:name w:val="Основной текст 2 Знак"/>
    <w:basedOn w:val="Style6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6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1">
    <w:name w:val="Гипертекстовая ссылка"/>
    <w:basedOn w:val="Style6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6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6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6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6"/>
    <w:qFormat/>
    <w:rPr>
      <w:i/>
      <w:i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2">
    <w:name w:val="Красная строка Знак"/>
    <w:basedOn w:val="Style10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6"/>
    <w:qFormat/>
    <w:rPr/>
  </w:style>
  <w:style w:type="character" w:styleId="S">
    <w:name w:val="S_Обычный Знак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basedOn w:val="Style6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14">
    <w:name w:val="Основной текст Знак1"/>
    <w:basedOn w:val="Style6"/>
    <w:qFormat/>
    <w:rPr>
      <w:b/>
      <w:bCs/>
      <w:sz w:val="27"/>
      <w:szCs w:val="27"/>
      <w:shd w:fill="FFFFFF" w:val="clear"/>
    </w:rPr>
  </w:style>
  <w:style w:type="character" w:styleId="28">
    <w:name w:val="Заголовок №28"/>
    <w:basedOn w:val="14"/>
    <w:qFormat/>
    <w:rPr/>
  </w:style>
  <w:style w:type="character" w:styleId="42">
    <w:name w:val="Основной текст (4)"/>
    <w:basedOn w:val="41"/>
    <w:qFormat/>
    <w:rPr>
      <w:rFonts w:ascii="Times New Roman" w:hAnsi="Times New Roman" w:cs="Times New Roman"/>
      <w:sz w:val="27"/>
      <w:szCs w:val="27"/>
    </w:rPr>
  </w:style>
  <w:style w:type="character" w:styleId="26">
    <w:name w:val="Заголовок №26"/>
    <w:basedOn w:val="14"/>
    <w:qFormat/>
    <w:rPr/>
  </w:style>
  <w:style w:type="character" w:styleId="251">
    <w:name w:val="Заголовок №25"/>
    <w:basedOn w:val="14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5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6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/>
    </w:pPr>
    <w:rPr/>
  </w:style>
  <w:style w:type="paragraph" w:styleId="19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5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4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2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660" w:after="60"/>
      <w:jc w:val="center"/>
    </w:pPr>
    <w:rPr>
      <w:rFonts w:ascii="Times New Roman" w:hAnsi="Times New Roman" w:eastAsia="Calibri" w:cs="Times New Roman"/>
      <w:b/>
      <w:bCs/>
      <w:color w:val="000000"/>
      <w:kern w:val="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0" w:before="360" w:after="0"/>
      <w:ind w:hanging="400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exact" w:line="442" w:before="0" w:after="0"/>
      <w:outlineLvl w:val="1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yperlink" Target="https://vk.com/fkp38?w=wall-164387795_285" TargetMode="External"/><Relationship Id="rId11" Type="http://schemas.openxmlformats.org/officeDocument/2006/relationships/hyperlink" Target="https://www.ok.ru/group54127735472313/topic/70091358172601" TargetMode="External"/><Relationship Id="rId12" Type="http://schemas.openxmlformats.org/officeDocument/2006/relationships/hyperlink" Target="https://www.facebook.com/fkp38/posts/2086712811633781?__tn__=K-R" TargetMode="External"/><Relationship Id="rId13" Type="http://schemas.openxmlformats.org/officeDocument/2006/relationships/hyperlink" Target="https://twitter.com/fkp_38/status/1148099602073018368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9-06-17T09:46:00Z</cp:lastPrinted>
  <dcterms:modified xsi:type="dcterms:W3CDTF">2019-08-05T10:58:00Z</dcterms:modified>
  <cp:revision>522</cp:revision>
  <dc:subject/>
  <dc:title/>
</cp:coreProperties>
</file>