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03.03.2017  г            с. Филипповск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от 10.12.2013г № 72 «О внесении в рее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Филипп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недвижимого имущества»  </w:t>
      </w:r>
    </w:p>
    <w:p>
      <w:pPr>
        <w:pStyle w:val="Normal"/>
        <w:rPr/>
      </w:pPr>
      <w:r>
        <w:rPr>
          <w:sz w:val="24"/>
          <w:szCs w:val="24"/>
        </w:rPr>
        <w:t>и постановке на баланс Филиппов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инженерных соору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 ФЗ  «Об общих принципах организации местного самоуправления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изменения  и дополнения в Постановление администрации Филипповского муниципального образования от 10.12.2013г № 72  «О внесении в реестр  муниципального имущества Филипповского муниципального образования недвижимого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Приложение к постановлению администрации Филипповского муниципального образования от 10.12.2013г № 72  «О внесении в реестр  муниципального имущества Филипповского муниципального образования недвижимого имущества» изложить в новой редакции.(Прилагается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МУ «ЦБУ Зиминского района» поставить на баланс следующие  соору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ская игровая площадка (с. Филипповск 200м2) – 93634,11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граждение зимнего корта 1800м – 100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амятник погибшим землякам (п. Большеворонежский) – 30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ская игровая площадка ( п. Большеворонежский) – 80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граждение деревянное ( кладбище п. Большеворонежский) – 85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тела – 25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Филипп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А.А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/>
        <w:t>от 03.03.2017г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для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99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Большеворонеж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, состоящая и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й игрово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кас фундамента для карус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у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ли на стойках металл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дение для качелей, резиновое с подве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34,1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0,1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1,4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,3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имнего к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Терешковой,2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земля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Большеворонежский, ул.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Большеворонежский,ул.Мира,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ревя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оронежский кладбищ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ск, ул.Новокш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оружение- волейболь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ешковой,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2:00Z</dcterms:created>
  <dc:creator>Финансы</dc:creator>
  <dc:description/>
  <cp:keywords/>
  <dc:language>en-US</dc:language>
  <cp:lastModifiedBy>User</cp:lastModifiedBy>
  <cp:lastPrinted>2017-04-05T09:44:00Z</cp:lastPrinted>
  <dcterms:modified xsi:type="dcterms:W3CDTF">2017-04-05T02:1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