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77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иминская 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вная ответственность за незаконное распространение наркотических средств, психотропных веществ или их аналогов (ст. 228.1 УК РФ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законное распространение наркотических средств, психотропных веществ или их аналогов, растений, содержащих наркотические средства или психотропные вещества, предусмотрена ст. 228.1 УК РФ и формулируется как ответственность за незаконный сбыт таких средств и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законным сбытом наркотических средств понимается незаконная деятельность лица, направленная на их возмездную либо безвозмездную реализацию (продажа, дарение, обмен, уплата долга, дача взаймы и т.д.) другому 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ама передача может быть осуществлена любыми способами, в том числе непосредственно, путем сообщения о месте их хранения приобретателю, помещения закладки в обусловленном с ним месте, введения инъекции (п. 13 постановления Пленума Верховного суда РФ от 15.06.2006 № 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й, предусмотренных указанной статьей, в качестве основного наказания во всех случаях предусмотрено лишение свободы. Максимальное наказание за незаконный сбыт наркотиков – пожизненное лишение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ответственность лица за сбыт наркотических средств, психотропных веществ или их аналогов, растений, содержащих наркотические вещества, либо их частей, содержащих наркотические средства или психотропные вещества, по ч. 1 ст. 228.1 УК РФ наступает независимо от их раз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место факты незаконного сбыта наркотиков с использованием сети «Интернет», а также распространенных мессенджеров (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), ответственность за совершение преступления подобным способом утяжелена законодателем и предусмотрена п. «б» ч. 2 ст. 228.1 УК РФ в виде лишения свободы на срок от 5 до 12 лет. Подобные преступления также совершаются несовершеннолетними в погоне за «легким» зарабо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иминского межрайонного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</w:t>
        <w:tab/>
        <w:tab/>
        <w:tab/>
        <w:tab/>
        <w:tab/>
        <w:t xml:space="preserve">     Н.И. Скрябиков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3:00Z</dcterms:created>
  <dc:creator>Maksim V. Vinokurov</dc:creator>
  <dc:description/>
  <cp:keywords/>
  <dc:language>en-US</dc:language>
  <cp:lastModifiedBy>Дубанова Ольга Владимировна</cp:lastModifiedBy>
  <cp:lastPrinted>2017-12-10T18:05:00Z</cp:lastPrinted>
  <dcterms:modified xsi:type="dcterms:W3CDTF">2022-11-14T10:13:00Z</dcterms:modified>
  <cp:revision>2</cp:revision>
  <dc:subject/>
  <dc:title/>
</cp:coreProperties>
</file>