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декабря 2021 года                     № 156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Филипповского 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5 декабря 2020 года № 1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Филипп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1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Филипповского муниципального образования от 25 декабря 2020 года № 125 «Об утверждении бюджета Филипповского муниципального образования на 2021 год и на плановый период 2022 и 2023 годов»</w:t>
      </w:r>
      <w:r>
        <w:rPr/>
        <w:t>, руководствуясь Бюджетным кодексом Российской Федерации, статьями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от 26 мая 2016 года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Филипповского муниципального образования от 25 декабря 2020 года №125 </w:t>
      </w:r>
      <w:r>
        <w:rPr>
          <w:rFonts w:cs="Times New Roman CYR" w:ascii="Times New Roman CYR" w:hAnsi="Times New Roman CYR"/>
        </w:rPr>
        <w:t>«Об утверждении бюджета Филипповского муниципального образования на 2021 год и на плановый период 2022 и 2023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Филипповского муниципального образования (далее – местный бюджет) на 2021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12 612 тыс. рублей, из них объем межбюджетных трансфертов, получаемых из других бюджетов бюджетной системы Российской Федерации, в сумме 11 558 тыс. рублей, в том числе из областного бюджета в сумме 2 030 тыс. рублей, из бюджета муниципального района в сумме 9 52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12 653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41 тыс. рублей, или 3,9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Установить, что дефицит бюджета Филипповского муниципального образования сложился в пределах суммы снижения остатков средств на счетах по учету средств бюджета Филипповского муниципального образования, который по состоянию на 1 января 2021 года составил 41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абзац 1 пункта 1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6. Установить предельный объем муниципального долга Филипповского муниципального образования (далее – муниципальный долг):</w:t>
      </w:r>
    </w:p>
    <w:p>
      <w:pPr>
        <w:pStyle w:val="Normal"/>
        <w:autoSpaceDE w:val="false"/>
        <w:ind w:firstLine="567"/>
        <w:jc w:val="both"/>
        <w:rPr/>
      </w:pPr>
      <w:r>
        <w:rPr/>
        <w:t>на 2021 год в сумме 527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2022 год в сумме 61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2023 год в сумме 643 тыс. рублей.»;</w:t>
      </w:r>
    </w:p>
    <w:p>
      <w:pPr>
        <w:pStyle w:val="Normal"/>
        <w:autoSpaceDE w:val="false"/>
        <w:ind w:firstLine="567"/>
        <w:jc w:val="both"/>
        <w:rPr/>
      </w:pPr>
      <w:r>
        <w:rPr/>
        <w:t>1.3. приложения 1, 5, 7, 9, 1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илип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А.А. Федос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</w:t>
      </w:r>
      <w:r>
        <w:rPr/>
        <w:t>А.А. Федосе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1 декабря 2021 года № 156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5 декабря 2020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Прогнозируемые доходы местного бюджета на 2021 го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рубле</w:t>
      </w:r>
      <w:r>
        <w:rPr/>
        <w:t>й</w:t>
      </w:r>
    </w:p>
    <w:tbl>
      <w:tblPr>
        <w:tblW w:w="97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5"/>
        <w:gridCol w:w="1418"/>
      </w:tblGrid>
      <w:tr>
        <w:trPr>
          <w:tblHeader w:val="true"/>
          <w:trHeight w:val="255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9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0  0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5  1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8 27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8 27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4 71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61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61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омов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6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6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6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60,00</w:t>
            </w:r>
          </w:p>
        </w:tc>
      </w:tr>
      <w:tr>
        <w:trPr>
          <w:trHeight w:val="23" w:hRule="atLeast"/>
        </w:trPr>
        <w:tc>
          <w:tcPr>
            <w:tcW w:w="8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11 872,00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1 декабря 2021 года № 1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5 декабря 2020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907"/>
        <w:gridCol w:w="908"/>
        <w:gridCol w:w="2706"/>
      </w:tblGrid>
      <w:tr>
        <w:trPr>
          <w:trHeight w:val="23" w:hRule="atLeast"/>
        </w:trPr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283,11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870,01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94,00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714,59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849,86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57,01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11,80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881,05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800,75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800,75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56" w:hRule="atLeast"/>
        </w:trPr>
        <w:tc>
          <w:tcPr>
            <w:tcW w:w="7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3 184,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1 декабря 2021 года № 156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20 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highlight w:val="yellow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18"/>
        <w:gridCol w:w="850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6 785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 289,1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 889,1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57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57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57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5 719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37,9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2,0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5,1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5,1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5,1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4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4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4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 176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117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117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678,7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678,7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438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438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959,1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80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6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6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114,4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114,4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319,4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57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50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50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50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837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53 184,31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1 декабря 2021 года № 156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20 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 на плановый период 2022 и 2023 годов»»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28"/>
        <w:gridCol w:w="709"/>
        <w:gridCol w:w="155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3 184,3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283,1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719,1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870,0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870,0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870,0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170,0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37,9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37,9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2,0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5,1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9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94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4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714,5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4,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2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849,8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57,0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57,0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57,0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57,0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50,8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11,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1,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881,0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881,0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881,0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678,7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678,7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2,3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6,5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800,7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800,7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295,7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295,7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438,8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438,8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56,8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114,4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53 184,31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1 декабря 2021 года № 156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20 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 на плановый период 2022 и 2023 годов»»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1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1576"/>
      </w:tblGrid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312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2 00 00 00 0000 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00 0000 7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10 0000 7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2 00 00 00 0000 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2 00 00 10 0000 8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1 03 01 00 00 0000 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7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7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312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 611 87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11 87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11 87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11 87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53 184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3 184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3 184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3 184,31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54:00Z</dcterms:created>
  <dc:creator>Golubtsova_O</dc:creator>
  <dc:description/>
  <cp:keywords/>
  <dc:language>en-US</dc:language>
  <cp:lastModifiedBy>User</cp:lastModifiedBy>
  <cp:lastPrinted>2021-12-21T09:47:00Z</cp:lastPrinted>
  <dcterms:modified xsi:type="dcterms:W3CDTF">2021-12-21T00:49:00Z</dcterms:modified>
  <cp:revision>522</cp:revision>
  <dc:subject/>
  <dc:title>                                                  Российская Федерация                              ПРОЕКТ</dc:title>
</cp:coreProperties>
</file>