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4» сентября 2024 года                № 68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6 декабря 2023 года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1 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4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Зиминского района</w:t>
      </w:r>
      <w:r>
        <w:rPr>
          <w:rFonts w:cs="Times New Roman CYR" w:ascii="Times New Roman CYR" w:hAnsi="Times New Roman CYR"/>
        </w:rPr>
        <w:t xml:space="preserve"> </w:t>
      </w:r>
      <w:r>
        <w:rPr/>
        <w:t>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от 26 декабря 2023 года № 51</w:t>
      </w:r>
      <w:r>
        <w:rPr/>
        <w:t xml:space="preserve"> «О бюджете Филипповского муниципального образования на 2024 год и на плановый период 2025 и 2026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«Об областном бюджете на 2024 год и на плановый период 2025 и 2026 годов»,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№ 115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Внести изменения и дополнения в решение Думы Филипповского муниципального образования Зиминского района от 26 декабря 2023 года № 51  «О бюджете Филипповского муниципального образова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«1. Утвердить основные характеристики бюджета Филипповского муниципального образования (далее –  местный бюджет) на 2024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21 158 тыс. рублей, из них объем межбюджетных трансфертов, получаемых из других бюджетов бюджетной системы Российской Федерации, в сумме 19 730 тыс. рублей, в том числе из областного бюджета в сумме 5 798 тыс. рублей, из бюджета муниципального района в сумме 13 93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22 456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р дефицита  бюджета в сумме 1 298 тыс. рублей, или 90,9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                  1 января 2023 года составил 1 298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ункт 10 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ъем бюджетных ассигнований дорожного фонда Филиппов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 98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85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6 год в сумме 889 тыс. рублей.»;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          </w:t>
      </w:r>
      <w:r>
        <w:rPr/>
        <w:t>1.3. приложения 1, 3, 5, 7, 10 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3. 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Филиппов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А.А. </w:t>
      </w:r>
      <w:r>
        <w:rPr/>
        <w:t>Федосе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04 сентября 2024 года № 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843"/>
      </w:tblGrid>
      <w:tr>
        <w:trPr>
          <w:tblHeader w:val="true"/>
          <w:trHeight w:val="23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 37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 37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2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2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2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иобретение оборудования и создание плоскостных спортивных сооружений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6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5519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5519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157 578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04 сентября 2024 года № 6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053"/>
        <w:gridCol w:w="499"/>
        <w:gridCol w:w="851"/>
        <w:gridCol w:w="850"/>
        <w:gridCol w:w="1560"/>
      </w:tblGrid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4 031,89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94,4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 612,3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25,11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192,8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392,8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 890,51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15,5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513,8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 761,13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778,3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778,3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55 672,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04 сентября 2024 года № 6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1"/>
        <w:gridCol w:w="595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275,1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75,1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75,1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75,1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75,1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75,1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961 260,5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 306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5 006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82,2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82,2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82,2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440,4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33 141,8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424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176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176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176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4 372,5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 144,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 144,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 602,4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 602,4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 541,8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 541,8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228,2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602,3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8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8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043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043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5,8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5,8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5,8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 581,2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15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467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467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467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3,8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3,8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3,8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3,8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455 672,64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04 сентября 2024 года № 6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5 672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4 031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94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94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94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94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440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440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 612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 612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 612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 912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141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141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7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17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25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75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75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75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75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1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 890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15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15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15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15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467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513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513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513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3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3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 761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 761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 761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 602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 602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8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8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778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778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 611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 611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 541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 541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69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043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5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455 672,64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04 сентября 2024 года № 6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260"/>
        <w:gridCol w:w="1717"/>
      </w:tblGrid>
      <w:tr>
        <w:trPr>
          <w:trHeight w:val="4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094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094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21 157 578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157 578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157 578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157 578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455 672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5 672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5 672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5 672,64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Филипповского муниципального образования Зиминского района             от 04 сентября 2024 года № 68 </w:t>
      </w:r>
      <w:r>
        <w:rPr>
          <w:szCs w:val="28"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szCs w:val="28"/>
        </w:rPr>
        <w:t xml:space="preserve"> муниципального образования</w:t>
      </w:r>
      <w:r>
        <w:rPr/>
        <w:t xml:space="preserve"> от 26 декабря 2023 № 51 «О бюджете Филипповского муниципального образования на 2024 год 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Филипповского муниципального образования Зиминского района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от 26 декабря 2023 года № 51</w:t>
      </w:r>
      <w:r>
        <w:rPr/>
        <w:t xml:space="preserve"> «О бюджете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Зиминского района от 26 мая 2016 года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Думы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</w:t>
      </w:r>
      <w:r>
        <w:rPr>
          <w:bCs/>
        </w:rPr>
        <w:t>Зиминского района</w:t>
      </w:r>
      <w:r>
        <w:rPr/>
        <w:t xml:space="preserve"> от 26 декабря 2023 года № 51 «О бюджете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Целесообразность принятия проекта решения обусловлена необходимостью: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расходной части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8"/>
        <w:ind w:firstLine="72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 на 2024 год и на плановый период 2025 и 2026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 потребует  принятие проекта реш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18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74 тыс. рублей и утвердить в сумме  21 158 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  в  объеме 1 427 тыс. рублей, что на 56  тыс. рублей больше принятого бюджета, в связи с уточнением плановых показателей по:</w:t>
      </w:r>
    </w:p>
    <w:p>
      <w:pPr>
        <w:pStyle w:val="Normal"/>
        <w:ind w:firstLine="240"/>
        <w:jc w:val="both"/>
        <w:rPr/>
      </w:pPr>
      <w:r>
        <w:rPr/>
        <w:t xml:space="preserve">         </w:t>
      </w:r>
      <w:r>
        <w:rPr/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доходам от упла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акцизов по подакцизным товарам (продукции), производимым на территории Российской Федерации</w:t>
      </w:r>
      <w:r>
        <w:rPr/>
        <w:t xml:space="preserve"> на сумму +43 тыс. рублей,</w:t>
      </w:r>
    </w:p>
    <w:p>
      <w:pPr>
        <w:pStyle w:val="Normal"/>
        <w:ind w:firstLine="240"/>
        <w:jc w:val="both"/>
        <w:rPr/>
      </w:pPr>
      <w:r>
        <w:rPr/>
        <w:t xml:space="preserve">         </w:t>
      </w:r>
      <w:r>
        <w:rPr/>
        <w:t>-прочим доходам  от оказания платных услуг (работ) получателями средств бюджетов сельских поселений на сумму +13 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19 731 тыс. рублей, что на 18  тыс. рублей больше принятого бюджета, в связи с уточнением плановых показателей по:</w:t>
      </w:r>
    </w:p>
    <w:p>
      <w:pPr>
        <w:pStyle w:val="Normal"/>
        <w:ind w:firstLine="480"/>
        <w:jc w:val="both"/>
        <w:rPr/>
      </w:pPr>
      <w:r>
        <w:rPr>
          <w:iCs/>
        </w:rPr>
        <w:t xml:space="preserve">    </w:t>
      </w:r>
      <w:r>
        <w:rPr>
          <w:iCs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iCs/>
        </w:rPr>
        <w:t>прочим межбюджетным трансфертам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 на сумму +18 тыс.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Heading9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Решением Думы предлагается увеличить расходную часть местного бюджета на 2024 год на сумму 74 тыс. рублей и утвердить в объеме 22 456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7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1"/>
        <w:gridCol w:w="709"/>
        <w:gridCol w:w="4678"/>
        <w:gridCol w:w="1417"/>
        <w:gridCol w:w="142"/>
        <w:gridCol w:w="992"/>
        <w:gridCol w:w="186"/>
        <w:gridCol w:w="1374"/>
        <w:gridCol w:w="46"/>
        <w:gridCol w:w="237"/>
        <w:gridCol w:w="595"/>
        <w:gridCol w:w="239"/>
      </w:tblGrid>
      <w:tr>
        <w:trPr>
          <w:tblHeader w:val="true"/>
          <w:trHeight w:val="23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8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56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3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7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1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1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6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5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54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723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9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4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4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921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38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403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3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16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94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985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47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6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2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firstLine="708"/>
              <w:jc w:val="both"/>
              <w:rPr/>
            </w:pPr>
            <w:r>
              <w:rPr/>
              <w:t>В разрезе функциональной классификации на 2024 год изменения составили: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firstLine="708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272</w:t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  <w:tab/>
              <w:tab/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4 год составил 1 298 тыс. рублей, или 90,9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>Дефицит бюджета Филипповского муниципального образования сложился в пределах суммы снижения остатков средств на счетах по учету средств бюджета Филипповского муниципального образования, который по состоянию на 1 января 2024 года составил                 1 298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муниципального образования                                                                                 А.А. Федосеев 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418" w:right="850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user</cp:lastModifiedBy>
  <cp:lastPrinted>2020-11-11T15:08:00Z</cp:lastPrinted>
  <dcterms:modified xsi:type="dcterms:W3CDTF">2024-09-05T01:08:00Z</dcterms:modified>
  <cp:revision>653</cp:revision>
  <dc:subject/>
  <dc:title>                                                  Российская Федерация                              ПРОЕКТ</dc:title>
</cp:coreProperties>
</file>