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20.11. 2006 г.                                 №  47                              с. Филипповск</w:t>
      </w:r>
    </w:p>
    <w:p>
      <w:pPr>
        <w:pStyle w:val="Normal"/>
        <w:tabs>
          <w:tab w:val="clear" w:pos="708"/>
          <w:tab w:val="left" w:pos="14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Положения «О порядк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ссмотрения обращений граждан в органы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стного самоуправления Филипповского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бразования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В соответствии с Федеральным законом  «Об общих принципах организации местного самоуправления в Российской Федерации» от 06.10.2003 г., Федеральным законом от 02.05.2006 г. № 59 –ФЗ «О порядке рассмотрения обращений граждан Российской Федерации», ст. 20 Устава Филипповского муниципального образования, Дум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ИЛ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Думы Филипповского муниципального образования  № 22 от 03.02.2006 г.  «О порядке и сроках рассмотрения обращений граждан в органы местного самоуправления Филипповского муниципального образования» привести в соответствие с Федеральным законом от 02.05.2006 г. № 59 – 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прилагаемое Положение  «О порядке рассмотрения обращений граждан в органы местного самоуправления» в новой редакции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ее решение вступает в силу с 01.12.2006 года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убликовать настоящее решение в газете «Вестник района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Глава администрации                               Л.А. Коробейникова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ением Думы Филипповского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№ 47           от 20.11.2006г                </w:t>
        <w:tab/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порядке  рассмотрения обращений граждан в органы местного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оуправления Филипповского муниципального образова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фера примене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Настоящий Порядок регулирует рассмотрения обращений граждан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ганами местного самоуправления и должностными лицам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Установленный Порядок рассмотрения обращений граждан в органы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стного самоуправления распространяется на все обраще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раждан, за исключением обращений, которые подлежат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нию в порядке, установленном федеральными 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ституционными законами или иными федеральными законам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Установленный Порядок рассмотрения обращений граждан в органы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стного самоуправления распространяется на правоотношения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вязанные с рассмотрением обращений  иностранных граждан  и лиц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ез гражданства, за исключением случаев, установленных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ждународным договором Российской Федерации или федеральным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коно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Порядок рассмотрения  обращений граждан в органы местного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амоуправления разработан в соответствии с Конституцией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оссийской Федерации, Федеральным законом «Об общих принципах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рганизации местного самоуправления в Российской Федерации»,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вом  Филипповского муниципального образов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о граждан на обращени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Граждане имеют право обращаться лично, а также направлять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ндивидуальные и коллективные обращения в органы местно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оуправления и должностным лица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Граждане реализуют право на обращение свободно и добровольно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уществление  гражданами права на обращение не должно нарушать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а и свободы других лиц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Рассмотрение обращений граждан осуществляется бесплатн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овое регулирование правоотношений, связанных с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м обращений граждан в органы местного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Правоотношения, связанные с рассмотрением обращений граждан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гулируются Конституцией Российской Федерации, международным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говорами Российской Федерации, федеральными конституционными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иными федеральными законами, настоящим Порядком рассмотре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щений граждан в органы местного самоуправл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Законы и иные нормативные правовые акты субъектов Российской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едерации могут устанавливать положения, направленные на защиту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ва граждан на обращение, дополняющие гарантии, установленны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им Порядком рассмотрения обращений граждан в орган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го самоуправл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4.Основные понятия и термины, используемые в настоящем Порядке рассмотрения обращений граждан в органы местного самоуправления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рассмотрения обращений граждан в органы местного самоуправления используются следующие основные термины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Обращение – направленные в орган местного самоуправления или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ностному лицу письменные предложение, заявление или жалоб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также устное обращение гражданина в орган местно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оуправлен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Предложение – обращение конкретного характера, направленное н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учшение организации деятельности органов и (или) должностных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иц местного самоуправления Филипповского муниципально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ования, на решение вопросов экономической, политической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циально-экономической, культурной и другой деятельности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липповского муниципального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.Заявление – просьба  гражданина о содействии в реализации е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нституционных прав и свобод или конституционных прав и свобод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ругих лиц, либо сообщение о нарушении законов и иных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рмативных правовых актов, недостатках в работе органа местно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амоуправления и должностных лиц, либо критика деятельност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ргана местного самоуправления и должностных лиц;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4.Жалоба  – просьба гражданина о восстановлении или защите его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рушенных прав, свобод или законных интересов, либо прав, свобод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ли законных интересов других лиц;  допущенного действием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бездействием) органов и (или) должностных лиц местн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оуправления Филипповского муниципального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5.Коллективное обращение – обращение двух и более граждан, а такж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щение, принятое на митинге или собрании, и подписанное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олномоченными лицам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6.Должностное лицо – служащий, обладающий властными полномочиям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руководству хозяйственной, социально – культурной,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тивной и политической деятельностью в органе местно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оуправления Филипповского муниципального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5.Права гражданина при рассмотрении обращения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и рассмотрении обращения  органом местного самоуправления или должностным лицом Филипповского муниципального образования гражданин имеет право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, либо обращаться с просьбой об их истребовани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чать письменный ответ по существу поставленных в обращении вопросов, за исключением случаев, указанных в пункте 11 Порядка рассмотрения обращений граждан в органы местного самоуправления Филипповского муниципального образования, уведомление о переадресации письменного обращения в 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Гарантии безопасности гражданина  в связи с его обращением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Запрещается преследование гражданина в связи с его обращением 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рган местного самоуправления или к должностному лицу с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ритикой  деятельности указанного органа или должностного лица,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ибо в целях восстановления  или защиты своих прав, либо прав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обод и законных интересов других лиц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При рассмотрении обращения  не допускается разглашение сведений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держащихся в обращении, а также сведений, касающихся личной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жизни гражданина, без его согласия. Не является разглашением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ведений, содержащихся в обращении, направление письменно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щения в государственный орган,  орган местного самоуправле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ли должностному лицу, в компетенцию которых входит решени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вленных в обращении вопрос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7.Требования к письменному обращению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Гражданин в своём письменном обращении в обязательном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рядке указывает наименование органа местного самоуправления, в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торое   направляет письменное обращение, либо фамилию, имя,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чество соответствующего должностного лица, либо должность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ответствующего лица, а также  (последнее при наличии), почтовый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рес, по которому должны быть направлены ответ,  уведомление, о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ереадресации обращения, излагает суть предложения, заявления,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алобы, ставит личную подпись, дат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2.В случае необходимости в подтверждение  своих доводов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ражданин прилагает к письменному обращению документы 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териалы, либо их коп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3.Обращение, поступившее в орган местного самоуправления ил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лжностному лицу по информационным системам обще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льзования, подлежит рассмотрению согласно установленно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рядка рассмотрения обращений граждан в органы местн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оуправления Филипповского муниципального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8.Направление и регистрация письменного обращения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.1.Гражданин направляет письменное обращение непосредственно 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рган местного самоуправления Филипповского муниципально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разования или должностному лицу, в компетенцию  которых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ходит решение поставленных в обращении вопрос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2.Письменное обращение подлежит обязательной регистрации 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ечение трёх дней с момента поступления в орган местно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оуправления или должностному лицу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3.Письменное обращение,  содержащее вопросы, решение которых н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ходит в компетенцию  органа местного самоуправления, ил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лжностного лица, направляется  в течение семи дней со дн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гистрации в соответствующий орган или соответствующему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лжностному лицу, в компетенцию которых входит решени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ставленных в обращении вопросов, с уведомлением гражданина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правившего обращение, о переадресации обращения, з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сключением случая, указанного в пункте 11.4 настоящего Порядк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ссмотрения обращений граждан в органы местно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оуправления Филипповского муниципального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4.В случае если решение поставленных в письменном обращен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просов относится к компетенции нескольких государственных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ов, органов местного самоуправления или должностных лиц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пия обращения в течение семи дней со дня рег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правляется в соответствующие государственные органы, органы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ого самоуправления или соответствующим должностным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ца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5.Орган местного самоуправления или должностное лицо пр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правлении письменного обращения на рассмотрение в другой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осударственный орган, орган местного самоуправления или иному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лжностному лицу может в случае необходимости запрашивать 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казанных органах или у должностного лица документы и материалы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результатах рассмотрения письменного обращ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6. Запрещается направлять жалобу на рассмотрение в орган местн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амоуправления или должностному лицу, решение или действи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бездействие)  которых обжалуетс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7.В случае, если в соответствии с запретом, предусмотренным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унктом 8.6 невозможно направление  жалобы на рассмотрение  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осударственный орган, орган местного самоуправления ил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лжностному лицу, в компетенцию которых входит решени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тавленных в обращении вопросов, жалоба возвращается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ражданину с разъяснением его права обжаловать соответствующе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шение или действие (бездействие) в установленном порядке в суд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бязательность принятия обращения к рассмотрению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1.Обращение, поступившее в орган местного самоуправления ил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лжностному лицу в соответствии с компетенцией, подлежи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язательному рассмотрению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2.В случае необходимости рассматривающие обращение орган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естного самоуправления или должностное лицо может обеспечить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го рассмотрение с выездом на место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10.Рассмотрение обращения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0.1.Орган местного самоуправления или должностное лицо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 обращения, в случае необходимости – с участием гражданина, направившего обращ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ашивает необходимые для рассмотр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ёт письменный ответ по существу поставленных в обращении вопросов, за исключением случаев, указанных в пункте 11 настоящего Порядка рассмотрения обращений граждан в органы местного самоуправления Филипповского муниципального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домляет гражданина о направлении его обращения  на рассмотрения в другой государственный орган, орган местного самоуправления или иному должностному лицу в соответствии с его компетенцие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2. Государственный орган, орган местного самоуправления ил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лжностное  лицо по направленному в установленном порядк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росу государственного органа, органа местного самоуправления ил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лжностного лица, рассматривающих обращении, обязаны в течени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 дней представлять документы и материалы, необходимые дл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ния обращения, за исключением документов и материалов, 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торых содержатся сведения, составляющие государственную ил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ую, охраняемую федеральным законом тайну, и для которых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ановлен особый порядок предоставл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3.Ответ на обращение подписывается  главой администрации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лжностным лицом либо уполномоченным на то лицом орган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стного самоуправл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4.Ответ на обращение, поступившее в орган местного самоуправ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ли должностному лицу по информационным системам обще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льзования, направляется по почтовому адресу, указанному 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щении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11.Порядок рассмотрения отдельных обращений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1.В случае, если в письменном обращении не указаны фамил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ражданина, направившего обращение, и почтовый адрес, п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торому должен  быть направлен ответ, ответ на обращение н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ётся. Если в указанном обращении содержатся сведения 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готавливаемом, совершаемом или совершённом противоправном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еянии, а также о лице, его подготавливающем, совершающем ил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вершившем, обращение подлежит направлению 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сударственный орган в соответствии с его компетенцие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2.Обращение, в котором обжалуется судебное решение, возвращаетс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ражданину, направившему обращение, с разъяснением порядк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жалования данного судебного реш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3.Орган местного самоуправления или должностное лицо пр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лучении письменного обращения, в котором содержатся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цензурные либо оскорбительные выражения, угрозы жизни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доровью и имуществу должностного лица. А также членов е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емьи, вправе оставить обращение  без ответа по существу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вленных в нём вопросов и сообщить гражданину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правившему обращение, о недопустимости злоупотреб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во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4.В случае, если текст письменного обращения не поддаётс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чтению, ответ на обращение не даётся и оно не подлежит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правлению на рассмотрение в орган местного самоуправления ил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лжностному лицу в соответствии с их компетенцией, о чём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общается гражданину, направившему обращение, если его фамил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очтовый адрес поддаются прочтению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5.В случае, если в письменном обращении гражданина содержитс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прос, на который ему многократно давались письменные ответы п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уществу в связи с ранее направляемыми обращениями, и при этом 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ращении не приводятся новые доводы или обстоятельства, глав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ого органа самоуправления, должностное лицо ил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полномоченное на то лицо вправе принять решение 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основательности очередного обращения и прекращении переписки с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жданином по данному вопросу при условии, чт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ое обращение и ранее направляемые обращения направлялись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дин и   тот же орган местного самоуправления или одному и тому ж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жностному лицу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данном решении уведомляется гражданин, направивший обращени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1.6.В случае, если ответ по существу поставленного в обращении вопроса н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жет быть дан без разглашения сведений, составляющих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ую или охраняемую федеральным законом тайну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ину, направившему обращение, сообщается о невозможност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ь ответ по существу поставленного в нём вопроса в связи с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допустимостью разглашения указанных сведен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1.7.В случае, если причины, по которым ответ по существу поставленных 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щении вопросов не мог быть дан, в последующем были устранены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ин вправе вновь направить обращение в соответствующий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сударственный орган, орган местного самоуправления ил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ующему должностному лиц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Сроки рассмотрения письменного обращения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1.Письменное обращение, поступившее в орган местн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амоуправления или должностному лицу в соответствии с е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мпетенцией, рассматривается в течение 30 дней, уведомив 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длении срока его рассмотрения гражданина, направивше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ращение.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2.В исключительных случаях, а также в случае направления запроса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усмотренного пунктом 10.2. настоящего Порядка рассмотр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ращений граждан в органы местного самоуправления, глав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илипповского муниципального образования, должностное лицо ил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полномоченное на то лицо   вправе продлить срок рассмотр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ращения не более, чем на 30 дней, уведомив о продлении срока е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мотрения гражданина, направившего обращение.</w:t>
      </w:r>
    </w:p>
    <w:p>
      <w:pPr>
        <w:pStyle w:val="Normal"/>
        <w:tabs>
          <w:tab w:val="clear" w:pos="708"/>
          <w:tab w:val="left" w:pos="120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13.Личный приём граждан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1.Личный приём граждан в органе местного самоуправ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водится его руководителем или уполномоченными на то лицами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нформация о месте приёма, а также об установленных для приём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нях и часах доводится до сведения граждан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2.При личном приёме гражданин предъявляет документ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достоверяющий его личнос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3Содержание устного обращения заносится в карточку личного приём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ражданина. В случае если изложенные в устном обращении факты 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стоятельства являются очевидными и не требуют дополнительной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верки, ответ на обращение с согласия гражданина может быть дан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стно в ходе личного приёма гражданина. В остальных случаях даётс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исьменный ответ по существу поставленных в обращении вопросов.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4.Письменное обращение, принятое в ходе личного приёма, подлежит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гистрации и рассмотрению в порядке, установленном Порядком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смотрения обращения граждан в органы местного самоуправ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илипповского муниципального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5.В случае если в обращении содержатся вопросы, решение которых н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ходит в компетенцию органа местного самоуправления ил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лжностного лица, гражданину даётся разъяснение, куда и в каком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рядке ему следует обратитьс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6.В ходе личного приёма гражданину может быть отказано 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альнейшем рассмотрении обращения, если ему ранее был дан ответ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существу поставленных в обращении вопросов.</w:t>
      </w:r>
    </w:p>
    <w:p>
      <w:pPr>
        <w:pStyle w:val="Normal"/>
        <w:tabs>
          <w:tab w:val="clear" w:pos="708"/>
          <w:tab w:val="left" w:pos="120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180" w:hanging="0"/>
        <w:jc w:val="center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Контроль за соблюдением порядка рассмотрения обращения граждан</w:t>
      </w:r>
    </w:p>
    <w:p>
      <w:pPr>
        <w:pStyle w:val="Normal"/>
        <w:tabs>
          <w:tab w:val="clear" w:pos="708"/>
          <w:tab w:val="left" w:pos="120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 местного самоуправления Филипповского муниципального образования и должностные лица  осуществляют в пределах своей компетенции контроль за 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15.Ответственность за нарушение настоящего Порядка рассмотрения обращений граждан в органы местного самоуправления Филипповского муниципального образова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орядка рассмотрения обращений граждан в органы местного самоуправления Филипповского муниципального образования, несут ответственность, предусмотренную законодательством Российской Федерац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16.Возмещение причинённых убытков и взыскание 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несённых расходов при рассмотрении обращений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6.1.  Гражданин имеет право на возмещение убытков и компенсацию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рального вреда, причинённых незаконным действием (бездействием)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а местного самоуправления или должностного  лица при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и обращения, по решению суд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6.2. В случае, если гражданин указал в обращении заведомо ложны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, расходы, понесённые в связи с рассмотрением обраще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ом местного самоуправления или должностным лицом, могут быть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ны с данного гражданина по решению суда.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17.Признание недействующим на территории Российской Федерации отдельных нормативных правовых актов Союза ССР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Признать не действующими на территории Филипповского муниципального образования: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1) Указ Президиума Верховного Совета СССР от 12 апреля 1968 года № 253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порядке рассмотрения предложений, заявлений и жалоб граждан» (Ведомости Верховного Совета СССР, 1968, № 17, ст.144);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>
          <w:sz w:val="28"/>
          <w:szCs w:val="28"/>
        </w:rPr>
        <w:t>2) Закон СССР от 26 июня 1968 года № 283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б утверждении Указа Президиума Верховного Совета СССР  «О порядке рассмотрения предложений, заявлений и жалоб граждан» (Ведомости Верховного Совета СССР, 1968, № 27, ст.237);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>
          <w:sz w:val="28"/>
          <w:szCs w:val="28"/>
        </w:rPr>
        <w:t>3) Указ Президиума Верховного Совета СССР от 4 марта 1980 года № 1662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О внесении изменений и дополнений в Указ Президиума Верховного Совета СССР  «О порядке рассмотрения предложений, заявлений и жалоб граждан» (Ведомости Верховного Совета СССР, 1980, № 11, ст.192);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>
          <w:sz w:val="28"/>
          <w:szCs w:val="28"/>
        </w:rPr>
        <w:t>4) Закон СССР от 25 1980 года № 2365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Об утверждении Указов Президиума Верховного Совета СССР о внесении изменений и дополнений в некоторые законодательные акты СССР» (Ведомости Верховного Совета СССР, 1980, № 27, ст.540); в части, касающейся утверждения Указа Президиума Верховного Совета СССР «О внесении изменений и дополнений в Указ Президиума Верховного Совета СССР «О порядке рассмотрения предложений, заявлений и жалоб граждан»;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>
          <w:sz w:val="28"/>
          <w:szCs w:val="28"/>
        </w:rPr>
        <w:t>5) Указ Президиума Верховного Совета СССР от 2 февраля 1988 года № 8422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«О внесении дополнений в Указ Президиума Верховного Совета СССР «О порядке рассмотрения предложений, заявлений и жалоб граждан»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(Ведомости Верховного Совета СССР, 1988, № 6, ст.94);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>
          <w:sz w:val="28"/>
          <w:szCs w:val="28"/>
        </w:rPr>
        <w:t>6)Закон СССР от 26 мая 1988 года № 9004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«Об утверждении Указов Президиума Верховного Совета СССР о внесении изменений и дополнений в законодательные акты СССР» (Ведомости Верховного Совета СССР , 1988,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2. , ст. 361) в части, касающейся утверждения Указа Президиума Верховного Совета СССР «О внесении и  дополнений в Указ Президиума Верховного Совета СССР «О порядке рассмотрения предложений, заявлений и жалоб граждан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18.Вступление в силу настоящего Порядка рассмотрения обращений граждан в органы местного самоуправления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Настоящее Положение «О порядке рассмотрения обращений граждан в органы местного самоуправления Филипповского муниципального образования вступает в силу по истечении 180 дней после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Филипповского муниципального образования                   Л.А. Коробейни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38:00Z</dcterms:created>
  <dc:creator>к</dc:creator>
  <dc:description/>
  <cp:keywords/>
  <dc:language>en-US</dc:language>
  <cp:lastModifiedBy>к</cp:lastModifiedBy>
  <dcterms:modified xsi:type="dcterms:W3CDTF">2007-03-02T03:45:00Z</dcterms:modified>
  <cp:revision>1</cp:revision>
  <dc:subject/>
  <dc:title>РОССИЙСКАЯ ФЕДЕРАЦИЯ</dc:title>
</cp:coreProperties>
</file>