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 28.06.2019 г.                      № 79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 Плана работы Дум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на 2 полугодие 2019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эффективной работы Думы Филипповского муниципального образования, </w:t>
      </w: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ст.32 Устава  Филипповского муниципального образования, </w:t>
      </w:r>
      <w:r>
        <w:rPr>
          <w:iCs/>
          <w:sz w:val="28"/>
          <w:szCs w:val="28"/>
        </w:rPr>
        <w:t xml:space="preserve">Дума Филипповского муниципального образова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1.Утвердить План работы Думы Филипповского муниципального образования на 2 полугодие 2019 года 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обо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едседатель Думы, Глава Филипп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униципального образования                          А.А.Федосеев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9 от  28.06.2019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Филипп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/>
        <w:t>ОСНОВНЫЕ ЗАДАЧ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rPr/>
      </w:pPr>
      <w:r>
        <w:rPr/>
        <w:t>1.Осуществление контроля  за исполнением бюджета Филипповского муниципального образования</w:t>
      </w:r>
    </w:p>
    <w:p>
      <w:pPr>
        <w:pStyle w:val="Normal"/>
        <w:ind w:firstLine="709"/>
        <w:rPr/>
      </w:pPr>
      <w:r>
        <w:rPr/>
        <w:t>2.Реализация программ развития  Филипповского муниципального образования</w:t>
      </w:r>
    </w:p>
    <w:p>
      <w:pPr>
        <w:pStyle w:val="Normal"/>
        <w:ind w:firstLine="709"/>
        <w:rPr/>
      </w:pPr>
      <w:r>
        <w:rPr/>
        <w:t>3.Контроль  за деятельностью администрации, учреждений культуры и коммунального хозяйства</w:t>
      </w:r>
    </w:p>
    <w:p>
      <w:pPr>
        <w:pStyle w:val="Normal"/>
        <w:ind w:firstLine="709"/>
        <w:rPr/>
      </w:pPr>
      <w:r>
        <w:rPr/>
        <w:t>4.Участие в формировании бюджета поселения на 2021 год</w:t>
      </w:r>
    </w:p>
    <w:p>
      <w:pPr>
        <w:pStyle w:val="Normal"/>
        <w:ind w:firstLine="709"/>
        <w:rPr/>
      </w:pPr>
      <w:r>
        <w:rPr/>
        <w:t>5.Обеспечение на территории поселения соблюдения федерального и областного законодательства, постановлений и распоряжений главы администрации  Зиминского районного муниципального образования и Филипповского  МО, решений Думы Филипповского МО и Думы ЗРМО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"/>
        <w:gridCol w:w="15"/>
        <w:gridCol w:w="42"/>
        <w:gridCol w:w="843"/>
        <w:gridCol w:w="30"/>
        <w:gridCol w:w="30"/>
        <w:gridCol w:w="5306"/>
        <w:gridCol w:w="2127"/>
      </w:tblGrid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431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6.0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 внесении изменений и дополнений в Положение о порядке управления распоряжения муниципальным имуществом, находящимся в Филипповском муниципальном образов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 Порядок освобождения от должности главы Филипповского муниципального образования за несоблюдение ограничений и запретов и неисполнение обязанностей, которые установлены Федеральным законом от 25 декабря 2008 года №273-ФЗ  «О противодействии коррупции» и </w:t>
            </w:r>
            <w:r>
              <w:rPr/>
              <w:t xml:space="preserve">другими федеральными зако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3.08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  порядке привлечения  граждан  к  выполнению  на  добровольной  основе  социально- значимых  для  муниципального образования  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я в решение Думы от 10.10.2016г №124 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 Филипп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СЕНТЯБРЬ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7.0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Филиппов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  условиях  и  порядке  предоставления  медицинской  помощи   в  Филипповском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5.1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организации сбора и вывоза ТБО и мусора на территории Филиппов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2.11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 налоге на имущество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о земельном нало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плана работы Думы на 1 полугодие 2020 го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графика приема граждан депутатами Думы Филипповского МО на  1 полугодие   2020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бюджета Филипповского МО на 2020 год и на плановый период 2021 и 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</w:tc>
      </w:tr>
      <w:tr>
        <w:trPr>
          <w:trHeight w:val="70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User</dc:creator>
  <dc:description/>
  <cp:keywords/>
  <dc:language>en-US</dc:language>
  <cp:lastModifiedBy>User</cp:lastModifiedBy>
  <cp:lastPrinted>2019-06-24T10:56:00Z</cp:lastPrinted>
  <dcterms:modified xsi:type="dcterms:W3CDTF">2019-06-24T06:56:00Z</dcterms:modified>
  <cp:revision>74</cp:revision>
  <dc:subject/>
  <dc:title>Российская Федерация</dc:title>
</cp:coreProperties>
</file>