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"/>
        <w:rPr>
          <w:b/>
          <w:b/>
          <w:i w:val="false"/>
          <w:i w:val="false"/>
          <w:color w:val="000080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spacing w:val="8"/>
          <w:sz w:val="28"/>
          <w:szCs w:val="28"/>
        </w:rPr>
        <w:t>от  22.11.2019 г.</w:t>
      </w:r>
      <w:r>
        <w:rPr>
          <w:sz w:val="28"/>
          <w:szCs w:val="28"/>
        </w:rPr>
        <w:t xml:space="preserve">                   </w:t>
      </w:r>
      <w:r>
        <w:rPr>
          <w:spacing w:val="7"/>
          <w:sz w:val="28"/>
          <w:szCs w:val="28"/>
        </w:rPr>
        <w:t>№ 89</w:t>
      </w:r>
      <w:r>
        <w:rPr>
          <w:color w:val="FF0000"/>
          <w:spacing w:val="7"/>
          <w:sz w:val="28"/>
          <w:szCs w:val="28"/>
        </w:rPr>
        <w:t xml:space="preserve">                      </w:t>
      </w:r>
      <w:r>
        <w:rPr>
          <w:color w:val="000000"/>
          <w:spacing w:val="7"/>
          <w:sz w:val="28"/>
          <w:szCs w:val="28"/>
        </w:rPr>
        <w:t>с. Филипповск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rPr/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№ 131-ФЗ          "Об общих принципах организации местного самоуправления в Российской Федерации", от 4 октября 2014 г. № 284-ФЗ "О внесении изменений в статьи 12 и 85 части первой и часть вторую Налогового кодекса Российской Федерации и признании утратившим силу  Закона Российской Федерации «О налогах на имущество физических лиц»" и главой 31 части второй Налогового кодекса Российской Федерации, руководствуясь Уставом Филипповского муниципального образования, Дума Филипповского муниципального образования Зиминск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0 года на территории  Филипповского муниципального образования земельный налог (далее – нало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Установить следующие налоговые ставки по налог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 0,3 процента в отношении земельных участ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1,5 процента в отношении прочих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тчетными периодами признаются первый квартал, второй квартал, и третий квартал календарн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Установить и утвердить порядок и сроки уплаты налога налогоплательщиками – организац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умма налога, подлежащая уплате в бюджет по итогам налогового периода, уплачивается не позднее 1 марта года, следующего за истекшим налогов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уплаты авансовых платежей установлен за первый, второй и третий квартал соответствующего налогового периода не позднее 30 апреля, 31 июля и 31 октября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дополнительные льготы не предусмотренные Налоговым кодексом Российской Федерации  организациям – налогоплательщик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т налогообложения освобождаются организации  финансируемые  за счет средств Бюджета Филиппов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 момента вступления в силу настоящего решения счит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Думы Филипповского  муниципального образования Зиминского района от 20.11.2014г №70 «Об установлении на территории Филипповского муниципального образования земельного нал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решение Думы Филипповского  муниципального образования Зиминского района от 26.02.2015г №81 « О внесении изменений в решение Думы Филипповского муниципального образования от 20.11.2014г№70  «0б установлении и введении в действие земельного налога на территории Филипповского муниципального образова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решение Думы Филипповского  муниципального образования Зиминского района от 06.07.2015г №93 « О внесении изменений в решение Думы Филипповского муниципального образования от 20.11.2014г№70  «0б установлении и введении в действие земельного налога на территории Филипповского 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решение Думы Филипповского  муниципального образования Зиминского района от 25.11.2016г №126 « О внесении изменений в решение Думы Филипповского муниципального образования от 20.11.2014г№70  «0б установлении и введении в действие земельного налога на территории Филипповского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публиковать настоящее  решение в «Информационном вестнике», периодическом издании органов местного самоуправления Филипповского муниципального образования и разместить на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филипповск.рф/</w:t>
        </w:r>
      </w:hyperlink>
      <w:r>
        <w:rPr>
          <w:sz w:val="28"/>
          <w:szCs w:val="28"/>
        </w:rPr>
        <w:t xml:space="preserve"> в срок не позднее 1 декабря 2019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 Настоящее решение вступает в силу по истечении одного месяца с момента официального опубликования, но не ранее 1 января 202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А.А.Федос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4:00Z</dcterms:created>
  <dc:creator>user</dc:creator>
  <dc:description/>
  <cp:keywords/>
  <dc:language>en-US</dc:language>
  <cp:lastModifiedBy>User</cp:lastModifiedBy>
  <cp:lastPrinted>2019-12-06T11:51:00Z</cp:lastPrinted>
  <dcterms:modified xsi:type="dcterms:W3CDTF">2019-12-06T08:52:00Z</dcterms:modified>
  <cp:revision>20</cp:revision>
  <dc:subject/>
  <dc:title/>
</cp:coreProperties>
</file>