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245" w:before="240" w:after="240"/>
        <w:jc w:val="center"/>
        <w:outlineLvl w:val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ВЕДЕНИЯ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о доходах, об имуществе и обязательствах имущественного характера муниципальных служащих Филипповского муниципального образования и членов их семей на официальном сайте администрации Филипповского  муниципального образования  Зиминского района в сети Интернет и представление этих сведений средствам массовой информации для опубликования за отчетный финансовый год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с 01 января 2021г. по 31 декабря 2021г.</w:t>
      </w:r>
    </w:p>
    <w:p>
      <w:pPr>
        <w:pStyle w:val="Style15"/>
        <w:shd w:fill="FFFFFF" w:val="clear"/>
        <w:spacing w:lineRule="atLeast" w:line="245" w:before="240" w:after="24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99695</wp:posOffset>
                </wp:positionV>
                <wp:extent cx="8772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5"/>
                              <w:gridCol w:w="1510"/>
                              <w:gridCol w:w="1409"/>
                              <w:gridCol w:w="2571"/>
                              <w:gridCol w:w="921"/>
                              <w:gridCol w:w="1176"/>
                              <w:gridCol w:w="1335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амилия, имя, отчество муниципального служащего (члены семьи без указания Ф.И.О.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амещаемая должност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ая сумма декларированного дохода за 2020год (руб)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ind w:right="1065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и марка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робейнико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14844,5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иусадебный участок -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Жилой дом –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700,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болева Светлана Федоровн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5778,6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иусадебный участок – индивид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вартира – 1/5 долевой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вартира- индивид.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Рабочий МКУ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«Служба коммунального хозяйства Филипповского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0579,06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емельный участок для с/х исполь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– 1/5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5000,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LAD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 21214, 2011 года –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УАЗ-3303, 1988 года –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рактор - МТЗ-82 БЕЛОРУС, 1982 года –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- 212142, 2021 года – 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Махан Наталья Михайловна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75439,86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1/4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ООО «Тепловик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9706,79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1/4 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ВАЗ 2121, 2001год- индивидуальна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ОЙОТА КАМРИ, 2010 год –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ОЙОТА КАРИНАЕ, 1998г.- 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 1/4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1/4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95.3pt;mso-wrap-distance-left:9pt;mso-wrap-distance-right:9pt;mso-wrap-distance-top:0pt;mso-wrap-distance-bottom:0pt;margin-top:7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5"/>
                        <w:gridCol w:w="1510"/>
                        <w:gridCol w:w="1409"/>
                        <w:gridCol w:w="2571"/>
                        <w:gridCol w:w="921"/>
                        <w:gridCol w:w="1176"/>
                        <w:gridCol w:w="1335"/>
                        <w:gridCol w:w="3288"/>
                      </w:tblGrid>
                      <w:tr>
                        <w:trPr/>
                        <w:tc>
                          <w:tcPr>
                            <w:tcW w:w="160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амилия, имя, отчество муниципального служащего (члены семьи без указания Ф.И.О.)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амещаемая должность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ая сумма декларированного дохода за 2020год (руб)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ind w:right="1065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и марка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робейникова Лариса Александровн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14844,5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иусадебный участок -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Жилой дом –индивидуальн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700,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болева Светлана Федоровн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778,6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иусадебный участок – индивид.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вартира – 1/5 долевой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Квартира- индивид.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Рабочий МКУ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«Служба коммунального хозяйства Филипповского муниципального образования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0579,06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емельный участок для с/х использован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– 1/5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5000,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 xml:space="preserve">LADA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 21214, 2011 года –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УАЗ-3303, 1988 года –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рактор - МТЗ-82 БЕЛОРУС, 1982 года –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- 212142, 2021 года – 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Махан Наталья Михайловна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75439,86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1/4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ООО «Тепловик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9706,79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1/4 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ВАЗ 2121, 2001год- индивидуальная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ОЙОТА КАМРИ, 2010 год –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ОЙОТА КАРИНАЕ, 1998г.- 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 1/4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1/4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3:00Z</dcterms:created>
  <dc:creator>Финансы</dc:creator>
  <dc:description/>
  <cp:keywords/>
  <dc:language>en-US</dc:language>
  <cp:lastModifiedBy>user</cp:lastModifiedBy>
  <dcterms:modified xsi:type="dcterms:W3CDTF">2022-06-27T01:52:00Z</dcterms:modified>
  <cp:revision>18</cp:revision>
  <dc:subject/>
  <dc:title/>
</cp:coreProperties>
</file>