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24050" cy="1002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можно подать заявк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Кадастровую палату на выездн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ыездное обслуживание – один из наиболее удобных способов получения государственных услуг Росреестра. С начала </w:t>
      </w:r>
      <w:r>
        <w:rPr>
          <w:rFonts w:cs="Times New Roman" w:ascii="Times New Roman" w:hAnsi="Times New Roman"/>
          <w:b/>
          <w:sz w:val="28"/>
          <w:szCs w:val="28"/>
        </w:rPr>
        <w:t>2022 года выездным обслуживанием уже воспользовались около 5,9 тыс. жителей Иркутской области.</w:t>
      </w:r>
      <w:r>
        <w:rPr>
          <w:rFonts w:eastAsia="Times New Roman" w:cs="Times New Roman" w:ascii="Times New Roman" w:hAnsi="Times New Roman"/>
          <w:b/>
          <w:bCs/>
          <w:color w:val="1A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A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ездная форма оказания услуг позволяет экономить время граждан и юридических лиц. Важной особенностью выездного обслуживания является проведение учетно-регистрационных действий в сокращенные сро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ы Федеральной кадастровой палаты оказывают следующие услуги по выездному обслуживанию населения:</w:t>
      </w:r>
    </w:p>
    <w:p>
      <w:pPr>
        <w:pStyle w:val="Normal"/>
        <w:numPr>
          <w:ilvl w:val="0"/>
          <w:numId w:val="1"/>
        </w:numPr>
        <w:spacing w:lineRule="auto" w:line="360" w:before="280" w:after="12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 государственном кадастровом учете и (или) государственной регистрации прав на недвижимое имущество и сделок с ним и прилагаемых к ним документо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ьерская доставка документов, подлежащих выдаче после осуществления государственного кадастрового учета и (или)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о предоставлении сведений, содержащихся в Едином государственном реестре недвижимости (ЕГРН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ьерская доставка документов, подготовленных по результатам рассмотрения запро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подать заявку на выездное обслуживание можно воспользоваться онлайн-сервис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svo.kadast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выездному обслуживанию Федеральной кадастровой палаты. Ключевая особенност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удобство подачи заявок на оказание услуг, эффективность и быстрота их обработки. Заявитель может самостоятельно подать заявку, выбрав удобные для него дату и время получения услуги, и осуществить оплату н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 помощью банковской карты. Чтобы воспользовать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ерви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еобходимо авторизоваться через портал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ткуда автоматически заполняются данные о заявител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услугу, уточнить территорию обслуживания, льготы можно так 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 телефонам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домственного центра телефонного обслужи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 (800) 100-34-34, </w:t>
      </w:r>
      <w:r>
        <w:rPr>
          <w:rFonts w:cs="Times New Roman" w:ascii="Times New Roman" w:hAnsi="Times New Roman"/>
          <w:sz w:val="28"/>
          <w:szCs w:val="28"/>
        </w:rPr>
        <w:t>Кадастровой палаты по Иркутской области: 8(3955)581-574, доб. 4, по мобильным телефонам в Иркутске: 8(964)115-97-63,  в Ангарске: 8 (964) 116-38-2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лагодаря услуге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ездного обслужи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владельца недвижимости существует возможность получать популярные государственные услуги в максимально комфортных условиях и экономить время. 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гие жители нашего региона, воспользовавшись услугой, уже оценили ее преимуществ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–  отмечает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меститель директора Кадастровой палаты по Иркутской области Евгения Бутак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 для СМИ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Кадастровой палаты по Иркутской области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+7 (3955) 58-15-74 (добавочный 2809) Светник Оксан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gbu_pressa@38.kadastr.ru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4007, Иркутск, Софьи Перовской, 30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o.kadastr.ru/" TargetMode="External"/><Relationship Id="rId4" Type="http://schemas.openxmlformats.org/officeDocument/2006/relationships/hyperlink" Target="https://svo.kadastr.ru/" TargetMode="External"/><Relationship Id="rId5" Type="http://schemas.openxmlformats.org/officeDocument/2006/relationships/hyperlink" Target="https://svo.kadastr.ru/" TargetMode="External"/><Relationship Id="rId6" Type="http://schemas.openxmlformats.org/officeDocument/2006/relationships/hyperlink" Target="https://svo.kadastr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kadastr.ru/services/vedomstvennyy-tsentr-telefonnogo-obsluzhivan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User</dc:creator>
  <dc:description/>
  <dc:language>en-US</dc:language>
  <cp:lastModifiedBy>Светник</cp:lastModifiedBy>
  <cp:lastPrinted>2022-11-11T08:27:00Z</cp:lastPrinted>
  <dcterms:modified xsi:type="dcterms:W3CDTF">2022-11-15T08:48:00Z</dcterms:modified>
  <cp:revision>3</cp:revision>
  <dc:subject/>
  <dc:title/>
</cp:coreProperties>
</file>