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 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рай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липповское мунципальное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8.06.2023г.                                     № 39                                  </w:t>
      </w:r>
      <w:r>
        <w:rPr>
          <w:rFonts w:cs="Times New Roman" w:ascii="Times New Roman" w:hAnsi="Times New Roman"/>
          <w:sz w:val="28"/>
          <w:szCs w:val="28"/>
        </w:rPr>
        <w:t>с. Филиппов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й Филиппо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6, 110.2, 115, 115.1, 115.2, 117 Бюджет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№ 131-ФЗ «Об общих принципах организации местного самоуправления в Российской Федерации», руководствуясь статьями 31,47 Устава Филипповского муниципального образования, Дума Филипповского муниципального образования Зим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муниципальных гарантий Филипповского муниципального образова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3. Настоящее решение вступает в силу после дня его официального опубликования в средствах массовой информации и распространяет свое действие на правоотношения, возникшие с 1 янва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Филиппов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А.А. Федосе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Филиппов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А.А. Федосее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Филипповского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06.2023г. №39 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ых гарантий Филиппов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bCs/>
          <w:szCs w:val="24"/>
        </w:rPr>
      </w:pPr>
      <w:r>
        <w:rPr>
          <w:color w:val="000000"/>
          <w:spacing w:val="-2"/>
          <w:szCs w:val="24"/>
        </w:rPr>
        <w:t xml:space="preserve">1. Порядок  предоставления муниципальных гарантий </w:t>
      </w:r>
      <w:r>
        <w:rPr>
          <w:szCs w:val="24"/>
        </w:rPr>
        <w:t>Филипповского муниципального образования</w:t>
      </w:r>
      <w:r>
        <w:rPr>
          <w:color w:val="000000"/>
          <w:spacing w:val="-2"/>
          <w:szCs w:val="24"/>
        </w:rPr>
        <w:t xml:space="preserve">  (далее </w:t>
      </w:r>
      <w:r>
        <w:rPr>
          <w:szCs w:val="24"/>
        </w:rPr>
        <w:t>‒</w:t>
      </w:r>
      <w:r>
        <w:rPr>
          <w:color w:val="000000"/>
          <w:spacing w:val="-2"/>
          <w:szCs w:val="24"/>
        </w:rPr>
        <w:t xml:space="preserve"> Порядок) устанавливает принципы и порядок  предоставления</w:t>
      </w:r>
      <w:r>
        <w:rPr>
          <w:color w:val="000000"/>
          <w:spacing w:val="-4"/>
          <w:szCs w:val="24"/>
        </w:rPr>
        <w:t xml:space="preserve"> муниципальных гарантий</w:t>
      </w:r>
      <w:r>
        <w:rPr>
          <w:color w:val="000000"/>
          <w:spacing w:val="-2"/>
          <w:szCs w:val="24"/>
        </w:rPr>
        <w:t xml:space="preserve"> </w:t>
      </w:r>
      <w:r>
        <w:rPr>
          <w:szCs w:val="24"/>
        </w:rPr>
        <w:t>Филипповским муниципальным образованием</w:t>
      </w:r>
      <w:r>
        <w:rPr>
          <w:color w:val="000000"/>
          <w:spacing w:val="-4"/>
          <w:szCs w:val="24"/>
        </w:rPr>
        <w:t>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2. </w:t>
      </w:r>
      <w:r>
        <w:rPr>
          <w:szCs w:val="24"/>
        </w:rPr>
        <w:t>В целях настоящего Порядка под муниципальной гарантией Филипповского муниципального образования</w:t>
      </w:r>
      <w:r>
        <w:rPr>
          <w:color w:val="000000"/>
          <w:spacing w:val="-2"/>
          <w:szCs w:val="24"/>
        </w:rPr>
        <w:t xml:space="preserve">  (далее </w:t>
      </w:r>
      <w:r>
        <w:rPr>
          <w:szCs w:val="24"/>
        </w:rPr>
        <w:t>‒</w:t>
      </w:r>
      <w:r>
        <w:rPr>
          <w:color w:val="000000"/>
          <w:spacing w:val="-2"/>
          <w:szCs w:val="24"/>
        </w:rPr>
        <w:t xml:space="preserve"> муниципальная гарантия) </w:t>
      </w:r>
      <w:r>
        <w:rPr>
          <w:szCs w:val="24"/>
        </w:rPr>
        <w:t>понимается вид долгового обязательства, в силу которого Филипповское муниципальное образование (гарант) обязан при наступлении предусмотренного в гарантии события (гарантийного случая) уплатить лицу, в пользу которого предоставляется гарантия (бенефициару), по его письменному требованию определенную в обязательстве денежную сумму за счет средств бюджета Филипповского муниципального образования (далее ‒ местный бюджет)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3. </w:t>
      </w:r>
      <w:r>
        <w:rPr>
          <w:szCs w:val="24"/>
        </w:rPr>
        <w:t xml:space="preserve">От имени Филипповского муниципального образования муниципальная гарантия предоставляется администрацией Филипповского муниципального образования (далее - Администрация поселения) </w:t>
      </w:r>
      <w:r>
        <w:rPr>
          <w:szCs w:val="24"/>
          <w:lang w:eastAsia="ru-RU"/>
        </w:rPr>
        <w:t xml:space="preserve">в пределах общей суммы предоставляемых муниципальных гарантий, указанной в решении </w:t>
      </w:r>
      <w:r>
        <w:rPr>
          <w:bCs/>
          <w:szCs w:val="24"/>
        </w:rPr>
        <w:t>Думы Филипповского муниципального образования Зиминского района о местном бюджете на очередной финансовый год (очередной финансовый год и плановый период) (далее – решение о бюджете)</w:t>
      </w:r>
      <w:r>
        <w:rPr>
          <w:szCs w:val="24"/>
          <w:lang w:eastAsia="ru-RU"/>
        </w:rPr>
        <w:t xml:space="preserve">, в соответствии с требованиями </w:t>
      </w:r>
      <w:r>
        <w:rPr>
          <w:szCs w:val="24"/>
        </w:rPr>
        <w:t xml:space="preserve">Бюджетного кодекса Российской Федерации (далее </w:t>
      </w:r>
      <w:r>
        <w:rPr>
          <w:bCs/>
          <w:szCs w:val="24"/>
        </w:rPr>
        <w:t xml:space="preserve">– </w:t>
      </w:r>
      <w:r>
        <w:rPr>
          <w:szCs w:val="24"/>
        </w:rPr>
        <w:t>БК РФ)</w:t>
      </w:r>
      <w:r>
        <w:rPr>
          <w:szCs w:val="24"/>
          <w:lang w:eastAsia="ru-RU"/>
        </w:rPr>
        <w:t xml:space="preserve"> и настоящего Порядк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Cs/>
          <w:szCs w:val="24"/>
        </w:rPr>
        <w:t>4. Получателями муниципальных гарантий являются юридические лица, индивидуальные предприниматели, организации, зарегистрированные в установленном порядке на территории Филипповского муниципального образования и осуществляющие свою деятельность на этой территори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7"/>
      <w:bookmarkEnd w:id="0"/>
      <w:r>
        <w:rPr>
          <w:rFonts w:cs="Times New Roman" w:ascii="Times New Roman" w:hAnsi="Times New Roman"/>
          <w:sz w:val="24"/>
          <w:szCs w:val="24"/>
        </w:rPr>
        <w:t>Глава 2. МУНИЦИПАЛЬНЫЕ ГАРАНТ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, (за исключением досрочного исполнения обязательств по облигациям по требованию их владельцев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сьменная форма муниципальной гарантии является обязательн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>Гарант по муниципальной гарантии несет субсидиарную ответственность по обеспеченному им обязательству принципала в пределах суммы муниципальной гарант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муниципальной гарантии должны быть указа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гаранта (муниципальное образование) и наименование органа, выдавшего муниципальную гарантию от имени гара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бенефициа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принципа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тельство, в обеспечение которого выдается муниципальна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м обязательств гаранта по муниципальной гарантии и предельная сумма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я выдачи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дата вступления в силу муниципальной гарантии или событие (условие), с наступлением которого гарантия вступает в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рок действия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определение гарантийного случая, срок и порядок предъявления требования бенефициара об исполнении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снования отзыва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порядок исполнения гарантом обязательств по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основания уменьшения суммы муниципальной гарантии при исполнении в полном объеме или в какой-либо части муниципальной гарантии, исполнении (прекращении по иным основаниям) в полном объеме или в какой-либо части обязательств принципала, обеспеченных муниципальной гарантией, и в иных случаях, установленных муниципальной гарант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основания прекращения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)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) иные условия муниципальной гарантии, а также сведения, определенные БК РФ, </w:t>
      </w:r>
      <w:r>
        <w:rPr>
          <w:rFonts w:cs="Times New Roman" w:ascii="Times New Roman" w:hAnsi="Times New Roman"/>
          <w:sz w:val="24"/>
          <w:szCs w:val="24"/>
        </w:rPr>
        <w:t>муниципальными нормативными правовыми актами гаранта, актами органа, выдающего муниципальную гарантию от имени гарант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униципальной гарантией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 Филипповскому муниципальному образованию, муниципального унитарного предприятия, имущество которого находится в собственности Филипповск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Гарант не вправе без предварительного письменного согласия бенефициара изменять условия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целевое использование средств кредита (займа, в том числе облигационного), обеспеченного муниципальной гарант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ребование бенефициара об уплате денежных средств по муниципальной гарантии (требование бенефициара об исполнении гарантии) может быть предъявлено гаранту только в случае, установленном муниципальной гарантией (при наступлении гарантийного случая). Требование бенефициара об исполнении муниципальной гарантии должно быть предъявлено гаранту в порядке, установленном муниципальной гарантией, в письменной форме с приложением указанных в муниципальной гарантии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Бенефициар не вправе предъявлять требования об исполнении муниципальной гарантии ранее срока, установленного муниципальной гарантией и договором о предоставлении муниципальной гарантии, в том числе в случае наступления событий (обстоятельств), в силу которых срок исполнения обеспеченных гарантий обязательств принципала считается наступивш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Гарант обязан в течение 10 рабочих дней уведомить принципала о предъявлении требования бенефициара об исполнении муниципальной гарантии и передать принципалу копию треб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арант обязан в срок, определенный в муниципальной гарантии, рассмотреть требование бенефициара об исполнении муниципальной гарантии с приложенными к указанному требованию документами на предмет обоснованности и соответствия условиям муниципальной гарантии требова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ребование бенефициара об исполнении муниципальной гарантии и приложенные к нему документы признаются необоснованными и (или) не соответствующими условиям муниципальной гарантии и гарант отказывает бенефициару в удовлетворении его требовани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е и (или) приложенные к нему документы предъявлены гаранту по окончании срока, на который выдана муниципальная гарантия (срока действия муниципальной гарант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е и (или) приложенные к нему документы предъявлены гаранту с нарушением установленного муниципальной гарантией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и (или) приложенные к нему документы не соответствуют условиям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) бенефициар отказался принять надлежащее исполнение обеспеченных муниципальной гарантией обязательств принципала, предложенное принципалом и (или) третьим лица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иных случаях, установленных муниципальной гаранти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лучае признания необоснованными и (или) не соответствующими условиям муниципальной гарантии требования бенефициара об исполнении муниципальной гарантии и (или) приложенных к нему документов гарант обязан в течение 10 рабочих дней уведомить бенефициара об отказе удовлетворить его требова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арант вправе выдвигать против требования бенефициара возражения, которые мог бы представить принципал. Гарант не теряет право на данные возражения даже в том случае, если принципал от них отказался или признал свой дол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 случае признания требования бенефициара об исполнении муниципальной гарантии и приложенных к нему документов обоснованными и соответствующими условиям муниципальной гарантии гарант обязан исполнить обязательство по муниципальной гарантии в срок, установленной муниципальной гаранти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муниципальной гарантией, но не более суммы муниципальной гарант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бязательство гаранта перед бенефициаром по муниципальной гарантии прекраща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 уплатой гарантом бенефициару денежных средств в объеме, определенном в муниципальной гарант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 истечением определенного в муниципальной гарантии срока, на который она выдана (срока действия муниципальной гаранти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лучае исполнения принципалом и (или) третьими лицами обязательств принципала, обеспеченных муниципальной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муниципальной гарантии) (за исключением случая, указанного в пункте 8 статьи 116 БК РФ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вследствие отказа бенефициара от своих прав по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рантии путем возвращения ее гаранту и (или) письменного заявления бенефициара об освобождении гаранта от его обязательств по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рантии, вследствие возвращения принципалом гаранту предусмотренной статьей 115.1 БК РФ гарантии при условии фактического отсутствия бенефициаров по тако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рантии и оснований для их возникновения в будущ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если обязательство принципала, в обеспечение которого предоставлена </w:t>
      </w: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рантия, не возникло в установленный с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рантии) (за исключением случая, указанного в пункте 8 статьи 116 БК РФ) или признанием его недействительной сдел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в случае передачи бенефициаром другому лицу или перехода к другому лицу по иным основаниям принадлежащих бенефициару прав требования к гаранту по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рантии, прав и (или) обязанностей по основному обязательству без предварительного письменного согласия гаранта (за исключением передачи (перехода) указанных прав требования (прав и обязанностей)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рант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вследствие отзыва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рантии в случаях и по основаниям, которые указаны в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в иных случаях, установленных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рант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. Удержание бенефициаром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рантии после прекращения обязательств гаранта по ней не сохраняет за бенефициаром каких-либо прав по указанно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Гарант, которому стало известно о прекращении муниципальной гарантии, обязан уведомить об этом бенефициара и принципала в течение 1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нефициар и принципал, которым стало известно о наступлении обстоятельств, влекущих отзыв или прекращение муниципальной гарантии, обязаны уведомить об этом гаранта в течение 1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денежные средства на исполнение такой муниципальной гарантии учитываются в источниках финансирования дефицита местного бюджета, а исполнение обязательств по такой муниципальной гарантии отражается как предоставление бюджетного кред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5.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, денежные средства на исполнение такой муниципальной гарантии учитываются в расходах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6. Денежные средства, полученные гарантом в счет возмещения гаранту в порядке регресса денежных средств, уплаченных гарантом во исполнение в полном объеме или в какой-либо части обязательств по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рантии, или исполнения уступленных гаранту прав требования бенефициара к принципалу, отражаются как возврат бюджетных креди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. Кредиты и займы (в том числе облигационные), обеспечиваемые муниципальными гарантиями, должны быть целевыми. 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ОСОБЕННОСТЬ МУНИЦИПАЛЬНОЙ ГАРАНТИИ,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ОЙ В ОБЕСПЕЧЕНИЕ ОБЯЗАТЕЛЬСТВ, ПО КОТОРЫМ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ЕФИЦИАРАМИ ЯВЛЯЕТСЯ НЕОПРЕДЕЛЕННЫЙ КРУГ ЛИЦ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муниципальной гарантии в обеспечение исполнения обязательств, по которым бенефициарами является неопределенный круг лиц, осуществляется с особенностями, установленными настоящей глав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едоставлении муниципальной гарантии в обеспечение исполнения обязательств, по которым бенефициарами является неопределенный круг лиц, заключается с принципалом, который выступает получателем (держателем) тако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рант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держание принципалом муниципальной гарантии в случае прекращения обязательств гаранта по ней не сохраняет за принципалом или бенефициарами каких-либо прав по гарант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муниципальным гарантиям, предоставляемым в обеспечение исполнения обязательств, по которым бенефициарами является неопределенный круг лиц, применяются нормы статьи 115 БК РФ, если иное не вытекает из настоящей главы, особенностей и существа данного вида муниципальных гарантий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ПОРЯДОК И УСЛОВИЯ ПРЕДОСТАВЛЕНИЯ МУНИЦИПАЛЬНЫХ ГАРАНТИ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ление муниципальных гарантий осуществляется в соответствии с полномочиями Администрации поселения на основании  решения о бюджете, а также договора о предоставлении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ых гарантий, осуществляется при соблюдении следующих условий (если иное не предусмотрено БК РФ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е состояние принципала является удовлетворитель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принципалом, третьим лицом до даты выдачи муниципальной гарантии соответствующего требованиям статьи 115.3 БК РФ и гражданск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у принципала, его поручителей (гарантов) просроченной (неурегулированной) задолженности по денежным обязательствам перед Филипповским муниципальным образованием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Филипповско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орган, осуществляющий предоставление муниципальных гарантий, либо агенту, привлеченному в соответствии с пунктом 5 настоящей главы, полного комплекта документов согласно перечню, устанавливаемому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финансового состояния принципала, проверка достаточности, надежности и ликвидности обеспечения, предоставляемого в соответствии с  абзацем третьим пункта 1.1 настоящей главы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нормативным правовым актом Администрации поселения Финансовым управлением Зиминского районного муниципального образования (далее ‒ Финансовое управление), либо агентом, привлеченным в соответствии с пунктом 5 настоящей главы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ешением о бюджете должны быть предусмотрены бюджетные ассигнования на возможное исполнение выданных муниципальных гарантий. Общий объем бюджетных ассигнований, которые должны быть предусмотрены на исполнение муниципальных гарантий по возможным гарантийным случаям, указывается в текстовых статьях решения о бюджет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Администрация поселения вправе на основании решения о бюджете привлекать агентов по вопросам предоставления и исполнения муниципальных гарантий, в том числе анализа финансового состояния принципалов, их поручителей (гарантов), ведения аналитического учета обязательств принципалов, их поручителей (гарантов) и иных лиц, возникающих в связи с предоставлением и исполнением муниципальных гарантий, взыскания задолженности указанных лиц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ОБЕСПЕЧЕНИЕ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униципальная гарантия предоставляется при условии предоставления принципалом, третьим лицом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так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, муниципальные гарантии, залог имущества.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(ликвидности), а также соответствовать треб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ами третьи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шестым пункта 3 статьи 93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К РФ. Объем (сумма) обеспечения регрессных требований определяется при предоставлении муниципальной гарантии с учетом финансового состояния принципал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ценка рыночной стоимости и ликвидности передаваемого в залог имущества, надежности банковской гарантии, поручительства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ами седьмы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осьмым пункта 3 статьи 93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К РФ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станавливается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Администрацией поселения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срок, установленный актами Администрации поселения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 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муниципальной гарантии. Неисполнение принципалом указанной обязанности не является основанием для неисполнения муниципальной гарантии (признания требования бенефициара об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рантии необоснованным и не подлежащим удовлетворению), прекращения муниципальной гарантии.</w:t>
      </w:r>
      <w:bookmarkStart w:id="1" w:name="Par6"/>
      <w:bookmarkEnd w:id="1"/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Неисполнение принципалом, установленной пунктом 5 настоящей главы обязанности, приравнивается к неисполнению денежных обязательств перед гарантом. К принципалу, не исполнившему указанную обязанность, применяются положе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м вторым пункта 1 статьи 93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м четвертым пункта 1.1 статьи 115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17 статьи 24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К РФ для лиц, имеющих просроченную (неурегулированную) задолженность по денежным обязательствам перед гаранто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Нормы настоящей главы не применяются к муниципальным гарантиям, предоставляемым по обязательствам субъектов Российской Федерации, а также к муниципальным гарантиям, предоставляемым по обязательства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ПРЕДОСТАВЛЕНИЕ И ИСПОЛНЕНИЕ МУНИЦИПАЛЬНЫХ ГАРАН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т имени Филипповского муниципального образования муниципальные гарантии предоставляются Администрацией поселения в пределах общей суммы предоставляемых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гарантий, указанной в решении о бюджете, в соответствии с требованиями БК РФ и в порядке, установленном муниципальными правовыми актами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Администрация поселения заключаю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рантии, и выдают муниципальные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и сроки возмещения принципалом гаранту в порядке регресса сумм, уплаченных гарантом во исполнение (частичное исполнение) обязательств по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бязательства, вытекающие из муниципальной гарантии, включаются в состав муниципального долга Филипповского муниципального образования в сумме фактически имеющихся у принципала обязательств, обеспеченных муниципальной гарантией, но не более суммы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Финансовое управление ведет учет выданных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рантиями, прекращения по иным основаниям в полном объеме или в какой-либо части обязательств принципалов, обеспеченных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рантиями, осуществления гарантом платежей по выданным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рантиям, а также в иных случаях, установленных муниципальными гарант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Филипповского муниципального образования, предоставляющих муниципальные гарантии по обязательствам таких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C0DA8669BBE8313EC4A29D73D6059BB69BB94556FF72855730086E96G3t8D" TargetMode="External"/><Relationship Id="rId3" Type="http://schemas.openxmlformats.org/officeDocument/2006/relationships/hyperlink" Target="consultantplus://offline/ref=31519E953DAB4FD1816CDFD51198319B7F88CC6D9256ACC10664843CEAF40CF09E91A2D6D2766356AFDB618EB63DC9683246F90D8C3FCBC1dDO7H" TargetMode="External"/><Relationship Id="rId4" Type="http://schemas.openxmlformats.org/officeDocument/2006/relationships/hyperlink" Target="consultantplus://offline/ref=28FBA493265DC19781DAC58BD6D907470D3D326897AC0D6B7AC88B18E32B3445408E0DC542C6D5DD177CC6E6914F1FB4AF694068C256O9w4A" TargetMode="External"/><Relationship Id="rId5" Type="http://schemas.openxmlformats.org/officeDocument/2006/relationships/hyperlink" Target="consultantplus://offline/ref=28FBA493265DC19781DAC58BD6D907470D3D326897AC0D6B7AC88B18E32B3445408E0DC542C1DEDD177CC6E6914F1FB4AF694068C256O9w4A" TargetMode="External"/><Relationship Id="rId6" Type="http://schemas.openxmlformats.org/officeDocument/2006/relationships/hyperlink" Target="consultantplus://offline/ref=28FBA493265DC19781DAC58BD6D907470D3D326897AC0D6B7AC88B18E32B3445408E0DC542C1DFDD177CC6E6914F1FB4AF694068C256O9w4A" TargetMode="External"/><Relationship Id="rId7" Type="http://schemas.openxmlformats.org/officeDocument/2006/relationships/hyperlink" Target="consultantplus://offline/ref=28FBA493265DC19781DAC58BD6D907470D3D326897AC0D6B7AC88B18E32B3445408E0DC542C1D8DD177CC6E6914F1FB4AF694068C256O9w4A" TargetMode="External"/><Relationship Id="rId8" Type="http://schemas.openxmlformats.org/officeDocument/2006/relationships/hyperlink" Target="consultantplus://offline/ref=28FBA493265DC19781DAC58BD6D907470D3D326897AC0D6B7AC88B18E32B3445408E0DC547CCDADD177CC6E6914F1FB4AF694068C256O9w4A" TargetMode="External"/><Relationship Id="rId9" Type="http://schemas.openxmlformats.org/officeDocument/2006/relationships/hyperlink" Target="consultantplus://offline/ref=28FBA493265DC19781DAC58BD6D907470D3D326897AC0D6B7AC88B18E32B3445408E0DC547C6DCDD177CC6E6914F1FB4AF694068C256O9w4A" TargetMode="External"/><Relationship Id="rId10" Type="http://schemas.openxmlformats.org/officeDocument/2006/relationships/hyperlink" Target="consultantplus://offline/ref=28FBA493265DC19781DAC58BD6D907470D3D326897AC0D6B7AC88B18E32B3445408E0DC445C1DBDD177CC6E6914F1FB4AF694068C256O9w4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1:00Z</dcterms:created>
  <dc:creator>Pomogaeva_L</dc:creator>
  <dc:description/>
  <cp:keywords/>
  <dc:language>en-US</dc:language>
  <cp:lastModifiedBy>I3Fil</cp:lastModifiedBy>
  <cp:lastPrinted>2023-06-27T14:29:00Z</cp:lastPrinted>
  <dcterms:modified xsi:type="dcterms:W3CDTF">2023-06-27T06:29:00Z</dcterms:modified>
  <cp:revision>118</cp:revision>
  <dc:subject/>
  <dc:title/>
</cp:coreProperties>
</file>