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>от   23.05.2011            с.Филипповск           №11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генерального плана и  проекта правил землепользования и застройки Филипповского муниципального образова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 планирования развития территорий и градостроительного зонирования Филипповского муниципального образования Зиминского района, обеспечения при осуществлении градостроительной деятельности благоприятных условий  жизнедеятельности, а также прав и законных интересов физических и юридических лиц, руководствуясь ст. 14 Федерального Закона от 06.10.2003г. №131-ФЗ  «Об общих принципах организации местного самоуправления в Российской Федерации», ст.ст.</w:t>
      </w:r>
      <w:r>
        <w:rPr>
          <w:rFonts w:cs="Times New Roman" w:ascii="Times New Roman" w:hAnsi="Times New Roman"/>
          <w:spacing w:val="-1"/>
          <w:sz w:val="28"/>
          <w:szCs w:val="28"/>
        </w:rPr>
        <w:t>8, 23-25, 28, глава 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Филипп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генеральный план  Филипповского  муниципального образования   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проект правил землепользования и застройки Филипповского муниципального образования  Зими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Вестник района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Коробей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3:00Z</dcterms:created>
  <dc:creator>Пользователь</dc:creator>
  <dc:description/>
  <cp:keywords/>
  <dc:language>en-US</dc:language>
  <cp:lastModifiedBy>Пользователь</cp:lastModifiedBy>
  <cp:lastPrinted>2012-07-19T15:36:00Z</cp:lastPrinted>
  <dcterms:modified xsi:type="dcterms:W3CDTF">2012-07-19T06:37:00Z</dcterms:modified>
  <cp:revision>1</cp:revision>
  <dc:subject/>
  <dc:title>РОССИЙСКАЯ ФЕДЕРАЦИЯ</dc:title>
</cp:coreProperties>
</file>