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14 г       с. Филипповск       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ислокации дорожных  зна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лицах населенных пунктов   Филип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, пунктом 4 статьи 6 Федерального закона от 10.12.1995 № 196-ФЗ «О безопасности дорожного движения»,</w:t>
      </w:r>
      <w:r>
        <w:rPr>
          <w:color w:val="000000"/>
          <w:sz w:val="28"/>
          <w:szCs w:val="28"/>
        </w:rPr>
        <w:t xml:space="preserve"> в целях обеспечения порядка и безопасности дорожного движения, организации дорожного движения на улицах и дорогах Филипповского  муниципального образования, руководствуясь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пунктом 1 статьи 6 Устава Филипповского муниципального  образования, администрация Филипп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дислокацию дорожных знаков  на  улицах населенных пунктов Филипповского муниципального образования  (приложение №1,2,3,4,5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а Филипп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ого образования                             А.А.Федосее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илипповского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28.04.2014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зн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500"/>
        <w:gridCol w:w="216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ака по 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0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на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ук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максимальной скорости (40 км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Х ПРЕДПИСАНИЙ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ро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ите дорог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ДОПОЛНИТЕЛЬНОЙ ИНФОРМАЦИИ (ТАБЛИЧКИ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ной доро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илипповского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28.04.2014г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28600</wp:posOffset>
                </wp:positionV>
                <wp:extent cx="5828665" cy="9371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371880"/>
                          <a:chOff x="0" y="0"/>
                          <a:chExt cx="5828760" cy="93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278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780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92700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480" y="1371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421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99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880" y="455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ъезд на ул.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8880" y="137160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4480" y="28569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3760" y="3314160"/>
                            <a:ext cx="915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2285280"/>
                            <a:ext cx="72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6576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480" y="5142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560016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5600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480" y="6400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760" y="6857280"/>
                            <a:ext cx="9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68572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36440"/>
                            <a:ext cx="602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120">
                                <a:moveTo>
                                  <a:pt x="30" y="0"/>
                                </a:moveTo>
                                <a:cubicBezTo>
                                  <a:pt x="150" y="40"/>
                                  <a:pt x="0" y="0"/>
                                  <a:pt x="120" y="0"/>
                                </a:cubicBezTo>
                                <a:cubicBezTo>
                                  <a:pt x="170" y="0"/>
                                  <a:pt x="220" y="10"/>
                                  <a:pt x="270" y="15"/>
                                </a:cubicBezTo>
                                <a:cubicBezTo>
                                  <a:pt x="406" y="105"/>
                                  <a:pt x="463" y="56"/>
                                  <a:pt x="675" y="45"/>
                                </a:cubicBezTo>
                                <a:cubicBezTo>
                                  <a:pt x="950" y="31"/>
                                  <a:pt x="945" y="120"/>
                                  <a:pt x="94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1842120"/>
                            <a:ext cx="54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5">
                                <a:moveTo>
                                  <a:pt x="85" y="0"/>
                                </a:moveTo>
                                <a:cubicBezTo>
                                  <a:pt x="0" y="85"/>
                                  <a:pt x="12" y="130"/>
                                  <a:pt x="40" y="270"/>
                                </a:cubicBezTo>
                                <a:cubicBezTo>
                                  <a:pt x="47" y="303"/>
                                  <a:pt x="74" y="328"/>
                                  <a:pt x="85" y="360"/>
                                </a:cubicBezTo>
                                <a:cubicBezTo>
                                  <a:pt x="80" y="375"/>
                                  <a:pt x="77" y="391"/>
                                  <a:pt x="70" y="405"/>
                                </a:cubicBezTo>
                                <a:cubicBezTo>
                                  <a:pt x="62" y="421"/>
                                  <a:pt x="42" y="432"/>
                                  <a:pt x="40" y="450"/>
                                </a:cubicBezTo>
                                <a:cubicBezTo>
                                  <a:pt x="31" y="547"/>
                                  <a:pt x="85" y="639"/>
                                  <a:pt x="85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946080"/>
                            <a:ext cx="85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45">
                                <a:moveTo>
                                  <a:pt x="60" y="0"/>
                                </a:moveTo>
                                <a:cubicBezTo>
                                  <a:pt x="106" y="61"/>
                                  <a:pt x="117" y="92"/>
                                  <a:pt x="135" y="165"/>
                                </a:cubicBezTo>
                                <a:cubicBezTo>
                                  <a:pt x="68" y="232"/>
                                  <a:pt x="29" y="259"/>
                                  <a:pt x="0" y="345"/>
                                </a:cubicBezTo>
                                <a:cubicBezTo>
                                  <a:pt x="19" y="401"/>
                                  <a:pt x="57" y="431"/>
                                  <a:pt x="90" y="480"/>
                                </a:cubicBezTo>
                                <a:cubicBezTo>
                                  <a:pt x="85" y="495"/>
                                  <a:pt x="82" y="511"/>
                                  <a:pt x="75" y="525"/>
                                </a:cubicBezTo>
                                <a:cubicBezTo>
                                  <a:pt x="67" y="541"/>
                                  <a:pt x="49" y="553"/>
                                  <a:pt x="45" y="570"/>
                                </a:cubicBezTo>
                                <a:cubicBezTo>
                                  <a:pt x="39" y="594"/>
                                  <a:pt x="45" y="620"/>
                                  <a:pt x="45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860560"/>
                            <a:ext cx="475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5">
                                <a:moveTo>
                                  <a:pt x="0" y="0"/>
                                </a:moveTo>
                                <a:cubicBezTo>
                                  <a:pt x="15" y="10"/>
                                  <a:pt x="35" y="15"/>
                                  <a:pt x="45" y="30"/>
                                </a:cubicBezTo>
                                <a:cubicBezTo>
                                  <a:pt x="62" y="57"/>
                                  <a:pt x="75" y="120"/>
                                  <a:pt x="75" y="120"/>
                                </a:cubicBezTo>
                                <a:cubicBezTo>
                                  <a:pt x="52" y="211"/>
                                  <a:pt x="23" y="299"/>
                                  <a:pt x="0" y="390"/>
                                </a:cubicBezTo>
                                <a:cubicBezTo>
                                  <a:pt x="18" y="625"/>
                                  <a:pt x="15" y="520"/>
                                  <a:pt x="15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404040"/>
                            <a:ext cx="392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05">
                                <a:moveTo>
                                  <a:pt x="30" y="0"/>
                                </a:moveTo>
                                <a:cubicBezTo>
                                  <a:pt x="35" y="80"/>
                                  <a:pt x="38" y="160"/>
                                  <a:pt x="45" y="240"/>
                                </a:cubicBezTo>
                                <a:cubicBezTo>
                                  <a:pt x="55" y="351"/>
                                  <a:pt x="63" y="386"/>
                                  <a:pt x="0" y="480"/>
                                </a:cubicBezTo>
                                <a:cubicBezTo>
                                  <a:pt x="13" y="556"/>
                                  <a:pt x="30" y="628"/>
                                  <a:pt x="3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8889840"/>
                            <a:ext cx="56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80">
                                <a:moveTo>
                                  <a:pt x="0" y="0"/>
                                </a:moveTo>
                                <a:cubicBezTo>
                                  <a:pt x="95" y="32"/>
                                  <a:pt x="200" y="31"/>
                                  <a:pt x="300" y="45"/>
                                </a:cubicBezTo>
                                <a:cubicBezTo>
                                  <a:pt x="315" y="55"/>
                                  <a:pt x="329" y="67"/>
                                  <a:pt x="345" y="75"/>
                                </a:cubicBezTo>
                                <a:cubicBezTo>
                                  <a:pt x="359" y="82"/>
                                  <a:pt x="379" y="79"/>
                                  <a:pt x="390" y="90"/>
                                </a:cubicBezTo>
                                <a:cubicBezTo>
                                  <a:pt x="415" y="115"/>
                                  <a:pt x="450" y="180"/>
                                  <a:pt x="450" y="180"/>
                                </a:cubicBezTo>
                                <a:cubicBezTo>
                                  <a:pt x="480" y="170"/>
                                  <a:pt x="518" y="172"/>
                                  <a:pt x="540" y="150"/>
                                </a:cubicBezTo>
                                <a:cubicBezTo>
                                  <a:pt x="600" y="90"/>
                                  <a:pt x="654" y="50"/>
                                  <a:pt x="735" y="30"/>
                                </a:cubicBezTo>
                                <a:cubicBezTo>
                                  <a:pt x="865" y="46"/>
                                  <a:pt x="815" y="45"/>
                                  <a:pt x="88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685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7280" y="445716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2080" y="4913640"/>
                            <a:ext cx="4579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489560"/>
                            <a:ext cx="1519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30">
                                <a:moveTo>
                                  <a:pt x="0" y="630"/>
                                </a:moveTo>
                                <a:cubicBezTo>
                                  <a:pt x="5" y="615"/>
                                  <a:pt x="8" y="599"/>
                                  <a:pt x="15" y="585"/>
                                </a:cubicBezTo>
                                <a:cubicBezTo>
                                  <a:pt x="23" y="569"/>
                                  <a:pt x="39" y="557"/>
                                  <a:pt x="45" y="540"/>
                                </a:cubicBezTo>
                                <a:cubicBezTo>
                                  <a:pt x="54" y="516"/>
                                  <a:pt x="55" y="490"/>
                                  <a:pt x="60" y="465"/>
                                </a:cubicBezTo>
                                <a:cubicBezTo>
                                  <a:pt x="74" y="289"/>
                                  <a:pt x="30" y="221"/>
                                  <a:pt x="195" y="180"/>
                                </a:cubicBezTo>
                                <a:cubicBezTo>
                                  <a:pt x="217" y="114"/>
                                  <a:pt x="240" y="67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2284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ъезд на ул   Терешк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760" y="2628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8680" y="69717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зд на  кладбищ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2080" y="73152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5040" y="8114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Гли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9520" y="82288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5040" y="113760"/>
                            <a:ext cx="5702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З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9520" y="22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436400">
                            <a:off x="2509920" y="1485360"/>
                            <a:ext cx="228600" cy="2278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436400">
                            <a:off x="1938600" y="4685760"/>
                            <a:ext cx="228600" cy="2242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436400">
                            <a:off x="2509920" y="3771360"/>
                            <a:ext cx="228600" cy="2278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547800">
                            <a:off x="1252440" y="5371200"/>
                            <a:ext cx="229320" cy="2246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436400">
                            <a:off x="2509200" y="6972480"/>
                            <a:ext cx="230400" cy="2278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5040" y="1370880"/>
                            <a:ext cx="1257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Большеворонеж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9520" y="16002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5942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ъезд на ул. Терешк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зд на ул. Терешк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7280" y="6171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436400">
                            <a:off x="2509200" y="5715360"/>
                            <a:ext cx="230400" cy="2278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040" y="18280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4114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468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5371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60573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7314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8pt;width:458.95pt;height:737.95pt" coordorigin="6,360" coordsize="9179,14759">
                <v:rect id="shape_0" stroked="f" o:allowincell="f" style="position:absolute;left:6;top:360;width:9178;height:147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25,561" to="4325,1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5,561" to="5225,3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5,1820" to="4323,18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79,2520" to="4318,25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25,3261" to="7204,3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5,3981" to="7204,3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078;width:16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ъезд на ул. Ми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319,2520" to="4319,53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79,4859" to="4318,53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878,5579" to="4318,611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219,3959" to="5219,14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6120" to="4320,8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9,8459" to="4318,84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98,9179" to="4318,91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20,9179" to="4320,10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9,10440" to="4318,104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78,11159" to="4318,111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20,11159" to="4320,14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950,120" path="m30,0c150,40,0,0,120,0c170,0,220,10,270,15c406,105,463,56,675,45c950,31,945,120,945,15e" stroked="t" o:allowincell="f" style="position:absolute;left:4283;top:575;width:948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5,735" path="m85,0c0,85,12,130,40,270c47,303,74,328,85,360c80,375,77,391,70,405c62,421,42,432,40,450c31,547,85,639,85,735e" stroked="t" o:allowincell="f" style="position:absolute;left:7093;top:3261;width:84;height:7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5,645" path="m60,0c106,61,117,92,135,165c68,232,29,259,0,345c19,401,57,431,90,480c85,495,82,511,75,525c67,541,49,553,45,570c39,594,45,620,45,645e" stroked="t" o:allowincell="f" style="position:absolute;left:2828;top:1850;width:134;height:6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,705" path="m0,0c15,10,35,15,45,30c62,57,75,120,75,120c52,211,23,299,0,390c18,625,15,520,15,705e" stroked="t" o:allowincell="f" style="position:absolute;left:2873;top:4865;width:74;height:7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3,705" path="m30,0c35,80,38,160,45,240c55,351,63,386,0,480c13,556,30,628,30,705e" stroked="t" o:allowincell="f" style="position:absolute;left:2844;top:10445;width:61;height:7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85,180" path="m0,0c95,32,200,31,300,45c315,55,329,67,345,75c359,82,379,79,390,90c415,115,450,180,450,180c480,170,518,172,540,150c600,90,654,50,735,30c865,46,815,45,885,45e" stroked="t" o:allowincell="f" style="position:absolute;left:4314;top:14360;width:883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698,1439" to="3956,14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59,7379" to="2878,845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978,8098" to="2698,917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240,630" path="m0,630c5,615,8,599,15,585c23,569,39,557,45,540c54,516,55,490,60,465c74,289,30,221,195,180c217,114,240,67,240,0e" stroked="t" o:allowincell="f" style="position:absolute;left:1943;top:7430;width:238;height:6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2698;top:3958;width:14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ъезд на ул   Терешко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878,4499" to="3956,4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99;top:11339;width:17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зд на  кладбищ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978,11880" to="3056,118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0;top:1313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Гли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580,13319" to="5580,13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0;top:539;width:897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Зи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580,719" to="5580,14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59;top:2699;width:359;height:358;flip:xy;mso-wrap-style:none;v-text-anchor:middle;rotation:224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59;top:7739;width:359;height:352;flip:xy;mso-wrap-style:none;v-text-anchor:middle;rotation:224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6299;width:359;height:358;flip:xy;mso-wrap-style:none;v-text-anchor:middle;rotation:224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9;top:8818;width:360;height:353;flip:xy;mso-wrap-style:none;v-text-anchor:middle;rotation:59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7;top:11340;width:362;height:358;flip:xy;mso-wrap-style:none;v-text-anchor:middle;rotation:224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2519;width:19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Большеворонеж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580,2880" to="7198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39;top:9718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ъезд на ул. Терешк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зд на ул. Терешко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159,10079" to="3418,100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57;top:9360;width:362;height:358;flip:xy;mso-wrap-style:none;v-text-anchor:middle;rotation:224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0;top:3239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00;top:68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419;top:7739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259;top:8819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00;top:9899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00;top:11879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ело Филипповск                                                                   Схема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иложение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илипповского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28.04.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342900</wp:posOffset>
                </wp:positionV>
                <wp:extent cx="5828665" cy="7543800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543800"/>
                          <a:chOff x="0" y="0"/>
                          <a:chExt cx="5828760" cy="754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86320" y="4572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7840" y="915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040" y="9151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91512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91512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4229280"/>
                            <a:ext cx="1137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400104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4457880"/>
                            <a:ext cx="12585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4457880"/>
                            <a:ext cx="1148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040" y="91512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4572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1943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240084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4008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3886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461160"/>
                            <a:ext cx="75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05">
                                <a:moveTo>
                                  <a:pt x="107" y="0"/>
                                </a:moveTo>
                                <a:cubicBezTo>
                                  <a:pt x="102" y="20"/>
                                  <a:pt x="108" y="47"/>
                                  <a:pt x="92" y="60"/>
                                </a:cubicBezTo>
                                <a:cubicBezTo>
                                  <a:pt x="68" y="81"/>
                                  <a:pt x="2" y="90"/>
                                  <a:pt x="2" y="90"/>
                                </a:cubicBezTo>
                                <a:cubicBezTo>
                                  <a:pt x="5" y="127"/>
                                  <a:pt x="0" y="265"/>
                                  <a:pt x="32" y="330"/>
                                </a:cubicBezTo>
                                <a:cubicBezTo>
                                  <a:pt x="49" y="365"/>
                                  <a:pt x="102" y="381"/>
                                  <a:pt x="107" y="420"/>
                                </a:cubicBezTo>
                                <a:cubicBezTo>
                                  <a:pt x="120" y="514"/>
                                  <a:pt x="107" y="610"/>
                                  <a:pt x="107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625212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29" y="13"/>
                                  <a:pt x="45" y="15"/>
                                </a:cubicBezTo>
                                <a:cubicBezTo>
                                  <a:pt x="110" y="23"/>
                                  <a:pt x="177" y="15"/>
                                  <a:pt x="240" y="30"/>
                                </a:cubicBezTo>
                                <a:cubicBezTo>
                                  <a:pt x="284" y="40"/>
                                  <a:pt x="308" y="87"/>
                                  <a:pt x="330" y="120"/>
                                </a:cubicBezTo>
                                <a:cubicBezTo>
                                  <a:pt x="436" y="99"/>
                                  <a:pt x="381" y="113"/>
                                  <a:pt x="495" y="75"/>
                                </a:cubicBezTo>
                                <a:cubicBezTo>
                                  <a:pt x="510" y="70"/>
                                  <a:pt x="540" y="60"/>
                                  <a:pt x="54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4947120"/>
                            <a:ext cx="331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5">
                                <a:moveTo>
                                  <a:pt x="52" y="645"/>
                                </a:moveTo>
                                <a:cubicBezTo>
                                  <a:pt x="47" y="605"/>
                                  <a:pt x="48" y="564"/>
                                  <a:pt x="37" y="525"/>
                                </a:cubicBezTo>
                                <a:cubicBezTo>
                                  <a:pt x="32" y="508"/>
                                  <a:pt x="8" y="498"/>
                                  <a:pt x="7" y="480"/>
                                </a:cubicBezTo>
                                <a:cubicBezTo>
                                  <a:pt x="0" y="353"/>
                                  <a:pt x="22" y="239"/>
                                  <a:pt x="52" y="120"/>
                                </a:cubicBezTo>
                                <a:cubicBezTo>
                                  <a:pt x="36" y="10"/>
                                  <a:pt x="37" y="50"/>
                                  <a:pt x="3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5120" y="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ъезд на ул.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8880" y="2293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14860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217224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4240" y="21722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2320" y="1486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Терешк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304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9520" y="3886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ъезд на ул. Терешк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594360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Терешк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6440" y="56012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0200" y="411480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028880"/>
                            <a:ext cx="22860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3658320"/>
                            <a:ext cx="226080" cy="227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436400">
                            <a:off x="1557360" y="2513160"/>
                            <a:ext cx="230040" cy="22932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036400">
                            <a:off x="4072320" y="914040"/>
                            <a:ext cx="229320" cy="2300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84800">
                            <a:off x="4069440" y="4802760"/>
                            <a:ext cx="230040" cy="22536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00640"/>
                            <a:ext cx="2260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42900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640" y="114300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37713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12567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1256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4680" y="3657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514296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285696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920" y="354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0240" y="3314880"/>
                            <a:ext cx="455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,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4640" y="32004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27pt;width:458.95pt;height:594.05pt" coordorigin="246,540" coordsize="9179,11881">
                <v:rect id="shape_0" stroked="f" o:allowincell="f" style="position:absolute;left:246;top:541;width:9178;height:118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59,1260" to="7918,12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79,1981" to="7918,19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99,1981" to="5937,19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39,1981" to="5939,7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1981" to="6479,68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9,7201" to="6117,10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6841" to="8458,8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7561" to="8460,89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7561" to="6659,10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9,1981" to="3599,66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59,1260" to="3059,3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9,3601" to="3058,36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38,4321" to="3058,43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59,4321" to="3059,6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9,6660" to="3598,6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9,3601" to="1439,4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0,705" path="m107,0c102,20,108,47,92,60c68,81,2,90,2,90c5,127,0,265,32,330c49,365,102,381,107,420c120,514,107,610,107,705e" stroked="t" o:allowincell="f" style="position:absolute;left:7777;top:1267;width:118;height:7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40,120" path="m0,0c15,5,29,13,45,15c110,23,177,15,240,30c284,40,308,87,330,120c436,99,381,113,495,75c510,70,540,60,540,60e" stroked="t" o:allowincell="f" style="position:absolute;left:6113;top:10386;width:539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,645" path="m52,645c47,605,48,564,37,525c32,508,8,498,7,480c0,353,22,239,52,120c36,10,37,50,37,0e" stroked="t" o:allowincell="f" style="position:absolute;left:8401;top:8331;width:51;height:6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5939;top:540;width:16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ъезд на ул. Ми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118,901" to="7376,9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99;top:2881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и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958;top:3961;width:10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и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3780,3961" to="3780,4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59;top:2881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Терешково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660,2881" to="6660,3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9,3241" to="2518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79;top:66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ъезд на ул. Терешко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40;top:9900;width:14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Терешково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839,9361" to="6839,100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18,7020" to="8276,79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399;top:2161;width:359;height:35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0;top:6301;width:355;height:358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8;top:4498;width:361;height:360;flip:xy;mso-wrap-style:none;v-text-anchor:middle;rotation:224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9;top:1979;width:360;height:361;flip:xy;mso-wrap-style:none;v-text-anchor:middle;rotation:134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4;top:8103;width:361;height:354;flip:xy;mso-wrap-style:none;v-text-anchor:middle;rotation:108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520;top:1801;width:355;height:3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80;top:5940;width:357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159;top:2340;width:7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3,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779;top:6479;width:53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,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19;top:2519;width:5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,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59;top:2519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98;top:6300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60;top:8639;width:53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339;top:5039;width:53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5219;top:612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380;top:5761;width:71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,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6836;top:5580;width:362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342900</wp:posOffset>
                </wp:positionV>
                <wp:extent cx="5828665" cy="7543800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543800"/>
                          <a:chOff x="0" y="0"/>
                          <a:chExt cx="5828760" cy="7543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86320" y="4572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7840" y="915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040" y="9151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91512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91512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4229280"/>
                            <a:ext cx="1137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400104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4457880"/>
                            <a:ext cx="12585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4457880"/>
                            <a:ext cx="1148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040" y="91512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4572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1943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240084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4008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3886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461160"/>
                            <a:ext cx="75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05">
                                <a:moveTo>
                                  <a:pt x="107" y="0"/>
                                </a:moveTo>
                                <a:cubicBezTo>
                                  <a:pt x="102" y="20"/>
                                  <a:pt x="108" y="47"/>
                                  <a:pt x="92" y="60"/>
                                </a:cubicBezTo>
                                <a:cubicBezTo>
                                  <a:pt x="68" y="81"/>
                                  <a:pt x="2" y="90"/>
                                  <a:pt x="2" y="90"/>
                                </a:cubicBezTo>
                                <a:cubicBezTo>
                                  <a:pt x="5" y="127"/>
                                  <a:pt x="0" y="265"/>
                                  <a:pt x="32" y="330"/>
                                </a:cubicBezTo>
                                <a:cubicBezTo>
                                  <a:pt x="49" y="365"/>
                                  <a:pt x="102" y="381"/>
                                  <a:pt x="107" y="420"/>
                                </a:cubicBezTo>
                                <a:cubicBezTo>
                                  <a:pt x="120" y="514"/>
                                  <a:pt x="107" y="610"/>
                                  <a:pt x="107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625212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29" y="13"/>
                                  <a:pt x="45" y="15"/>
                                </a:cubicBezTo>
                                <a:cubicBezTo>
                                  <a:pt x="110" y="23"/>
                                  <a:pt x="177" y="15"/>
                                  <a:pt x="240" y="30"/>
                                </a:cubicBezTo>
                                <a:cubicBezTo>
                                  <a:pt x="284" y="40"/>
                                  <a:pt x="308" y="87"/>
                                  <a:pt x="330" y="120"/>
                                </a:cubicBezTo>
                                <a:cubicBezTo>
                                  <a:pt x="436" y="99"/>
                                  <a:pt x="381" y="113"/>
                                  <a:pt x="495" y="75"/>
                                </a:cubicBezTo>
                                <a:cubicBezTo>
                                  <a:pt x="510" y="70"/>
                                  <a:pt x="540" y="60"/>
                                  <a:pt x="54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4947120"/>
                            <a:ext cx="331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5">
                                <a:moveTo>
                                  <a:pt x="52" y="645"/>
                                </a:moveTo>
                                <a:cubicBezTo>
                                  <a:pt x="47" y="605"/>
                                  <a:pt x="48" y="564"/>
                                  <a:pt x="37" y="525"/>
                                </a:cubicBezTo>
                                <a:cubicBezTo>
                                  <a:pt x="32" y="508"/>
                                  <a:pt x="8" y="498"/>
                                  <a:pt x="7" y="480"/>
                                </a:cubicBezTo>
                                <a:cubicBezTo>
                                  <a:pt x="0" y="353"/>
                                  <a:pt x="22" y="239"/>
                                  <a:pt x="52" y="120"/>
                                </a:cubicBezTo>
                                <a:cubicBezTo>
                                  <a:pt x="36" y="10"/>
                                  <a:pt x="37" y="50"/>
                                  <a:pt x="3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5120" y="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ъезд на ул.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8880" y="2293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14860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217224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4240" y="21722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2320" y="1486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Терешк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304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9520" y="3886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ъезд на ул. Терешк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594360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Терешк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6440" y="56012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0200" y="411480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028880"/>
                            <a:ext cx="22860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3658320"/>
                            <a:ext cx="226080" cy="227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436400">
                            <a:off x="1557360" y="2513160"/>
                            <a:ext cx="230040" cy="22932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036400">
                            <a:off x="4072320" y="914040"/>
                            <a:ext cx="229320" cy="2300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84800">
                            <a:off x="4069440" y="4802760"/>
                            <a:ext cx="230040" cy="22536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00640"/>
                            <a:ext cx="2260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42900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640" y="114300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37713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12567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1256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4680" y="3657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514296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285696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920" y="354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0240" y="3314880"/>
                            <a:ext cx="455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,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4640" y="32004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3886200"/>
                            <a:ext cx="447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,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27pt;width:458.95pt;height:594.05pt" coordorigin="246,540" coordsize="9179,11881">
                <v:rect id="shape_0" stroked="f" o:allowincell="f" style="position:absolute;left:246;top:541;width:9178;height:118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59,1260" to="7918,12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79,1981" to="7918,19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99,1981" to="5937,19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39,1981" to="5939,7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1981" to="6479,68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9,7201" to="6117,10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6841" to="8458,8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7561" to="8460,89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7561" to="6659,10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9,1981" to="3599,66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59,1260" to="3059,3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9,3601" to="3058,36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38,4321" to="3058,43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59,4321" to="3059,6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9,6660" to="3598,6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9,3601" to="1439,4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0,705" path="m107,0c102,20,108,47,92,60c68,81,2,90,2,90c5,127,0,265,32,330c49,365,102,381,107,420c120,514,107,610,107,705e" stroked="t" o:allowincell="f" style="position:absolute;left:7777;top:1267;width:118;height:7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40,120" path="m0,0c15,5,29,13,45,15c110,23,177,15,240,30c284,40,308,87,330,120c436,99,381,113,495,75c510,70,540,60,540,60e" stroked="t" o:allowincell="f" style="position:absolute;left:6113;top:10386;width:539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,645" path="m52,645c47,605,48,564,37,525c32,508,8,498,7,480c0,353,22,239,52,120c36,10,37,50,37,0e" stroked="t" o:allowincell="f" style="position:absolute;left:8401;top:8331;width:51;height:6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5939;top:540;width:16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ъезд на ул. Ми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118,901" to="7376,9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99;top:2881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и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958;top:3961;width:10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и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3780,3961" to="3780,4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59;top:2881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Терешково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660,2881" to="6660,3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9,3241" to="2518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79;top:66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ъезд на ул. Терешко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40;top:9900;width:14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Терешково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839,9361" to="6839,100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18,7020" to="8276,79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399;top:2161;width:359;height:35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0;top:6301;width:355;height:358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8;top:4498;width:361;height:360;flip:xy;mso-wrap-style:none;v-text-anchor:middle;rotation:224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9;top:1979;width:360;height:361;flip:xy;mso-wrap-style:none;v-text-anchor:middle;rotation:134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4;top:8103;width:361;height:354;flip:xy;mso-wrap-style:none;v-text-anchor:middle;rotation:108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520;top:1801;width:355;height:3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80;top:5940;width:357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159;top:2340;width:7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3,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779;top:6479;width:53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,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19;top:2519;width:5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,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59;top:2519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98;top:6300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60;top:8639;width:53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339;top:5039;width:53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5219;top:612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380;top:5761;width:71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,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6836;top:5580;width:362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693;top:6660;width:70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,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. Филипповск                                                                Схем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илипповского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28.04.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342900</wp:posOffset>
                </wp:positionV>
                <wp:extent cx="5828665" cy="89147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914680"/>
                          <a:chOff x="0" y="0"/>
                          <a:chExt cx="5828760" cy="891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9120" y="571680"/>
                            <a:ext cx="0" cy="73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568800"/>
                            <a:ext cx="313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1">
                                <a:moveTo>
                                  <a:pt x="0" y="24"/>
                                </a:moveTo>
                                <a:cubicBezTo>
                                  <a:pt x="94" y="0"/>
                                  <a:pt x="123" y="21"/>
                                  <a:pt x="195" y="69"/>
                                </a:cubicBezTo>
                                <a:cubicBezTo>
                                  <a:pt x="226" y="161"/>
                                  <a:pt x="268" y="127"/>
                                  <a:pt x="360" y="114"/>
                                </a:cubicBezTo>
                                <a:cubicBezTo>
                                  <a:pt x="390" y="94"/>
                                  <a:pt x="420" y="74"/>
                                  <a:pt x="450" y="54"/>
                                </a:cubicBezTo>
                                <a:cubicBezTo>
                                  <a:pt x="463" y="45"/>
                                  <a:pt x="495" y="53"/>
                                  <a:pt x="495" y="69"/>
                                </a:cubicBezTo>
                                <a:cubicBezTo>
                                  <a:pt x="495" y="84"/>
                                  <a:pt x="465" y="69"/>
                                  <a:pt x="450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716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400480"/>
                            <a:ext cx="3428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856960"/>
                            <a:ext cx="72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856960"/>
                            <a:ext cx="1599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5427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365688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3656880"/>
                            <a:ext cx="14853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6400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7886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6320" y="102744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. Х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6320" y="1027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0720" y="27424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5120" y="285624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Молодёж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19425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200" y="21718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,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217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,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8150400">
                            <a:off x="986400" y="2742840"/>
                            <a:ext cx="228600" cy="22860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4342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8150400">
                            <a:off x="1786320" y="2969640"/>
                            <a:ext cx="228600" cy="2300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150400">
                            <a:off x="3729240" y="3771360"/>
                            <a:ext cx="228600" cy="22932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7840" y="3999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205668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342900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3656880"/>
                            <a:ext cx="572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150400">
                            <a:off x="1785240" y="4113360"/>
                            <a:ext cx="227880" cy="22536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200" y="31989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37720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4840" y="41133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240" y="6171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3040" y="6171480"/>
                            <a:ext cx="341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50292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3720" y="49136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6320" y="5828760"/>
                            <a:ext cx="687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евц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6320" y="5713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3887640"/>
                            <a:ext cx="1040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9">
                                <a:moveTo>
                                  <a:pt x="150" y="4"/>
                                </a:moveTo>
                                <a:cubicBezTo>
                                  <a:pt x="116" y="142"/>
                                  <a:pt x="165" y="0"/>
                                  <a:pt x="90" y="94"/>
                                </a:cubicBezTo>
                                <a:cubicBezTo>
                                  <a:pt x="7" y="198"/>
                                  <a:pt x="159" y="83"/>
                                  <a:pt x="30" y="169"/>
                                </a:cubicBezTo>
                                <a:cubicBezTo>
                                  <a:pt x="20" y="184"/>
                                  <a:pt x="0" y="196"/>
                                  <a:pt x="0" y="214"/>
                                </a:cubicBezTo>
                                <a:cubicBezTo>
                                  <a:pt x="0" y="276"/>
                                  <a:pt x="17" y="339"/>
                                  <a:pt x="45" y="394"/>
                                </a:cubicBezTo>
                                <a:cubicBezTo>
                                  <a:pt x="72" y="448"/>
                                  <a:pt x="105" y="452"/>
                                  <a:pt x="105" y="529"/>
                                </a:cubicBezTo>
                                <a:cubicBezTo>
                                  <a:pt x="105" y="579"/>
                                  <a:pt x="105" y="629"/>
                                  <a:pt x="105" y="6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6440" y="434268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Филиппов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41140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27pt;width:458.95pt;height:701.95pt" coordorigin="246,540" coordsize="9179,14039">
                <v:rect id="shape_0" stroked="f" o:allowincell="f" style="position:absolute;left:246;top:540;width:9178;height:140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339,1441" to="2339,12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95,161" path="m0,24c94,0,123,21,195,69c226,161,268,127,360,114c390,94,420,74,450,54c463,45,495,53,495,69c495,84,465,69,450,69e" stroked="t" o:allowincell="f" style="position:absolute;left:2334;top:1436;width:493;height:1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880,1441" to="2880,4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4321" to="8278,6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5039" to="2880,12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5039" to="5398,6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9,6119" to="5399,10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9,6299" to="5939,10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9,6299" to="8277,7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9,10619" to="5938,10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9,12961" to="2878,12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59;top:2158;width:107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. Хол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3059,2158" to="3059,26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4859" to="5758,539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39;top:5038;width:143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Молодёжна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3059;top:3599;width:359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418;top:3961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,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79;top:39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,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799;top:4859;width:359;height:359;flip:xy;mso-wrap-style:none;v-text-anchor:middle;rotation:136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9;top:5401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58;top:7379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1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59;top:5217;width:359;height:361;flip:xy;mso-wrap-style:none;v-text-anchor:middle;rotation:136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18;top:6479;width:359;height:360;flip:xy;mso-wrap-style:none;v-text-anchor:middle;rotation:136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9;top:6839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1800;top:3779;width:358;height:3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59;top:5940;width:35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600;top:6299;width:90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57;top:7017;width:358;height:354;mso-wrap-style:none;v-text-anchor:middle;rotation:136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8;top:5578;width:53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4860;top:6481;width:357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679;top:7018;width:53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,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6119;top:10259;width:358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660;top:10259;width:53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,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98;top:8460;width:10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и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299,8278" to="6299,8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59;top:9719;width:108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евцо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3059,9538" to="3059,102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65,679" path="m150,4c116,142,165,0,90,94c7,198,159,83,30,169c20,184,0,196,0,214c0,276,17,339,45,394c72,448,105,452,105,529c105,579,105,629,105,679e" stroked="t" o:allowincell="f" style="position:absolute;left:8139;top:6663;width:163;height:6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6839;top:7379;width:143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Филипповс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019,7019" to="8277,7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п. Большеворонежский                                                   Схема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илипповского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28.04.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42900</wp:posOffset>
                </wp:positionV>
                <wp:extent cx="5828665" cy="89147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914680"/>
                          <a:chOff x="0" y="0"/>
                          <a:chExt cx="5828760" cy="891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5120" y="685080"/>
                            <a:ext cx="720" cy="64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685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199680"/>
                            <a:ext cx="72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960" y="274320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240" y="3199680"/>
                            <a:ext cx="182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737440"/>
                            <a:ext cx="864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55">
                                <a:moveTo>
                                  <a:pt x="90" y="0"/>
                                </a:moveTo>
                                <a:cubicBezTo>
                                  <a:pt x="99" y="84"/>
                                  <a:pt x="137" y="201"/>
                                  <a:pt x="105" y="285"/>
                                </a:cubicBezTo>
                                <a:cubicBezTo>
                                  <a:pt x="86" y="336"/>
                                  <a:pt x="30" y="375"/>
                                  <a:pt x="0" y="420"/>
                                </a:cubicBezTo>
                                <a:cubicBezTo>
                                  <a:pt x="18" y="509"/>
                                  <a:pt x="55" y="580"/>
                                  <a:pt x="120" y="645"/>
                                </a:cubicBezTo>
                                <a:cubicBezTo>
                                  <a:pt x="105" y="660"/>
                                  <a:pt x="86" y="672"/>
                                  <a:pt x="75" y="690"/>
                                </a:cubicBezTo>
                                <a:cubicBezTo>
                                  <a:pt x="38" y="755"/>
                                  <a:pt x="86" y="750"/>
                                  <a:pt x="45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655920"/>
                            <a:ext cx="32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1">
                                <a:moveTo>
                                  <a:pt x="0" y="53"/>
                                </a:moveTo>
                                <a:cubicBezTo>
                                  <a:pt x="80" y="0"/>
                                  <a:pt x="134" y="17"/>
                                  <a:pt x="210" y="68"/>
                                </a:cubicBezTo>
                                <a:cubicBezTo>
                                  <a:pt x="215" y="83"/>
                                  <a:pt x="210" y="108"/>
                                  <a:pt x="225" y="113"/>
                                </a:cubicBezTo>
                                <a:cubicBezTo>
                                  <a:pt x="249" y="121"/>
                                  <a:pt x="275" y="104"/>
                                  <a:pt x="300" y="98"/>
                                </a:cubicBezTo>
                                <a:cubicBezTo>
                                  <a:pt x="356" y="84"/>
                                  <a:pt x="403" y="54"/>
                                  <a:pt x="450" y="23"/>
                                </a:cubicBezTo>
                                <a:cubicBezTo>
                                  <a:pt x="501" y="57"/>
                                  <a:pt x="482" y="40"/>
                                  <a:pt x="510" y="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4457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257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080" y="2628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3720" y="5029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Большеворонеж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2171160"/>
                            <a:ext cx="6865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Куй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13708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с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3436400">
                            <a:off x="3043080" y="3312360"/>
                            <a:ext cx="230040" cy="23112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4840" y="3656880"/>
                            <a:ext cx="342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800" y="7049160"/>
                            <a:ext cx="361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10">
                                <a:moveTo>
                                  <a:pt x="0" y="49"/>
                                </a:moveTo>
                                <a:cubicBezTo>
                                  <a:pt x="60" y="44"/>
                                  <a:pt x="121" y="46"/>
                                  <a:pt x="180" y="34"/>
                                </a:cubicBezTo>
                                <a:cubicBezTo>
                                  <a:pt x="198" y="30"/>
                                  <a:pt x="207" y="5"/>
                                  <a:pt x="225" y="4"/>
                                </a:cubicBezTo>
                                <a:cubicBezTo>
                                  <a:pt x="275" y="0"/>
                                  <a:pt x="325" y="14"/>
                                  <a:pt x="375" y="19"/>
                                </a:cubicBezTo>
                                <a:cubicBezTo>
                                  <a:pt x="436" y="110"/>
                                  <a:pt x="387" y="64"/>
                                  <a:pt x="570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27pt;width:458.95pt;height:701.95pt" coordorigin="246,540" coordsize="9179,14039">
                <v:rect id="shape_0" stroked="f" o:allowincell="f" style="position:absolute;left:246;top:540;width:9178;height:140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39,1619" to="5939,11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9,1619" to="5399,48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9,5579" to="5399,11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4860" to="5397,48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19,5579" to="5395,55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37,755" path="m90,0c99,84,137,201,105,285c86,336,30,375,0,420c18,509,55,580,120,645c105,660,86,672,75,690c38,755,86,750,45,750e" stroked="t" o:allowincell="f" style="position:absolute;left:2438;top:4851;width:135;height:7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10,121" path="m0,53c80,0,134,17,210,68c215,83,210,108,225,113c249,121,275,104,300,98c356,84,403,54,450,23c501,57,482,40,510,68e" stroked="t" o:allowincell="f" style="position:absolute;left:5394;top:1573;width:508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119,7559" to="6119,8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9,2521" to="6119,3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38,4679" to="4496,46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99;top:846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Большеворонежск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519;top:3959;width:108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Куй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98;top:2699;width:10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с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038;top:5756;width:361;height:363;flip:xy;mso-wrap-style:none;v-text-anchor:middle;rotation:224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79;top:6299;width:53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coordsize="570,110" path="m0,49c60,44,121,46,180,34c198,30,207,5,225,4c275,0,325,14,375,19c436,110,387,64,570,64e" stroked="t" o:allowincell="f" style="position:absolute;left:5408;top:11641;width:568;height:1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уч. Холы                                                                                      Схема № 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16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Calibri"/>
      <w:b/>
      <w:bCs/>
      <w:sz w:val="16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120" w:after="216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4:00Z</dcterms:created>
  <dc:creator>Пользователь</dc:creator>
  <dc:description/>
  <cp:keywords/>
  <dc:language>en-US</dc:language>
  <cp:lastModifiedBy>Пользователь</cp:lastModifiedBy>
  <cp:lastPrinted>2014-04-28T16:29:00Z</cp:lastPrinted>
  <dcterms:modified xsi:type="dcterms:W3CDTF">2014-05-05T06:01:00Z</dcterms:modified>
  <cp:revision>10</cp:revision>
  <dc:subject/>
  <dc:title>село Филипповск                                                                                          Схема № 1</dc:title>
</cp:coreProperties>
</file>