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иминского района </w:t>
      </w:r>
    </w:p>
    <w:p>
      <w:pPr>
        <w:pStyle w:val="Heading1"/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8.11.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                    с. </w:t>
      </w:r>
      <w:r>
        <w:rPr>
          <w:sz w:val="24"/>
          <w:szCs w:val="24"/>
          <w:lang w:val="ru-RU"/>
        </w:rPr>
        <w:t>Филипповск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58</w:t>
      </w:r>
    </w:p>
    <w:p>
      <w:pPr>
        <w:pStyle w:val="Heading1"/>
        <w:spacing w:before="0" w:after="0"/>
        <w:rPr>
          <w:kern w:val="0"/>
          <w:sz w:val="32"/>
          <w:szCs w:val="32"/>
          <w:lang w:val="ru-RU" w:eastAsia="en-US"/>
        </w:rPr>
      </w:pPr>
      <w:r>
        <w:rPr>
          <w:kern w:val="0"/>
          <w:sz w:val="32"/>
          <w:szCs w:val="32"/>
          <w:lang w:val="ru-RU" w:eastAsia="en-US"/>
        </w:rPr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>Об одобрении Прогноза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>социально-экономического развития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>Филипповского муниципального образования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В целях определения тенденций социально-экономического развития Филипповского муниципального образования на среднесрочную перспективу, в соответствии со статьей 13 Положения о бюджетном процессе в Филипповском муниципальном образовании, утвержденным решением Думы Филипповского муниципального образования </w:t>
      </w:r>
      <w:r>
        <w:rPr>
          <w:rFonts w:cs="Times New Roman CYR" w:ascii="Times New Roman CYR" w:hAnsi="Times New Roman CYR"/>
          <w:sz w:val="24"/>
          <w:szCs w:val="24"/>
        </w:rPr>
        <w:t>от 26.05.2016 г. № 115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рядком разработки прогноза социально-экономического развития  Филипповского муниципального образования, </w:t>
      </w:r>
      <w:r>
        <w:rPr>
          <w:sz w:val="24"/>
          <w:szCs w:val="24"/>
        </w:rPr>
        <w:t>утвержденным Постановлением администрации Филипповского муниципального образования от 07.04.2015 года № 15’,</w:t>
      </w:r>
      <w:r>
        <w:rPr>
          <w:color w:val="000000"/>
          <w:sz w:val="24"/>
          <w:szCs w:val="24"/>
        </w:rPr>
        <w:t xml:space="preserve"> руководствуясь ст. ст. 23, 46 Устава Филипповского муниципального образования, администрация Филиппов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Прогноз социально-экономического развития Филипповского муниципального образования на 2019-2021 годы (прилагается)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/>
        <w:t xml:space="preserve">Глава Филипповского </w:t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муниципального образования                                                                                           А.А. Федосеев</w:t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tbl>
      <w:tblPr>
        <w:tblW w:w="11548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70"/>
        <w:gridCol w:w="992"/>
        <w:gridCol w:w="850"/>
        <w:gridCol w:w="851"/>
        <w:gridCol w:w="992"/>
        <w:gridCol w:w="1275"/>
        <w:gridCol w:w="1559"/>
        <w:gridCol w:w="1276"/>
      </w:tblGrid>
      <w:tr>
        <w:trPr>
          <w:trHeight w:val="31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84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  социально-экономического разви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84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Филипповского муниципального образования на 2019-2021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я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Факт          2015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Факт          2016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Факт 2017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ценка 2018 г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 на:</w:t>
            </w:r>
          </w:p>
        </w:tc>
      </w:tr>
      <w:tr>
        <w:trPr>
          <w:trHeight w:val="315" w:hRule="atLeast"/>
        </w:trPr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1г. 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постоянного населения - всего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3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о действующих малых предприятий (с учетом микропредприятий) - всего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в том числе число микропредприятий - всего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ручка от реализации продукции, работ, услуг (в действующих ценах) по полному кругу организаций, тыс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 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4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8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8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38</w:t>
            </w:r>
          </w:p>
        </w:tc>
      </w:tr>
      <w:tr>
        <w:trPr>
          <w:trHeight w:val="9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 xml:space="preserve">в том числе выручка от реализации продукции, работ, услуг (в действующих ценах) предприятий малого бизнеса (с учетом микропредприятий), тыс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14 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4 4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3 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1 8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1 8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1 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2 038</w:t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есписочная численность работников (без внешних совместителей) по полному кругу организаций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,5</w:t>
            </w:r>
          </w:p>
        </w:tc>
      </w:tr>
      <w:tr>
        <w:trPr>
          <w:trHeight w:val="5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 xml:space="preserve">в том числе  численность работников малых предприятий ( с учетом микропредприятий) - всего, чел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нд начисленной заработной платы по полному кругу организаций, 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 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 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 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 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 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 580</w:t>
            </w:r>
          </w:p>
        </w:tc>
      </w:tr>
      <w:tr>
        <w:trPr>
          <w:trHeight w:val="10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в том числе фонд начисленной заработной платы работников малых предприятий (с учетом микропредприятий)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1 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624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Heading1"/>
        <w:spacing w:before="0" w:after="0"/>
        <w:rPr>
          <w:b/>
          <w:b/>
          <w:kern w:val="0"/>
          <w:sz w:val="22"/>
          <w:szCs w:val="22"/>
          <w:lang w:eastAsia="en-US"/>
        </w:rPr>
      </w:pPr>
      <w:r>
        <w:rPr>
          <w:b/>
          <w:kern w:val="0"/>
          <w:sz w:val="22"/>
          <w:szCs w:val="22"/>
          <w:lang w:eastAsia="en-US"/>
        </w:rPr>
      </w:r>
    </w:p>
    <w:p>
      <w:pPr>
        <w:pStyle w:val="Heading1"/>
        <w:spacing w:before="0" w:after="0"/>
        <w:rPr>
          <w:rFonts w:eastAsia="Times New Roman"/>
          <w:b/>
          <w:b/>
          <w:kern w:val="0"/>
          <w:sz w:val="24"/>
          <w:szCs w:val="24"/>
          <w:lang w:eastAsia="en-US"/>
        </w:rPr>
      </w:pPr>
      <w:r>
        <w:rPr>
          <w:rFonts w:eastAsia="Times New Roman"/>
          <w:b/>
          <w:kern w:val="0"/>
          <w:sz w:val="24"/>
          <w:szCs w:val="24"/>
          <w:lang w:eastAsia="en-US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раткая пояснительная записк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 прогнозу социально-экономического развит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липповского муниципального образования на 2019-2021 год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Прогноз социально-экономического развития Филипповского муниципального образования на 2019-2021 годы разрабатывался на базе индексов – дефляторов, разработанных Минэкономразвития Росс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остав Филипповского муниципального образования входит четыре населенных пункта: с. Филипповск, п. Большеворонежский, уч. Большелихачевский, уч. Хол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Численность населения Филипповского муниципального образования в 2017 году составила 520 человек. В прогнозируемом периоде на 2019-2021 г. численность населения составит 503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 территории Филипповского муниципального образования расположены субъекты малого бизнеса – крестьянско-фермерские хозяйства и сельскохозяйственные потребительские кооператив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ыручка от реализации товаров, работ, услуг в 2017 году составляет 3695 тыс. руб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реднесписочная численность работающих в 2017 году составляет 66,5 человек, в том числе работники малых предприятий  - 2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онд оплаты труда в 2021 году составит 21 580 тыс. руб., что больше уровня 2017 года на 17,5%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по экономике, труду и охране труда,  </w:t>
      </w:r>
    </w:p>
    <w:p>
      <w:pPr>
        <w:pStyle w:val="Normal"/>
        <w:spacing w:lineRule="auto" w:line="360"/>
        <w:jc w:val="both"/>
        <w:rPr/>
      </w:pPr>
      <w:r>
        <w:rPr/>
        <w:t xml:space="preserve">потребительскому рынку                                                                                       О.С. Старкова 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.С. Рыж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-18-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kern w:val="2"/>
      <w:sz w:val="48"/>
      <w:szCs w:val="4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28:00Z</dcterms:created>
  <dc:creator>Suhova_YA</dc:creator>
  <dc:description/>
  <cp:keywords/>
  <dc:language>en-US</dc:language>
  <cp:lastModifiedBy>Пользователь</cp:lastModifiedBy>
  <cp:lastPrinted>2018-11-08T08:34:00Z</cp:lastPrinted>
  <dcterms:modified xsi:type="dcterms:W3CDTF">2019-01-06T13:13:00Z</dcterms:modified>
  <cp:revision>49</cp:revision>
  <dc:subject/>
  <dc:title/>
</cp:coreProperties>
</file>