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20 г.              с. Филипповск                           №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ключение сведений о месте (площадке)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опления твердых коммунальных отходо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естр мест (площадок) накопления твердых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ых отходов Филипп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»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исполнения муниципальных функций в соответствии с Федеральными законами от 24.06.1998 N 89-ФЗ "Об отходах производства и потребления",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постановлением администрации Филипповского муниципального образования от09.08.2011г. №18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«О порядке разработки и утверждения административных регламентов предоставления муниципальных услуг Филипповского муниципального образования», руководствуясь  статьями 23,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TextBodyIndent"/>
        <w:ind w:left="28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ЯЕТ:</w:t>
      </w:r>
    </w:p>
    <w:p>
      <w:pPr>
        <w:pStyle w:val="Heading1"/>
        <w:numPr>
          <w:ilvl w:val="0"/>
          <w:numId w:val="7"/>
        </w:numPr>
        <w:suppressAutoHyphens w:val="true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дминистративный регламент по предоставлению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Филипповского муниципального образования».</w:t>
      </w:r>
    </w:p>
    <w:p>
      <w:pPr>
        <w:pStyle w:val="Style37"/>
        <w:ind w:firstLine="567"/>
        <w:jc w:val="both"/>
        <w:rPr/>
      </w:pPr>
      <w:bookmarkStart w:id="4" w:name="sub_100"/>
      <w:bookmarkEnd w:id="4"/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филипповск.рф/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kern w:val="2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</w:rPr>
        <w:t>вступает в силу после его опублик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left="1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Филипповск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А.А.Федосеев</w:t>
      </w:r>
    </w:p>
    <w:p>
      <w:pPr>
        <w:pStyle w:val="Heading1"/>
        <w:suppressAutoHyphens w:val="true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ложение </w:t>
      </w:r>
    </w:p>
    <w:p>
      <w:pPr>
        <w:pStyle w:val="Heading1"/>
        <w:suppressAutoHyphens w:val="true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 постановлению администрации</w:t>
      </w:r>
    </w:p>
    <w:p>
      <w:pPr>
        <w:pStyle w:val="Heading1"/>
        <w:suppressAutoHyphens w:val="true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Филипповского муниципального образования </w:t>
      </w:r>
    </w:p>
    <w:p>
      <w:pPr>
        <w:pStyle w:val="Heading1"/>
        <w:suppressAutoHyphens w:val="true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 13.02.2020г.№13</w:t>
      </w:r>
    </w:p>
    <w:p>
      <w:pPr>
        <w:pStyle w:val="Heading1"/>
        <w:suppressAutoHyphens w:val="true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lang w:val="en-US"/>
        </w:rPr>
      </w:pPr>
      <w:bookmarkStart w:id="5" w:name="sub_1000"/>
      <w:bookmarkEnd w:id="5"/>
      <w:r>
        <w:rPr>
          <w:rFonts w:cs="Times New Roman" w:ascii="Times New Roman" w:hAnsi="Times New Roman"/>
          <w:bCs/>
          <w:kern w:val="2"/>
          <w:lang w:val="en-US"/>
        </w:rPr>
        <w:t xml:space="preserve">по предоставлению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kern w:val="2"/>
        </w:rPr>
        <w:t>Филипповского муниципального образования</w:t>
      </w:r>
      <w:r>
        <w:rPr>
          <w:rFonts w:cs="Times New Roman" w:ascii="Times New Roman" w:hAnsi="Times New Roman"/>
          <w:bCs/>
          <w:kern w:val="2"/>
          <w:lang w:val="en-US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  <w:color w:val="000000"/>
        </w:rPr>
        <w:t xml:space="preserve">Предмет регулирования административного регламент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Административный регламент по предоставлению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kern w:val="2"/>
        </w:rPr>
        <w:t>Филипповского муниципального образования</w:t>
      </w:r>
      <w:r>
        <w:rPr>
          <w:rFonts w:cs="Times New Roman" w:ascii="Times New Roman" w:hAnsi="Times New Roman"/>
        </w:rPr>
        <w:t>» (далее - Регламент)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Регламента используются следующие термины и определ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ивная процедура -</w:t>
      </w:r>
      <w:r>
        <w:rPr>
          <w:rFonts w:cs="Times New Roman" w:ascii="Times New Roman" w:hAnsi="Times New Roman"/>
        </w:rPr>
        <w:t xml:space="preserve"> порядок последовательного совершения административных действий, в рамках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ивное действие</w:t>
      </w:r>
      <w:r>
        <w:rPr>
          <w:rFonts w:cs="Times New Roman" w:ascii="Times New Roman" w:hAnsi="Times New Roman"/>
        </w:rPr>
        <w:t xml:space="preserve"> - предусмотренное Регламентом действие должностного лица в рамках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  <w:r>
        <w:rPr>
          <w:rFonts w:cs="Times New Roman" w:ascii="Times New Roman" w:hAnsi="Times New Roman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остное лицо</w:t>
      </w:r>
      <w:r>
        <w:rPr>
          <w:rFonts w:cs="Times New Roman" w:ascii="Times New Roman" w:hAnsi="Times New Roman"/>
        </w:rPr>
        <w:t xml:space="preserve"> - лицо, выполняющее административные действия в рамках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</w:rPr>
        <w:t xml:space="preserve"> - требование заявителя или его законного представителя о восстановлении или защите нарушенных прав,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прос</w:t>
      </w:r>
      <w:r>
        <w:rPr>
          <w:rFonts w:cs="Times New Roman" w:ascii="Times New Roman" w:hAnsi="Times New Roman"/>
        </w:rPr>
        <w:t xml:space="preserve"> - заявление, обращение заявителя, направленное в орган местного самоуправления или должностному лицу в письменной, устной форме или в форме электронного документа о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</w:rPr>
        <w:t xml:space="preserve"> - физическое или юридическое лицо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 заявителей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Заявителями являются физические или юридические лица, создавшие место (площадку) накопления твердых коммунальных отходов (далее - ТКО), в случае, если в соответствии с законодательством Российской Федерации обязанность по созданию места (площадки) накопления ТКО лежит на таких лицах, а также их уполномоченные представители (далее - заявители), обратившиеся с заявкой о включении сведений о месте (площадке) накопления ТКО в Реестр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kern w:val="2"/>
        </w:rPr>
        <w:t>Филипповского муниципального образования</w:t>
      </w:r>
      <w:r>
        <w:rPr>
          <w:rFonts w:cs="Times New Roman" w:ascii="Times New Roman" w:hAnsi="Times New Roman"/>
        </w:rPr>
        <w:t xml:space="preserve"> (далее - заявка, Реестр соответственно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явкой может обратиться уполномоченный представитель заявител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порядку информирования о предоставлении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предоставлении муниципальной услуги осуществляется посредством: телефонной и факсимильной связи, электронной почты, размещения информации о предоставлении муниципальной услуги на официальном сайте и информационных стендах, посредством размещени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представитель заявителя) может в любое время получить информацию по вопросам предоставления муниципальной услуги, в том числе о процедуре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>Заявителю (представителю заявителя)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ый заявителем пакет документ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График работы органа, предоставляющего муниципальную услугу: День недели, время приёма: понедельник-пятница</w:t>
        <w:tab/>
        <w:t>08.00 – 17.00 (перерыв 12.00-13.00);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день: суббота, воскресенье.</w:t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>Сведения о местонахождении, контактных телефонах (телефонах для справок), Интернет - адресах, адресах электронной почты органа, предоставляющего муниципальную услугу в Приложении № 1 к настоящему Регламент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>Консультации по вопросам предоставления муниципальной услуги осуществляются должностным лицом администрации Филипповского муниципального образования при личном контакте с заявителями, а также с использованием средств Интернет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>Справочная информация о предоставлении муниципальной услуги предоставляется ежедневно с 8:00 до 17:00, кроме выходных и праздничных дней, обеденный перерыв с 12:00 до 13:00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ветах на устные запросы, запросы с использованием средств телефонной, факсимильной связи, электронной почты информирование заявителей должно проходить с учетом следующих требований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ое лицо представляется, называя свои фамилию, имя, отчество и должность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ое лицо подробно и в тактичной (корректной) форме информируют обратившихся по интересующим их вопросам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возможности должностного лица, принявшего устный запрос или телефонный звонок самостоятельно ответить на поставленные вопросы обратившегося, запрос (звонок) должен быть переадресован (переведен) к другому должностному лицу либо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На информационных стендах, находящихся в здании Администрации, на бумажных носителях, а также в сети Интернет на официальном сайте, на Едином портале в электронном виде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ая информация о должностных лицах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Регламента с приложени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стенды оборудуются в доступном для получателя муниципальной услуги месте, должны быть максимально заметны, хорошо просматриваемы и функциональны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hanging="0"/>
        <w:rPr>
          <w:rFonts w:ascii="Times New Roman" w:hAnsi="Times New Roman" w:cs="Times New Roman"/>
          <w:iCs/>
          <w:kern w:val="0"/>
          <w:sz w:val="24"/>
          <w:szCs w:val="24"/>
        </w:rPr>
      </w:pPr>
      <w:bookmarkStart w:id="6" w:name="sub_12"/>
      <w:bookmarkStart w:id="7" w:name="sub_200"/>
      <w:bookmarkEnd w:id="6"/>
      <w:bookmarkEnd w:id="7"/>
      <w:r>
        <w:rPr>
          <w:rFonts w:cs="Times New Roman" w:ascii="Times New Roman" w:hAnsi="Times New Roman"/>
          <w:iCs/>
          <w:kern w:val="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Наименование муниципальной услуги</w:t>
      </w:r>
      <w:r>
        <w:rPr>
          <w:rStyle w:val="Style13"/>
          <w:rFonts w:cs="Times New Roman" w:ascii="Times New Roman" w:hAnsi="Times New Roman"/>
          <w:bCs w:val="false"/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8" w:name="sub_12"/>
      <w:bookmarkEnd w:id="8"/>
      <w:r>
        <w:rPr>
          <w:rFonts w:cs="Times New Roman" w:ascii="Times New Roman" w:hAnsi="Times New Roman"/>
        </w:rPr>
        <w:t>Муниципальная услуга, предоставляемая в рамках настоящего Регламента, именуется «Включение сведений о месте (площадке) накопления твердых коммунальных отходов в реестр мест (площадок) накопления твердых коммунальных отходов Филипповского муниципального образования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 администрацией Филипповского муниципального 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  <w:b/>
          <w:b/>
        </w:rPr>
      </w:pPr>
      <w:bookmarkStart w:id="9" w:name="sub_15"/>
      <w:bookmarkEnd w:id="9"/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bookmarkStart w:id="10" w:name="sub_15"/>
      <w:bookmarkEnd w:id="10"/>
      <w:r>
        <w:rPr>
          <w:rFonts w:cs="Times New Roman" w:ascii="Times New Roman" w:hAnsi="Times New Roman"/>
        </w:rPr>
        <w:t xml:space="preserve">Результат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редоставления</w:t>
      </w:r>
      <w:r>
        <w:rPr>
          <w:rFonts w:cs="Times New Roman" w:ascii="Times New Roman" w:hAnsi="Times New Roman"/>
        </w:rPr>
        <w:t xml:space="preserve"> муниципальной услуги является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ение в реестр мест (площадок) накопления твердых коммунальных отходов сведений о месте (площадке) накопления твердых коммунальных отходов и направление заявителю Уведомления о включении сведений (Приложение №2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о включении в реестр мест (площадок) накопления твердых коммунальных отходов сведений о месте (площадке) накопления твердых коммунальных отходов в виде Уведомления об отказе (Приложение №3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highlight w:val="yellow"/>
        </w:rPr>
      </w:pPr>
      <w:r>
        <w:rPr>
          <w:rFonts w:cs="Times New Roman" w:ascii="Times New Roman" w:hAnsi="Times New Roman"/>
        </w:rPr>
        <w:t>Срок предоставления муниципальной услуги составляет не более 10 (десяти) рабочих дней со дня регистрации заявки о предоставлении муниципальной услуги и прилагаемых к ней документ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Правовые основания для </w:t>
      </w:r>
      <w:r>
        <w:rPr>
          <w:rFonts w:cs="Times New Roman" w:ascii="Times New Roman" w:hAnsi="Times New Roman"/>
          <w:bCs/>
        </w:rPr>
        <w:t>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6.1998 № 89-ФЗ «Об отходах производства и потребления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31.08.2018 г. №1039 «Об утверждении правил обустройства мест (площадок) накопления твердых коммунальных отходов и ведения их реестра»;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Думы Филипповского муниципального образования от 22.06.2018г  № 40  «Об утверждении Правил благоустройства  и обеспечения  чистоты и порядка на территории  Филипповского муниципального образования   »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дминистративный регламент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bookmarkStart w:id="11" w:name="sub_200"/>
      <w:bookmarkStart w:id="12" w:name="sub_26"/>
      <w:bookmarkEnd w:id="11"/>
      <w:bookmarkEnd w:id="12"/>
      <w:r>
        <w:rPr>
          <w:rFonts w:cs="Times New Roman" w:ascii="Times New Roman" w:hAnsi="Times New Roman"/>
        </w:rPr>
        <w:t xml:space="preserve">Устав </w:t>
      </w:r>
      <w:bookmarkStart w:id="13" w:name="_Ref478978957"/>
      <w:r>
        <w:rPr>
          <w:rFonts w:cs="Times New Roman" w:ascii="Times New Roman" w:hAnsi="Times New Roman"/>
        </w:rPr>
        <w:t xml:space="preserve">Филипповского муниципального образования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самостоятельно</w:t>
      </w:r>
      <w:bookmarkEnd w:id="13"/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ку о предоставлении муниципальной услуги по форме согласно Приложению № 4 к настоящему Административному регламенту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подтверждающий личность заявителя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подтверждающий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нные о собственнике места (площадок) накопления твердых коммунальных отходов или лице, эксплуатирующем места (площадки) накопления твердых коммунальных отход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хему расположения  места (площадки) накопления твердых коммунальных отходов с указанием прилегающей территории или элементов благоустройства на прилегающей территор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) сведения о согласовании создания места (площадки) накопления ТКО на территории Филипповского муниципального образования   с указанием даты и номера регистрации решения уполномоченного органа о согласовании создания места (площадки) накопления ТКО на территории Филипповского муниципального образования   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bookmarkStart w:id="14" w:name="_Ref478978869"/>
      <w:r>
        <w:rPr>
          <w:rFonts w:cs="Times New Roman" w:ascii="Times New Roman" w:hAnsi="Times New Roman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, государственных органов и иных органов, участвующих в предоставлении муниципальных услуг, и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bookmarkEnd w:id="14"/>
    </w:p>
    <w:p>
      <w:pPr>
        <w:pStyle w:val="ConsPlusNormal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Ref478978856"/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следующие документы:</w:t>
      </w:r>
      <w:bookmarkEnd w:id="15"/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недвижимости о земельном участке, на котором размещено место (площадка) накопления ТКО;</w:t>
        <w:br/>
        <w:t xml:space="preserve">          2) выписка из Единого государственного реестра юридических лиц, или засвидетельствованная в нотариальном порядке копия такой выписки, или выписка из Единого государственного реестра юридических лиц в электронной форме, подписанная усиленной квалифицированной электронной подписью налогового органа, в случае, 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ем является юридическое лицо;</w:t>
        <w:br/>
        <w:t xml:space="preserve">          3) выписка из Единого государственного реестра индивидуальных предпринимателей, или засвидетельствованная в нотариальном порядке копия такой выписки, или выписка из Единого государственного реестра индивидуальных предпринимателей в электронной форме, подписанная усиленной квалифицированной электронной подписью налогового органа, в случае, если заявителем является физическое лицо, являющееся индивидуальным предпринимателем.</w:t>
      </w:r>
    </w:p>
    <w:p>
      <w:pPr>
        <w:pStyle w:val="ConsPlusNormal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т заявителя запрещается требовать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ую услугу, иных органов местного самоуправления, государственных органов,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Иркут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по собственной инициативе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Администрацией Филипповского муниципального образования   муниципальных услуг;.</w:t>
      </w:r>
    </w:p>
    <w:p>
      <w:pPr>
        <w:pStyle w:val="ConsPlusNormal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предоставления заявителем по собственной инициативе документов, указанных в под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789788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6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7897886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документы запрашиваются администрацией в рамках межведомственного информационного взаимодейств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отказа в приеме документов, необходимых для предоставления муниципальной услуги а так же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муниципальной услуги, а так же для приостановления предоставления муниципальной услуги, настоящим Регламентом не предусмотрен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 xml:space="preserve">Основанием для отказа </w:t>
      </w:r>
      <w:r>
        <w:rPr>
          <w:rFonts w:cs="Times New Roman" w:ascii="Times New Roman" w:hAnsi="Times New Roman"/>
          <w:bCs/>
        </w:rPr>
        <w:t>в предоставлении муниципальной услуги</w:t>
      </w:r>
      <w:r>
        <w:rPr>
          <w:rFonts w:cs="Times New Roman" w:ascii="Times New Roman" w:hAnsi="Times New Roman"/>
        </w:rPr>
        <w:t xml:space="preserve"> является:</w:t>
      </w:r>
    </w:p>
    <w:p>
      <w:pPr>
        <w:pStyle w:val="Normal"/>
        <w:autoSpaceDE w:val="false"/>
        <w:ind w:firstLine="720"/>
        <w:rPr>
          <w:rFonts w:ascii="Times New Roman" w:hAnsi="Times New Roman" w:eastAsia="Calibri" w:cs="Times New Roman"/>
        </w:rPr>
      </w:pPr>
      <w:bookmarkStart w:id="16" w:name="sub_37"/>
      <w:bookmarkEnd w:id="16"/>
      <w:r>
        <w:rPr>
          <w:rFonts w:eastAsia="Calibri" w:cs="Times New Roman" w:ascii="Times New Roman" w:hAnsi="Times New Roman"/>
        </w:rPr>
        <w:t>1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ind w:firstLine="720"/>
        <w:rPr>
          <w:rFonts w:ascii="Times New Roman" w:hAnsi="Times New Roman" w:eastAsia="Calibri" w:cs="Times New Roman"/>
        </w:rPr>
      </w:pPr>
      <w:bookmarkStart w:id="17" w:name="sub_37"/>
      <w:bookmarkStart w:id="18" w:name="sub_38"/>
      <w:bookmarkEnd w:id="17"/>
      <w:bookmarkEnd w:id="18"/>
      <w:r>
        <w:rPr>
          <w:rFonts w:eastAsia="Calibri" w:cs="Times New Roman" w:ascii="Times New Roman" w:hAnsi="Times New Roman"/>
        </w:rPr>
        <w:t>2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ind w:firstLine="720"/>
        <w:rPr>
          <w:rFonts w:ascii="Times New Roman" w:hAnsi="Times New Roman" w:eastAsia="Calibri" w:cs="Times New Roman"/>
        </w:rPr>
      </w:pPr>
      <w:bookmarkStart w:id="19" w:name="sub_38"/>
      <w:bookmarkStart w:id="20" w:name="sub_39"/>
      <w:bookmarkEnd w:id="19"/>
      <w:r>
        <w:rPr>
          <w:rFonts w:eastAsia="Calibri" w:cs="Times New Roman" w:ascii="Times New Roman" w:hAnsi="Times New Roman"/>
        </w:rPr>
        <w:t>3) отсутствие согласования уполномоченным органом создания места (площадки) накопления твердых коммунальных отходов.</w:t>
      </w:r>
      <w:bookmarkEnd w:id="20"/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, взимаемой с заявителя при предоставлении муниципальной услуги и способы её взим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firstLine="567"/>
        <w:outlineLvl w:val="0"/>
        <w:rPr/>
      </w:pPr>
      <w:r>
        <w:rPr>
          <w:rFonts w:cs="Times New Roman" w:ascii="Times New Roman" w:hAnsi="Times New Roman"/>
        </w:rPr>
        <w:t>Муниципальная услуга предоставляется без взимания плат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личном получении результата предоставления муниципальной услуги — 10 мину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проса о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</w:rPr>
        <w:t>Поступивший запрос о предоставлении муниципальной услуги регистрируется специалистом Администрации Филипповского муниципального образования, ответственным за регистрацию входящей корреспонденции  в день поступ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граждан осуществляется в специально выделенных для этих целей помещениях, соответствующих санитарно-эпидемиологическим правилам и нормативам, а также правилам пожарной безопасност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х помещениях на видном месте размещаются схемы расположения средств пожаротушения и путей эвакуации посетителе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мещения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омещения включают помещение ожидания, место для информирования и заполнения запросов о предоставлении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2127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ю ожидания, месту для заполнения запросов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для заполнения запросов о предоставлении муниципальной услуги оснащается столами и стульями для возможности оформления документов, обеспечивается образцами заполнения документов, бланками заявлений и письменными принадлежностями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нформирования предназначаются для ознакомления граждан с информационными материалами и оборудуются информационными стендам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42" w:leader="none"/>
        </w:tabs>
        <w:suppressAutoHyphens w:val="true"/>
        <w:ind w:left="0" w:right="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предоставляется муниципальная услуга, места для заполнения запросов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помещения невозможно полностью приспособить для нужд инвалидов, принимаются меры, обеспечивающие физическую доступность объекта и получения услуги инвалидом, в том числе путём включения обязательств в должностные инструкции сотрудников по сопровождению инвалидов, имеющих стойкие расстройства функции зрения и самостоятельного передвижения, а также оказание им помощ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муниципальной услуги</w:t>
      </w:r>
    </w:p>
    <w:p>
      <w:pPr>
        <w:pStyle w:val="ConsPlusNormal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702"/>
      <w:bookmarkEnd w:id="21"/>
      <w:r>
        <w:rPr>
          <w:rFonts w:cs="Times New Roman" w:ascii="Times New Roman" w:hAnsi="Times New Roman"/>
          <w:sz w:val="24"/>
          <w:szCs w:val="24"/>
        </w:rPr>
        <w:t>Показатель доступности муниципальной услуги для заявителей включает в себя следующие составляющие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bookmarkStart w:id="22" w:name="sub_702"/>
      <w:bookmarkEnd w:id="22"/>
      <w:r>
        <w:rPr>
          <w:rFonts w:cs="Times New Roman" w:ascii="Times New Roman" w:hAnsi="Times New Roman"/>
          <w:sz w:val="24"/>
          <w:szCs w:val="24"/>
        </w:rPr>
        <w:t>режим работы администрации, который должен быть удобен для заявителей,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ёдность предоставления муниципальной услуги в случае превышения спроса на муниципальную услугу над возможностями её предоставления,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703"/>
      <w:bookmarkEnd w:id="23"/>
      <w:r>
        <w:rPr>
          <w:rFonts w:cs="Times New Roman" w:ascii="Times New Roman" w:hAnsi="Times New Roman"/>
          <w:sz w:val="24"/>
          <w:szCs w:val="24"/>
        </w:rPr>
        <w:t>информированность о правилах и порядке предоставления муниципальной услуги, что предусматривает требования к составу, месту и периодичности размещения информации о предоставляемой муниципальной услуге, а также информации, необходимой заявителям в связи с её предоставлением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ConsPlusNormal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качества муниципальной услуги для заявителей включает в себя следующие составляющие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ожидания в очереди при предоставлении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ями полной, актуальной и достоверной информации о порядке предоставления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(бездействие) должностных лиц Администрации в ходе предоставления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едоставления муниципальной услуги, которое содержит требования к:</w:t>
      </w:r>
    </w:p>
    <w:p>
      <w:pPr>
        <w:pStyle w:val="ConsPlusNormal1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703"/>
      <w:bookmarkEnd w:id="24"/>
      <w:r>
        <w:rPr>
          <w:rFonts w:cs="Times New Roman" w:ascii="Times New Roman" w:hAnsi="Times New Roman"/>
          <w:sz w:val="24"/>
          <w:szCs w:val="24"/>
        </w:rPr>
        <w:t>- зданиям и прилегающей территории,</w:t>
      </w:r>
    </w:p>
    <w:p>
      <w:pPr>
        <w:pStyle w:val="ConsPlusNormal1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м,</w:t>
      </w:r>
    </w:p>
    <w:p>
      <w:pPr>
        <w:pStyle w:val="ConsPlusNormal1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и мебелью и оборудованием,</w:t>
      </w:r>
    </w:p>
    <w:p>
      <w:pPr>
        <w:pStyle w:val="ConsPlusNormal1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ности иным имуществом, необходимым для предоставления муниципальной услуги на высоком качественном уровн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1080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может осуществляться на базе многофункционального центра предоставления государственных и муниципальных услуг (далее - многофункциональный центр).</w:t>
      </w:r>
    </w:p>
    <w:p>
      <w:pPr>
        <w:pStyle w:val="ConsPlusNormal1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отрудниками многофункционального центра исполняются административные процедуры приёма и регистрации запроса и документов, представленных заявителем, выдачи результатов муниципальной услуги.</w:t>
      </w:r>
    </w:p>
    <w:p>
      <w:pPr>
        <w:pStyle w:val="ConsPlusNormal1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в многофункциональном центре осуществляется в соответствии с соглашением о взаимодействии при предоставлении государственных и муниципальных услуг, заключенном между Администрацией и многофункциональным центром.</w:t>
      </w:r>
    </w:p>
    <w:p>
      <w:pPr>
        <w:pStyle w:val="ConsPlusNormal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информационно-телекоммуникационных технологий, включая использование Единого портала, Регионального портала.</w:t>
      </w:r>
    </w:p>
    <w:p>
      <w:pPr>
        <w:pStyle w:val="ConsPlusNormal1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ртал, Региональный портал по данной муниципальной услуге обеспечивают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сведениям о муниципальной услуге, об органе, предоставляющем муниципальную услугу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явителя ознакомиться с формами запроса и иных документов, необходимых для получения муниципальной услуги, настоящим Регламентом, иными правовыми актами, получить доступ к ним для копирования и заполнения в электронном виде.</w:t>
      </w:r>
    </w:p>
    <w:p>
      <w:pPr>
        <w:pStyle w:val="ConsPlusNormal1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оставления услуг в электронной форме осуществляется электронное взаимодействие между государственными органами, органами местного самоуправления, организациями и заявителями. В целях предоставления муниципальной услуги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.</w:t>
      </w:r>
    </w:p>
    <w:p>
      <w:pPr>
        <w:pStyle w:val="ConsPlusNormal1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административных процедур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следующие административные процедуры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ем и регист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и и прилагаемых к ней документов от заявител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ки и прилагаемых к ней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hyperlink r:id="rId5">
        <w:r>
          <w:rPr>
            <w:rStyle w:val="InternetLink"/>
            <w:rFonts w:cs="Times New Roman" w:ascii="Times New Roman" w:hAnsi="Times New Roman"/>
          </w:rPr>
          <w:t>Блок-схема</w:t>
        </w:r>
      </w:hyperlink>
      <w:r>
        <w:rPr>
          <w:rFonts w:cs="Times New Roman" w:ascii="Times New Roman" w:hAnsi="Times New Roman"/>
        </w:rPr>
        <w:t xml:space="preserve"> предоставления муниципальной услуги приведена в приложении №5 к настоящему Регламент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hyperlink r:id="rId6">
        <w:bookmarkStart w:id="25" w:name="_Ref478982088"/>
        <w:r>
          <w:rPr>
            <w:rStyle w:val="InternetLink"/>
            <w:rFonts w:cs="Times New Roman" w:ascii="Times New Roman" w:hAnsi="Times New Roman"/>
          </w:rPr>
          <w:t>Прием и регистрация</w:t>
        </w:r>
      </w:hyperlink>
      <w:r>
        <w:rPr>
          <w:rFonts w:cs="Times New Roman" w:ascii="Times New Roman" w:hAnsi="Times New Roman"/>
        </w:rPr>
        <w:t xml:space="preserve"> заявки и прилагаемых к ней документов от заявителя</w:t>
      </w:r>
      <w:bookmarkEnd w:id="25"/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заявки от заявителя в Администрацию с комплектом документов, необходимых для предоставления муниципальной услуги.</w:t>
      </w:r>
    </w:p>
    <w:p>
      <w:pPr>
        <w:pStyle w:val="ConsPlusNormal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рием и регистрацию заявки и документов, является  специалист администрации Филипповского муниципального образова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Специалист ответственный  за прием документов, регистрирует документы (осуществляет присвоение входящего номера, регистрацию).</w:t>
      </w:r>
    </w:p>
    <w:p>
      <w:pPr>
        <w:pStyle w:val="ConsPlusNormal1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один рабочий день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Приему и регистрации подлежат все поступившие в Администрацию заявки и документ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>На первом листе заявки в правой части нижнего поля проставляется регистрационный штамп с указанием даты регистрации документов и их порядкового номер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 xml:space="preserve">Направление заявки с приложением документов, представленных на рассмотрение должностному лицу администрации  осуществляется в течение двух рабочих дней со дня регистрации запроса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</w:t>
      </w:r>
      <w:hyperlink r:id="rId7">
        <w:r>
          <w:rPr>
            <w:rStyle w:val="InternetLink"/>
            <w:rFonts w:cs="Times New Roman" w:ascii="Times New Roman" w:hAnsi="Times New Roman"/>
          </w:rPr>
          <w:t>прием и регистрация</w:t>
        </w:r>
      </w:hyperlink>
      <w:r>
        <w:rPr>
          <w:rFonts w:cs="Times New Roman" w:ascii="Times New Roman" w:hAnsi="Times New Roman"/>
        </w:rPr>
        <w:t xml:space="preserve"> заявки и прилагаемых к нему документов, передача их главе администр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bookmarkStart w:id="26" w:name="_Ref478982098"/>
      <w:r>
        <w:rPr>
          <w:rFonts w:cs="Times New Roman" w:ascii="Times New Roman" w:hAnsi="Times New Roman"/>
        </w:rPr>
        <w:t>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bookmarkEnd w:id="26"/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оступление должностному администрации запроса и полного пакета документов, обязанность по предоставлению которых возложена на заявителя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Административная процедура проводится в случае, если заявитель по собственной инициативе не представил документы, указанные в пункт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7897886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.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 лицом, ответственным за выполнение административной процедуры при предоставлении муниципальной услуги, является ведущий специалист администрации.</w:t>
      </w:r>
    </w:p>
    <w:p>
      <w:pPr>
        <w:pStyle w:val="ConsPlusNormal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в течение одного рабочего дня со дня поступления   зарегистрированного запроса и документов обеспечивает подготовку и направление межведомственных запросов для получения документов, необходимых для предоставления муниципальной услуги, находящихся в распоряжении государственных и муниципальных органов и подведомственных этим органам организациях, не представленных заявителем по собственной инициативе.</w:t>
      </w:r>
    </w:p>
    <w:p>
      <w:pPr>
        <w:pStyle w:val="ConsPlusNormal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требованиями действующего законодательств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олучение документов, необходимых для предоставления муниципальной услуги, находящихся в распоряжении государственных и муниципальных органов и подведомственных этим органам организациях, не представленных заявителем по собственной инициатив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hyperlink r:id="rId8">
        <w:r>
          <w:rPr>
            <w:rStyle w:val="InternetLink"/>
            <w:rFonts w:cs="Times New Roman" w:ascii="Times New Roman" w:hAnsi="Times New Roman"/>
          </w:rPr>
          <w:t>Рассмотрение за</w:t>
        </w:r>
      </w:hyperlink>
      <w:r>
        <w:rPr>
          <w:rFonts w:cs="Times New Roman" w:ascii="Times New Roman" w:hAnsi="Times New Roman"/>
        </w:rPr>
        <w:t>явки и прилагаемых к ней документов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олучение пакета документов в результате административных процедур, указанных в </w:t>
      </w:r>
      <w:hyperlink r:id="rId9">
        <w:r>
          <w:rPr>
            <w:rStyle w:val="InternetLink"/>
            <w:rFonts w:cs="Times New Roman" w:ascii="Times New Roman" w:hAnsi="Times New Roman"/>
          </w:rPr>
          <w:t xml:space="preserve">пунктах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REF _Ref478982088 \r \h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.2</w:t>
        </w:r>
        <w:r>
          <w:rPr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7898209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.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Должностным лицом, ответственным за административную процедуру, является ведущий специалист администрац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ое лицо  рассматривает пакет документов на предмет наличия (отсутствия) оснований для отказа в предоставлении муниципальной услуги и соответствия документов требованиям законодательства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 xml:space="preserve">на соответствие перечню документов, указанных в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одпункте </w:t>
      </w:r>
      <w:r>
        <w:rPr>
          <w:rStyle w:val="Style14"/>
          <w:rFonts w:cs="Times New Roman" w:ascii="Times New Roman" w:hAnsi="Times New Roman"/>
          <w:b w:val="false"/>
          <w:color w:val="000000"/>
        </w:rPr>
        <w:fldChar w:fldCharType="begin"/>
      </w:r>
      <w:r>
        <w:rPr>
          <w:rStyle w:val="Style14"/>
          <w:b w:val="false"/>
          <w:rFonts w:cs="Times New Roman" w:ascii="Times New Roman" w:hAnsi="Times New Roman"/>
          <w:color w:val="000000"/>
        </w:rPr>
        <w:instrText xml:space="preserve"> REF _Ref478978957 \r \h </w:instrText>
      </w:r>
      <w:r>
        <w:rPr>
          <w:rStyle w:val="Style14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b w:val="false"/>
          <w:rFonts w:cs="Times New Roman" w:ascii="Times New Roman" w:hAnsi="Times New Roman"/>
          <w:color w:val="000000"/>
        </w:rPr>
      </w:r>
      <w:r>
        <w:rPr>
          <w:rStyle w:val="Style14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Регла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на правильность заполнения бланка заявк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  <w:tab w:val="left" w:pos="1560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 xml:space="preserve">Максимальный срок административной процедуры - не более двух рабочих дней с момента поступления документов, полученных в результате административных процедур, указанных в 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пунктах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REF _Ref478982088 \r \h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.2</w:t>
        </w:r>
        <w:r>
          <w:rPr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7898209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.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  <w:tab w:val="left" w:pos="1560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установление соответствия или несоответствия заявки и документов требованиям, установленным Регламент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включении сведений о месте (площадке) накопления ТКО в Реестр или об отказе во включении сведений о месте (площадке) накопления ТКО в Реестр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установление соответствия или несоответствия заявки и документов требованиям, установленным Регламенто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Должностным лицом, ответственным за административную процедуру, является ведущий специалист администрац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оснований для отказа в предоставлении муниципальной услуги должностным лицом подготавливается проект уведомления по форме, установленной приложением №2 к Регламенту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о включении сведений в Реестр принимается Главой Администрации посредством подписания им проекта уведомления, в течение 10 рабочих дней со дня регистрации заявк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оснований для отказа в предоставлении муниципальной услуги должностным лицом подготавливается проект уведомления об по форме, установленной приложением №3 к Регламенту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о включении сведений в Реестр принимается Главой Администрации посредством подписания им проекта уведомления, в течение 10 рабочих дней со дня регистрации заявки.</w:t>
      </w:r>
    </w:p>
    <w:p>
      <w:pPr>
        <w:pStyle w:val="Style81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8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8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8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8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8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81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Уведомление заявителя о принятом решен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Основанием для начала административной процедуры, является принятие решения о включении сведений о месте (площадке) накопления ТКО в Реестр или об отказе во включении сведений о месте (площадке) накопления ТКО в Реестр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>3.6.2. Должностным лицом, ответственным за административную процедуру, является ведущий специалист администр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 Уведомление о включении сведений о месте (площадке) накопления ТКО в Реестр или об отказе во включении сведений о месте (площадке) накопления ТКО в Реестр направляется (выдается) заявителю в течение 3 рабочих дней со дня принятия решения способом, указанным в заявк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4. Результатом административной процедуры является направление заявителю уведомления о включении сведений о месте (площадке) накопления ТКО в Реестр или об отказе во включении сведений о месте (площадке) накопления ТКО в Реестр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ие сведений о месте (площадке) накопления ТКО в Реестр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. Основанием для начала административной процедуры, является принятие решения о включении сведений о месте (площадке) накопления ТКО в Реестр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>3.7.2. Должностным лицом, ответственным за административную процедуру, является ведущий специалист администр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7.3. В течение 5 рабочих дней со дня принятия решения о внесении в Реестр сведений о месте (площадке) накопления ТКО должностное лицо, ответственное за выполнение административной процедуры вносит сведения о месте (площадке) накопления ТКО в Реестр на бумажном носителе и в электронном вид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4. Результатом административной процедуры является внесение сведений о месте (площадке) накопления ТКО в Реестр на бумажном носителе и в электронном вид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Текущий контроль за предоставлением муниципальной услуги, принятием решений должностными лицами, осуществляется главой администрац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567"/>
        <w:rPr/>
      </w:pPr>
      <w:r>
        <w:rPr>
          <w:rFonts w:cs="Times New Roman" w:ascii="Times New Roman" w:hAnsi="Times New Roman"/>
        </w:rPr>
        <w:t>Текущий контроль осуществляется в ходе предоставления муниципальной услуги путём проведения плановых и внеплановых проверок полноты, и качества предоставления муниципальной услуги, соблюдения и исполнения должностными лицами положений настоящего Административного регламента и иных нормативных правовых актов Российской Федерации, Иркутской области, органов местного самоуправления Филипповского муниципального образования, устанавливающих требования к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>Периодичность осуществления текущего контроля устанавливается главой администрации и должна быть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76" w:leader="none"/>
        </w:tabs>
        <w:suppressAutoHyphens w:val="true"/>
        <w:ind w:right="10" w:firstLine="567"/>
        <w:rPr/>
      </w:pPr>
      <w:r>
        <w:rPr>
          <w:rFonts w:cs="Times New Roman" w:ascii="Times New Roman" w:hAnsi="Times New Roman"/>
        </w:rPr>
        <w:t>Контроль полноты и качества исполнения настоящего Регламента осуществляе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76" w:leader="none"/>
        </w:tabs>
        <w:suppressAutoHyphens w:val="true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екущем контроле рассматриваются все вопросы, связанные с исполнением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76" w:leader="none"/>
        </w:tabs>
        <w:suppressAutoHyphens w:val="true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</w:rPr>
      </w:pPr>
      <w:bookmarkStart w:id="27" w:name="sub_1080"/>
      <w:r>
        <w:rPr>
          <w:rFonts w:cs="Times New Roman" w:ascii="Times New Roman" w:hAnsi="Times New Roman"/>
        </w:rPr>
        <w:t>Порядок и периодичность осуществления плановых и внеплановых проверок полноты,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End w:id="27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567"/>
        <w:rPr/>
      </w:pPr>
      <w:r>
        <w:rPr>
          <w:rFonts w:cs="Times New Roman" w:ascii="Times New Roman" w:hAnsi="Times New Roman"/>
        </w:rPr>
        <w:t>Контроль полноты и качества предоставления муниципальной услуги осуществляется специалистами администрации в форме проверок, выявления и устранения нарушений прав заявителей. Рассмотрение, принятия решений и подготовки ответов на обращения заявителей, содержащие жалобы на решения, действия (бездействие) должностных лиц, и носит плановый (осуществляется на основании годовых планов работы, утверждаемых главой администрации) и внеплановый характер (по конкретным обращениям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 xml:space="preserve">Для проведения плановых и внеплановых проверок предоставления муниципальной услуги распоряжением администрации Филипповского муниципального образования формируется комиссия, в состав которой включаются должностные лица администрации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роводятся по конкретным обращениям граждан, их объединений и организац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</w:rPr>
        <w:t xml:space="preserve">Акт составляется в двух экземплярах и подписывается всеми членами комиссии. Один экземпляр акта хранится у главы администрации, второй экземпляр хранится у специалиста администрации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ведения внеплановой проверки по конкретному обращению, заинтересованному лицу направляется информация о результатах проверки почтовым отправлением в тридцатидневный срок с момента поступления обраще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в ходе проверок нарушения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Ответственность должностных лиц  Администрации Филипповского муниципального образования 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исполнением настоящего Регламента осуществляе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</w:rPr>
        <w:t>Текущий контроль осуществляется в ходе исполнения настоящего Регламента путём проведения проверок текущей деятельности, соблюдения и исполнения должностными лицами положений нормативных правовых актов Российской Федерации, Иркутской области, Администрации Филипповского муниципального образования и настоящего Регламента, устанавливающих требования к предоставлению муниципальной услуги. Текущий контроль осуществляется с периодичностью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76" w:leader="none"/>
        </w:tabs>
        <w:suppressAutoHyphens w:val="true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екущем контроле рассматриваются все вопросы, связанные с исполнением настоящего Регламента.</w:t>
      </w:r>
    </w:p>
    <w:p>
      <w:pPr>
        <w:pStyle w:val="ConsPlusNormal1"/>
        <w:numPr>
          <w:ilvl w:val="2"/>
          <w:numId w:val="14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лноты и качества исполнения настоящего Регламента осуществляются на основании нормативных правовых актов или запросов органов прокуратуры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76" w:leader="none"/>
        </w:tabs>
        <w:suppressAutoHyphens w:val="true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проверки подписывается должностным лицом (должностными лицами)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76" w:leader="none"/>
        </w:tabs>
        <w:suppressAutoHyphens w:val="true"/>
        <w:ind w:right="10" w:firstLine="567"/>
        <w:rPr/>
      </w:pPr>
      <w:r>
        <w:rPr>
          <w:rFonts w:cs="Times New Roman" w:ascii="Times New Roman" w:hAnsi="Times New Roman"/>
        </w:rPr>
        <w:t>По результатам проведённых проверок в случае выявления нарушения положений настоящего Регламента, виновные лица привлекаются к ответственности в соответствии с законодательством Российской Федерации, Иркутской области, Администрации Филипповского муниципального образования о муниципальной служб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лица и специалисты, ответственные за исполнение настоящего Регламента, несут персональную ответственность за соблюдение положений настоящего Регламент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 о муниципальной службе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</w:rPr>
      </w:pPr>
      <w:bookmarkStart w:id="28" w:name="sub_1049"/>
      <w:bookmarkEnd w:id="28"/>
      <w:r>
        <w:rPr>
          <w:rFonts w:cs="Times New Roman" w:ascii="Times New Roman" w:hAnsi="Times New Roman"/>
        </w:rPr>
        <w:t>Контроль за предоставлением Администрацией, её должностными лицами муниципальной услуги осуществляется со стороны граждан, их объединений и организаций путём направления в адрес Администраци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rPr>
          <w:rFonts w:ascii="Times New Roman" w:hAnsi="Times New Roman" w:cs="Times New Roman"/>
        </w:rPr>
      </w:pPr>
      <w:bookmarkStart w:id="29" w:name="sub_1049"/>
      <w:bookmarkStart w:id="30" w:name="sub_1491"/>
      <w:bookmarkEnd w:id="29"/>
      <w:r>
        <w:rPr>
          <w:rFonts w:cs="Times New Roman" w:ascii="Times New Roman" w:hAnsi="Times New Roman"/>
        </w:rPr>
        <w:t>- предложений о совершенствовании муниципальных правовых актов, регламентирующих предоставление Администрацией муниципальной услуги;</w:t>
      </w:r>
      <w:bookmarkStart w:id="31" w:name="sub_1492"/>
      <w:bookmarkEnd w:id="30"/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ений о нарушении положений муниципальных правовых актов, недостатках в работе Администрации, её должностных лиц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rPr>
          <w:rFonts w:ascii="Times New Roman" w:hAnsi="Times New Roman" w:cs="Times New Roman"/>
        </w:rPr>
      </w:pPr>
      <w:bookmarkStart w:id="32" w:name="sub_1493"/>
      <w:bookmarkEnd w:id="31"/>
      <w:bookmarkEnd w:id="32"/>
      <w:r>
        <w:rPr>
          <w:rFonts w:cs="Times New Roman" w:ascii="Times New Roman" w:hAnsi="Times New Roman"/>
        </w:rPr>
        <w:t>- жалоб по фактам нарушения должностными лицами прав и законных интересов граждан и юрид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firstLine="567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33" w:name="sub_1493"/>
      <w:bookmarkStart w:id="34" w:name="sub_1493"/>
      <w:bookmarkEnd w:id="34"/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Досудебный (внесудебный) </w:t>
      </w:r>
      <w:r>
        <w:rPr>
          <w:rFonts w:cs="Times New Roman" w:ascii="Times New Roman" w:hAnsi="Times New Roman"/>
          <w:b/>
        </w:rPr>
        <w:t>порядок обжалования решений и действий (бездействия) органа предоставляющего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ется решение или действие (бездействие) Администрации, должностного лица Администрации, либо муниципального служащего,  принятое или осуществленное ими в ходе предоставления муниципальной услуги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autoSpaceDE w:val="false"/>
        <w:ind w:left="0" w:firstLine="567"/>
        <w:rPr/>
      </w:pPr>
      <w:r>
        <w:rPr>
          <w:rFonts w:eastAsia="Calibri" w:cs="Times New Roman" w:ascii="Times New Roman" w:hAnsi="Times New Roman"/>
        </w:rPr>
        <w:t xml:space="preserve">Основанием для начала процедуры досудебного (внесудебного) обжалования является поступление жалобы в письменной форме на бумажном носителе или в электронной форме в Администрацию </w:t>
      </w:r>
      <w:r>
        <w:rPr>
          <w:rFonts w:cs="Times New Roman" w:ascii="Times New Roman" w:hAnsi="Times New Roman"/>
        </w:rPr>
        <w:t xml:space="preserve">Филипповского муниципального образования. </w:t>
      </w:r>
      <w:r>
        <w:rPr>
          <w:rFonts w:eastAsia="Calibri" w:cs="Times New Roman" w:ascii="Times New Roman" w:hAnsi="Times New Roman"/>
        </w:rPr>
        <w:t xml:space="preserve">Жалоба на решения и действия (бездействие)  должностного лица администрации, муниципального служащего предоставляющего муниципальную услугу, может быть направлена с использованием информационно-телекоммуникационной сети «Интернет», официального сайта администрации главе администрации органа,  а также может быть принята при личном приеме заявителя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.</w:t>
      </w:r>
    </w:p>
    <w:p>
      <w:pPr>
        <w:pStyle w:val="Normal"/>
        <w:numPr>
          <w:ilvl w:val="1"/>
          <w:numId w:val="14"/>
        </w:numPr>
        <w:autoSpaceDE w:val="false"/>
        <w:ind w:left="0"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Жалоба должна содержать: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>
          <w:rFonts w:eastAsia="Calibri" w:cs="Times New Roman" w:ascii="Times New Roman" w:hAnsi="Times New Roman"/>
        </w:rPr>
        <w:t>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>
          <w:rFonts w:ascii="Times New Roman" w:hAnsi="Times New Roman" w:eastAsia="Calibri" w:cs="Times New Roman"/>
        </w:rPr>
      </w:pPr>
      <w:bookmarkStart w:id="35" w:name="sub_110252"/>
      <w:r>
        <w:rPr>
          <w:rFonts w:eastAsia="Calibri" w:cs="Times New Roman" w:ascii="Times New Roman" w:hAnsi="Times New Roma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End w:id="35"/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>
          <w:rFonts w:eastAsia="Calibri" w:cs="Times New Roman" w:ascii="Times New Roman" w:hAnsi="Times New Roman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Calibri" w:cs="Times New Roman" w:ascii="Times New Roman" w:hAnsi="Times New Roman"/>
          </w:rPr>
          <w:t>частью 1.1 статьи 16</w:t>
        </w:r>
      </w:hyperlink>
      <w:r>
        <w:rPr>
          <w:rFonts w:eastAsia="Calibri"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>
          <w:rFonts w:eastAsia="Calibri" w:cs="Times New Roman" w:ascii="Times New Roman" w:hAnsi="Times New Roman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Calibri" w:cs="Times New Roman" w:ascii="Times New Roman" w:hAnsi="Times New Roman"/>
          </w:rPr>
          <w:t>частью 1.1 статьи 16</w:t>
        </w:r>
      </w:hyperlink>
      <w:r>
        <w:rPr>
          <w:rFonts w:eastAsia="Calibri"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2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</w:rPr>
        <w:t xml:space="preserve">Жалоба, поступившая в Администрацию Филипповского муниципального образования, многофункциональный центр, учредителю многофункционального центра, иные организации, привлекаемые многофункциональным центром, подлежит рассмотрению в течение пятнадцати рабочих дней со дня ее регистрации, а в случае обжалования отказа Администрации Филипповского муниципального образования, многофункционального центра, учредителя многофункционального центра, иных организаций, привлекаемых многофункциональным центром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</w:rPr>
        <w:t>Уполномоченный на рассмотрение жалобы орган Администрации Филипповского муниципального образования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 (ответ на жалобу не дается, она не подлежит направлению на рассмотрение, о чем в течение семи дней со дня регистрации обращения сообщается заявителю, если его фамилия и почтовый адрес поддаются прочт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320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ый на рассмотрение жалобы орган Администрации Филипповского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и Филипповского муниципального образования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320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1">
        <w:r>
          <w:rPr>
            <w:rStyle w:val="InternetLink"/>
            <w:rFonts w:cs="Times New Roman" w:ascii="Times New Roman" w:hAnsi="Times New Roman"/>
          </w:rPr>
          <w:t>тайну</w:t>
        </w:r>
      </w:hyperlink>
      <w:r>
        <w:rPr>
          <w:rFonts w:cs="Times New Roman" w:ascii="Times New Roman" w:hAnsi="Times New Roman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</w:rPr>
      </w:pPr>
      <w:bookmarkStart w:id="36" w:name="_Ref432599654"/>
      <w:r>
        <w:rPr>
          <w:rFonts w:cs="Times New Roman" w:ascii="Times New Roman" w:hAnsi="Times New Roman"/>
        </w:rPr>
        <w:t>По результатам рассмотрения жалобы Администрация принимает одно из следующих решений:</w:t>
      </w:r>
      <w:bookmarkEnd w:id="36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ет в удовлетворении жалобы.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Администрации Филипповского муниципального образования отказывает в удовлетворении жалобы в следующих случаях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, указанного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установления в ходе или по результатам рассмотрения жалобы признаков, состав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го правонарушения</w:t>
        </w:r>
      </w:hyperlink>
      <w:r>
        <w:rPr>
          <w:rFonts w:cs="Times New Roman" w:ascii="Times New Roman" w:hAnsi="Times New Roman"/>
        </w:rPr>
        <w:t xml:space="preserve">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Включение сведений о месте (площадке) накопления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вердых коммунальных отходов в реестр мест(площадок)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копления твердых коммунальных отходов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контактные телефоны (телефоны для справок), адреса электронной почты орган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329"/>
        <w:gridCol w:w="1359"/>
        <w:gridCol w:w="21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5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32"/>
              </w:rPr>
              <w:t>665352</w:t>
            </w:r>
            <w:r>
              <w:rPr>
                <w:rFonts w:cs="Times New Roman" w:ascii="Times New Roman" w:hAnsi="Times New Roman"/>
                <w:szCs w:val="28"/>
              </w:rPr>
              <w:t xml:space="preserve">,Иркутская область, Зиминский район, с. Филипповск, ул. Новокшонов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Филипповского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(39554) 25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(39554) 25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admfilmo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(39554) 25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(39554) 25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admfilmo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57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left="439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Style81"/>
              <w:ind w:left="439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Style81"/>
              <w:ind w:left="439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едоставлению муниципальной услуги </w:t>
            </w:r>
          </w:p>
          <w:p>
            <w:pPr>
              <w:pStyle w:val="Style81"/>
              <w:ind w:left="439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ключение сведений о месте (площадке) накопления твердых коммунальных отходов в реестр мест (площадок) накопления твердых коммунальных отходов Филипповского муниципального образования»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№_________</w:t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сведений в реестр мест (площадок) накопления твердых коммунальных отходов на территории Филипповского муниципального образования 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Филипповск                                                                                                 Дата выдачи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Филипповского муниципального образования принимает решение о включении сведений о месте (площадке) накопления твердых коммунальных отходов по заявлению ______________________________________, расположенном по адресу: ________________________________________________</w:t>
      </w:r>
    </w:p>
    <w:p>
      <w:pPr>
        <w:pStyle w:val="Style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мест (площадок) накопления твердых коммунальных отходов на территории Филипповского муниципального образования</w:t>
      </w:r>
    </w:p>
    <w:p>
      <w:pPr>
        <w:pStyle w:val="Style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подлежат включению в реестр мест (площадок) накопления твердых коммунальных отходов в срок не позднее 5 рабочих дней со дня принятия решения.</w:t>
      </w:r>
    </w:p>
    <w:p>
      <w:pPr>
        <w:pStyle w:val="Style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же, уведомляем о том, что в соответствии с п.п.29 п.3 Постановления Правительства РФ от 31.08.2018 N 1039</w:t>
        <w:br/>
        <w:t>"Об утверждении Правил обустройства мест (площадок) накопления твердых коммунальных отходов и ведения их реестра" заявитель обязан сообщать в администрацию Филипповского муниципального образования о любых изменениях сведений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___________________             _______________________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left="439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Style81"/>
              <w:ind w:left="439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Style81"/>
              <w:ind w:left="439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едоставлению муниципальной услуг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ind w:left="439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ключение сведений о месте (площадке) накопления твердых коммунальных отходов в реестр мест (площадок) накопления твердых коммунальных отходов Филипповского муниципального образования»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№_________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о включении сведений в реестр мест (площадок) накопления твердых коммунальных отходов на территории Филипповского муниципального образования 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Филипповск                                                                               Дата выдачи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Филипповского муниципального образования принимает решение о включении сведений о месте (площадке) накопления твердых коммунальных отходов по заявлению ______________________________________, расположенном по адресу: ________________________________________________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мест (площадок) накопления твердых коммунальных отходов на территории Филипповского муниципального образования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является: _________________. (согласно п.2.9 Регламента )</w:t>
      </w:r>
    </w:p>
    <w:p>
      <w:pPr>
        <w:pStyle w:val="Style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, уведомляем о том, что в соответствии с п.п.28 п.3 Постановления Правительства РФ от 31.08.2018 N 1039 "Об утверждении Правил обустройства мест (площадок) накопления твердых коммунальных отходов и ведения их реестра", после устранения оснований отказа, но не позднее 30 дней со дня получения уведомл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явкой о включении сведений о месте (площадке) накопления твердых коммунальных отходов в реестр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___________________             _______________________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left="453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4</w:t>
            </w:r>
          </w:p>
          <w:p>
            <w:pPr>
              <w:pStyle w:val="Style81"/>
              <w:ind w:left="439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Style81"/>
              <w:ind w:left="439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едоставлению муниципальной услуги </w:t>
            </w:r>
          </w:p>
          <w:p>
            <w:pPr>
              <w:pStyle w:val="Normal"/>
              <w:suppressAutoHyphens w:val="true"/>
              <w:ind w:left="45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ключение сведений о месте (площадке) накопления твердых коммунальных отходов в реестр мест (площадок) накопления твердых коммунальных отходов Филипповского муниципального образования»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53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ского муниципального образования                                                         ___________________________________________</w:t>
      </w:r>
    </w:p>
    <w:p>
      <w:pPr>
        <w:pStyle w:val="Normal"/>
        <w:suppressAutoHyphens w:val="true"/>
        <w:ind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Normal"/>
        <w:suppressAutoHyphens w:val="true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физического лица (последнее -  при наличии), наименование юридического лица)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ИНН _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ГРН 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телефон 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Реквизиты документа, удостоверяющего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личность (для физического лица):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адрес электронной почты (при наличии):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о включении сведений в реестр мест (площадок)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копления твердых коммунальных отходов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ключить в реестр мест (площадок) накопления твердых коммунальных отходов на территории Филипповского муниципального образования (далее - ТКО) следующие сведения о созданном месте (площадке) накопления ТКО: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координаты: _________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покрытие площадки: ____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 площадки (кв.м.) ______. 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размещенных и планируемых к размещению контейнеров и бункеров с указанием их объема ___________________.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собственниках места (площадки) накопления ТКО: ___________________________________________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ведения предоставляются в соответствии с пунктом 18 Правил обустройства мест (площадок) накопления твердых коммунальных отходов и ведения их реестра, утвержденных Постановлением Правительства РФ от 31.08.2018 №1039)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источниках образования ТКО: 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асти территории) поселения, при осуществлении деятельности на которых у физических и юридических лиц образуются твердые коммунальные отходы)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создания мест (площадок) накопления ТКО от «___» _______ 20__г., выданное __________________________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местного самоуправления, согласовавший создание места (площадки) накопления твердых коммунальных отходов)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уведомления ____________________________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                                               _______________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                                                            подпись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61" w:right="851" w:gutter="57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26"/>
      <w:bookmarkStart w:id="38" w:name="sub_26"/>
      <w:bookmarkEnd w:id="38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left="453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5</w:t>
            </w:r>
          </w:p>
          <w:p>
            <w:pPr>
              <w:pStyle w:val="Style81"/>
              <w:ind w:left="439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Style81"/>
              <w:ind w:left="439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едоставлению муниципальной услуги </w:t>
            </w:r>
          </w:p>
          <w:p>
            <w:pPr>
              <w:pStyle w:val="Normal"/>
              <w:suppressAutoHyphens w:val="true"/>
              <w:ind w:left="45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ключение сведений о месте (площадке) накопления твердых коммунальных отходов в реестр мест (площадок) накопления твердых коммунальных отходов Филипповского муниципального образования»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ЛОК-СХЕМА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11430</wp:posOffset>
                </wp:positionV>
                <wp:extent cx="567690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Поступление заявки в Администрацию Филиппов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34.1pt;mso-wrap-distance-left:9.05pt;mso-wrap-distance-right:9.05pt;mso-wrap-distance-top:0pt;mso-wrap-distance-bottom:0pt;margin-top:-0.9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Поступление заявки в Администрацию Филипповского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61595</wp:posOffset>
                </wp:positionV>
                <wp:extent cx="38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1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85090</wp:posOffset>
                </wp:positionV>
                <wp:extent cx="5676900" cy="47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ки о включение сведений о месте (площадке) накопления твердых коммунальных отходов в реестр мест (площадок) накопления твердых коммунальных отходов Провиден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37.25pt;mso-wrap-distance-left:9.05pt;mso-wrap-distance-right:9.05pt;mso-wrap-distance-top:0pt;mso-wrap-distance-bottom:0pt;margin-top:6.7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ки о включение сведений о месте (площадке) накопления твердых коммунальных отходов в реестр мест (площадок) накопления твердых коммунальных отходов Провиден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22860</wp:posOffset>
                </wp:positionV>
                <wp:extent cx="3638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26670</wp:posOffset>
                </wp:positionV>
                <wp:extent cx="5676900" cy="829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Заявка с прилагаемыми документами передается должностному лицу администрации для проверки наличия и правильности оформления представленных документов и соответствия требованиям </w:t>
                            </w:r>
                            <w:hyperlink w:anchor="Par1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ункта 2.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65.3pt;mso-wrap-distance-left:9.05pt;mso-wrap-distance-right:9.05pt;mso-wrap-distance-top:0pt;mso-wrap-distance-bottom:0pt;margin-top:2.1pt;mso-position-vertical-relative:text;margin-left:10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Заявка с прилагаемыми документами передается должностному лицу администрации для проверки наличия и правильности оформления представленных документов и соответствия требованиям </w:t>
                      </w:r>
                      <w:hyperlink w:anchor="Par13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ункта 2.6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10795</wp:posOffset>
                </wp:positionV>
                <wp:extent cx="4470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97790</wp:posOffset>
                </wp:positionV>
                <wp:extent cx="5676900" cy="861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67.85pt;mso-wrap-distance-left:9.05pt;mso-wrap-distance-right:9.05pt;mso-wrap-distance-top:0pt;mso-wrap-distance-bottom:0pt;margin-top:7.7pt;mso-position-vertical-relative:text;margin-left:5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681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681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681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1935</wp:posOffset>
                </wp:positionH>
                <wp:positionV relativeFrom="paragraph">
                  <wp:posOffset>73660</wp:posOffset>
                </wp:positionV>
                <wp:extent cx="428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42240</wp:posOffset>
                </wp:positionV>
                <wp:extent cx="5676900" cy="396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ки и прилагаемых к н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31.25pt;mso-wrap-distance-left:9.05pt;mso-wrap-distance-right:9.05pt;mso-wrap-distance-top:0pt;mso-wrap-distance-bottom:0pt;margin-top:11.2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ки и прилагаемых к н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62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3810</wp:posOffset>
                </wp:positionV>
                <wp:extent cx="3149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33985</wp:posOffset>
                </wp:positionV>
                <wp:extent cx="5676900" cy="786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выдача (направление) заявителю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вляющих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ConsPlusNormal1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61.9pt;mso-wrap-distance-left:9.05pt;mso-wrap-distance-right:9.05pt;mso-wrap-distance-top:0pt;mso-wrap-distance-bottom:0pt;margin-top:10.5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выдача (направление) заявителю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вляющихся результатом предоставления муниципальной услуги</w:t>
                      </w:r>
                    </w:p>
                    <w:p>
                      <w:pPr>
                        <w:pStyle w:val="ConsPlusNormal1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851" w:gutter="57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7" w:hanging="51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9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72" w:hanging="40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23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Активная гипертекстовая ссылка"/>
    <w:qFormat/>
    <w:rPr>
      <w:b/>
      <w:bCs/>
      <w:color w:val="008000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000080"/>
      <w:shd w:fill="B4B4B4" w:val="clear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/>
      <w:bCs/>
      <w:strike/>
      <w:color w:val="8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сноски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концевой сноски Знак"/>
    <w:qFormat/>
    <w:rPr>
      <w:rFonts w:ascii="Arial" w:hAnsi="Arial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3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3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ма примечания Знак"/>
    <w:qFormat/>
    <w:rPr>
      <w:rFonts w:ascii="Arial" w:hAnsi="Arial" w:eastAsia="Times New Roman" w:cs="Times New Roman"/>
      <w:b/>
      <w:bCs/>
      <w:szCs w:val="20"/>
    </w:rPr>
  </w:style>
  <w:style w:type="character" w:styleId="Style3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2">
    <w:name w:val="Заголовок"/>
    <w:basedOn w:val="Style41"/>
    <w:next w:val="Normal"/>
    <w:qFormat/>
    <w:pPr/>
    <w:rPr/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>
      <w:rFonts w:ascii="Cambria" w:hAnsi="Cambria" w:cs="Cambria"/>
      <w:b w:val="false"/>
      <w:sz w:val="20"/>
      <w:shd w:fill="FFFFFF" w:val="clear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cs="Arial"/>
    </w:rPr>
  </w:style>
  <w:style w:type="paragraph" w:styleId="Style48">
    <w:name w:val="Интерактивный заголовок"/>
    <w:basedOn w:val="Style42"/>
    <w:next w:val="Normal"/>
    <w:qFormat/>
    <w:pPr/>
    <w:rPr>
      <w:rFonts w:ascii="Arial" w:hAnsi="Arial" w:cs="Arial"/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0">
    <w:name w:val="Информация об изменениях"/>
    <w:basedOn w:val="Style49"/>
    <w:next w:val="Normal"/>
    <w:qFormat/>
    <w:pPr/>
    <w:rPr/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  <w:jc w:val="left"/>
    </w:pPr>
    <w:rPr>
      <w:rFonts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firstLine="567"/>
      <w:jc w:val="both"/>
    </w:pPr>
    <w:rPr>
      <w:i/>
      <w:iCs/>
      <w:color w:val="800080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cs="Arial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firstLine="567"/>
    </w:pPr>
    <w:rPr>
      <w:rFonts w:cs="Arial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firstLine="567"/>
    </w:pPr>
    <w:rPr>
      <w:rFonts w:ascii="Arial" w:hAnsi="Arial" w:cs="Arial"/>
    </w:rPr>
  </w:style>
  <w:style w:type="paragraph" w:styleId="Style66">
    <w:name w:val="Переменная часть"/>
    <w:basedOn w:val="Style41"/>
    <w:next w:val="Normal"/>
    <w:qFormat/>
    <w:pPr/>
    <w:rPr/>
  </w:style>
  <w:style w:type="paragraph" w:styleId="Style67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>
      <w:rFonts w:ascii="Cambria" w:hAnsi="Cambria" w:cs="Cambria"/>
      <w:b w:val="false"/>
      <w:sz w:val="20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/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70">
    <w:name w:val="Постоянная часть"/>
    <w:basedOn w:val="Style41"/>
    <w:next w:val="Normal"/>
    <w:qFormat/>
    <w:pPr/>
    <w:rPr/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cs="Arial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cs="Arial"/>
    </w:rPr>
  </w:style>
  <w:style w:type="paragraph" w:styleId="Style73">
    <w:name w:val="Примечание."/>
    <w:basedOn w:val="Style5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firstLine="567"/>
    </w:pPr>
    <w:rPr>
      <w:rFonts w:cs="Arial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76">
    <w:name w:val="Текст в таблице"/>
    <w:basedOn w:val="Style62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cs="Arial"/>
      <w:shd w:fill="FFFF00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true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jc w:val="left"/>
    </w:pPr>
    <w:rPr>
      <w:lang w:val="en-US"/>
    </w:rPr>
  </w:style>
  <w:style w:type="paragraph" w:styleId="Style79">
    <w:name w:val="Обычный (веб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Тема примечания"/>
    <w:basedOn w:val="Style80"/>
    <w:next w:val="Style80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EBB83C006019A988FE037C570E6D171711B03624BF71B5F3CF58AE8930C5E7A1B1F284058ACCCk5cBE" TargetMode="External"/><Relationship Id="rId3" Type="http://schemas.openxmlformats.org/officeDocument/2006/relationships/hyperlink" Target="consultantplus://offline/ref=11DEBB83C006019A988FE037C570E6D171711B03624BF71B5F3CF58AE8930C5E7A1B1F2Dk4c3E" TargetMode="External"/><Relationship Id="rId4" Type="http://schemas.openxmlformats.org/officeDocument/2006/relationships/hyperlink" Target="consultantplus://offline/ref=15D3A4284FA61AA7C7AF4363D5BFCC205F2C8E27FD95B794735585BB162B99599BF41F1CDE999C45CEE6A2DBb2Q8E" TargetMode="External"/><Relationship Id="rId5" Type="http://schemas.openxmlformats.org/officeDocument/2006/relationships/hyperlink" Target="consultantplus://offline/ref=080A97EBC7C256D8FA988062515B9F383CEFBA4A73B502F3DFFFFDA5717175DCF6C7077764101EA7D78E65AEh3KAG" TargetMode="External"/><Relationship Id="rId6" Type="http://schemas.openxmlformats.org/officeDocument/2006/relationships/hyperlink" Target="consultantplus://offline/ref=15D3A4284FA61AA7C7AF4363D5BFCC205F2C8E27FD95B794735585BB162B99599BF41F1CDE999C45CEE6A2DBb2Q8E" TargetMode="External"/><Relationship Id="rId7" Type="http://schemas.openxmlformats.org/officeDocument/2006/relationships/hyperlink" Target="consultantplus://offline/ref=15D3A4284FA61AA7C7AF4363D5BFCC205F2C8E27FD95B794735585BB162B99599BF41F1CDE999C45CEE6A2DBb2Q8E" TargetMode="External"/><Relationship Id="rId8" Type="http://schemas.openxmlformats.org/officeDocument/2006/relationships/hyperlink" Target="consultantplus://offline/ref=45A931F86F73B83703FC6AB763CCBA7795946AB8570C33F7EC610C205F087341084CBE3FD2422F130502DF9555bEE" TargetMode="External"/><Relationship Id="rId9" Type="http://schemas.openxmlformats.org/officeDocument/2006/relationships/hyperlink" Target="consultantplus://offline/ref=34BDEA85A4CD4F8B799001EF972961C75BFDFE389F40DAB90A0EBB04804FAC81D3729735EBE1AE9C4179BE8CT0eDF" TargetMode="External"/><Relationship Id="rId10" Type="http://schemas.openxmlformats.org/officeDocument/2006/relationships/hyperlink" Target="consultantplus://offline/ref=34BDEA85A4CD4F8B799001EF972961C75BFDFE389F40DAB90A0EBB04804FAC81D3729735EBE1AE9C4179BE8CT0eDF" TargetMode="External"/><Relationship Id="rId11" Type="http://schemas.openxmlformats.org/officeDocument/2006/relationships/hyperlink" Target="consultantplus://offline/ref=0623920A15204C92DE88EE498317138E2297329C8E900943B8DCF9F8X9u2X" TargetMode="External"/><Relationship Id="rId12" Type="http://schemas.openxmlformats.org/officeDocument/2006/relationships/hyperlink" Target="http://pandia.ru/text/category/administrativnoe_pravo/" TargetMode="External"/><Relationship Id="rId13" Type="http://schemas.openxmlformats.org/officeDocument/2006/relationships/hyperlink" Target="mailto:admfilmo@mail.ru" TargetMode="External"/><Relationship Id="rId14" Type="http://schemas.openxmlformats.org/officeDocument/2006/relationships/hyperlink" Target="mailto:prvadm@chucotk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Оксана</dc:creator>
  <dc:description/>
  <cp:keywords/>
  <dc:language>en-US</dc:language>
  <cp:lastModifiedBy>User</cp:lastModifiedBy>
  <cp:lastPrinted>2020-02-26T09:34:00Z</cp:lastPrinted>
  <dcterms:modified xsi:type="dcterms:W3CDTF">2020-02-26T06:35:00Z</dcterms:modified>
  <cp:revision>21</cp:revision>
  <dc:subject/>
  <dc:title/>
</cp:coreProperties>
</file>