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42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073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left="-42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чего может понадобиться выписка из ЕГРН и какой она бывает</w:t>
      </w:r>
    </w:p>
    <w:p>
      <w:pPr>
        <w:pStyle w:val="Normal"/>
        <w:spacing w:lineRule="auto" w:line="360" w:before="0" w:after="280"/>
        <w:ind w:left="-426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иски из единого государственного реестра недвижимости (ЕГРН), в зависимости от вида реестра, содержат различный набор информации как об объекте недвижимости, так и о его собственниках. В каких ситуациях возникает необходимость в наличии выписки из ЕГРН и какие сведения содержит та или иная выписка рассказывает эксперт Кадастровой палаты Иркутской области Елена Дубровская.</w:t>
      </w:r>
    </w:p>
    <w:p>
      <w:pPr>
        <w:pStyle w:val="Normal"/>
        <w:spacing w:lineRule="auto" w:line="360" w:before="0" w:after="280"/>
        <w:ind w:left="-42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, содержащиеся в ЕГРН, предоставляются в виде выписки на бумажном носителе или в электронном виде на основании запроса, представленного заявителем. Выписка из ЕГРН может потребоваться в различных организациях: в управляющих компаниях, инженерных компаниях, снабжающих население ресурсами (водой, газом, электроэнергией) для начисления платежей, в паспортной службе для регистрации по месту жительства, в банках для оформления ипотеки, в суде в качестве доказательств.</w:t>
      </w:r>
    </w:p>
    <w:p>
      <w:pPr>
        <w:pStyle w:val="Normal"/>
        <w:spacing w:lineRule="auto" w:line="360" w:before="0" w:after="280"/>
        <w:ind w:left="-42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б объекте недвижимости – характеристиках объекта, зарегистрированных правах, ограничениях и обременениях, координатах, зонах можно узнать из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иски об объекте недвижим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360" w:before="0" w:after="280"/>
        <w:ind w:left="-42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ыписка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одержит сведения о документах-основаниях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личие от выписки на объект содержит меньше сведений. Например, в ней нет сведений о координатах земельного участ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документах-основаниях отражается также в «Выписке о содержании правоустанавливающих документов». Такой вид предоставляемых сведений необходим, когда по каким-то причинам такие документы у собственника отсутствуют. </w:t>
      </w:r>
    </w:p>
    <w:p>
      <w:pPr>
        <w:pStyle w:val="Normal"/>
        <w:spacing w:lineRule="auto" w:line="360" w:before="0" w:after="28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Выписка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 кадастровой сто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одержит актуальные сведения о кадастровой стоимости объекта на конкретную дату запроса о сведениях. В отличие от остальных она предоставляется бесплатно. </w:t>
      </w:r>
    </w:p>
    <w:p>
      <w:pPr>
        <w:pStyle w:val="Normal"/>
        <w:autoSpaceDE w:val="false"/>
        <w:spacing w:lineRule="auto" w:line="360" w:before="0" w:after="28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«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Выписк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е о переходе прав на объект недвиж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держатся сведения обо всех переходах прав на объект, каждом правообладателе, а также об основаниях приобретения. Данной информацией не следует пренебрегать перед принятием решения о покупке объекта недвижимости.</w:t>
      </w:r>
    </w:p>
    <w:p>
      <w:pPr>
        <w:pStyle w:val="Normal"/>
        <w:autoSpaceDE w:val="false"/>
        <w:spacing w:lineRule="auto" w:line="360" w:before="0" w:after="280"/>
        <w:ind w:left="-42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иска о правах отдельного лиц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как правило, требуется по месту работы или службы гражданина, для предоставления жилья или компенсации за приобретение имущества. </w:t>
      </w:r>
    </w:p>
    <w:p>
      <w:pPr>
        <w:pStyle w:val="Normal"/>
        <w:spacing w:lineRule="auto" w:line="360" w:before="0" w:after="280"/>
        <w:ind w:left="-426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любую из перечисленных выписок можно обратившись в МФЦ или воспользовавшись официальными сайта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Также можно воспользоваться сервисом Федеральной кадастровой палаты Росреестра по выдаче сведений из ЕГРН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pv.kadastr.ru</w:t>
        </w:r>
      </w:hyperlink>
      <w:r>
        <w:rPr>
          <w:rFonts w:cs="Times New Roman" w:ascii="Times New Roman" w:hAnsi="Times New Roman"/>
          <w:sz w:val="28"/>
          <w:szCs w:val="28"/>
        </w:rPr>
        <w:t>. Главной особенностью сервиса является оперативность предоставления сведений и удобство использования, получить интересующую информацию можно всего за несколько минут.</w:t>
      </w:r>
    </w:p>
    <w:p>
      <w:pPr>
        <w:pStyle w:val="Normal"/>
        <w:spacing w:lineRule="auto" w:line="360" w:before="0" w:after="28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е один способ получения выписки из ЕГРН – услуга в порядке выездного обслуживания. </w:t>
      </w:r>
      <w:r>
        <w:rPr>
          <w:rFonts w:cs="Times New Roman" w:ascii="Times New Roman" w:hAnsi="Times New Roman"/>
          <w:sz w:val="28"/>
          <w:szCs w:val="28"/>
        </w:rPr>
        <w:t>Выездной прием проводится по адресам в пределах Иркутска, Иркутского района, Ангарска, рабочего поселка Мегет, сел Одинск и Савватеевка, Саянска, Братска, Усть-Илимска, Зимы и Зиминского района.</w:t>
      </w:r>
    </w:p>
    <w:p>
      <w:pPr>
        <w:pStyle w:val="Normal"/>
        <w:autoSpaceDE w:val="false"/>
        <w:spacing w:lineRule="auto" w:line="360" w:before="0" w:after="280"/>
        <w:ind w:left="-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ыездное обслуживание – это выезд специалиста в удобное для заказчика место и время для оказания услуг Кадастровой палаты, в том числе и по приему запросов о предоставлении сведений, содержащихся в Едином государственном реестре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, – поясняет </w:t>
      </w:r>
      <w:r>
        <w:rPr>
          <w:rFonts w:cs="Times New Roman" w:ascii="Times New Roman" w:hAnsi="Times New Roman"/>
          <w:b/>
          <w:sz w:val="28"/>
          <w:szCs w:val="28"/>
        </w:rPr>
        <w:t>начальник Межрайонного отдела Кадастровой палаты Иркутской области Наталья Бурых.</w:t>
      </w:r>
    </w:p>
    <w:p>
      <w:pPr>
        <w:pStyle w:val="Normal"/>
        <w:autoSpaceDE w:val="false"/>
        <w:spacing w:lineRule="auto" w:line="360" w:before="0" w:after="28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ать выездное обслуживание можно</w:t>
      </w:r>
      <w:r>
        <w:rPr>
          <w:rFonts w:cs="Times New Roman" w:ascii="Times New Roman" w:hAnsi="Times New Roman"/>
          <w:sz w:val="28"/>
          <w:szCs w:val="28"/>
        </w:rPr>
        <w:t xml:space="preserve"> по Единому справочному телефону Росреест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-800-100-34-3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многоканальному телефону Кадастровой палаты региона </w:t>
      </w:r>
      <w:r>
        <w:rPr>
          <w:rFonts w:cs="Times New Roman" w:ascii="Times New Roman" w:hAnsi="Times New Roman"/>
          <w:b/>
          <w:sz w:val="28"/>
          <w:szCs w:val="28"/>
        </w:rPr>
        <w:t>8 (395 5) 581-5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об. 4516)</w:t>
      </w:r>
      <w:r>
        <w:rPr>
          <w:rFonts w:cs="Times New Roman" w:ascii="Times New Roman" w:hAnsi="Times New Roman"/>
          <w:sz w:val="28"/>
          <w:szCs w:val="28"/>
        </w:rPr>
        <w:t xml:space="preserve"> или по сотовому номеру телефона </w:t>
      </w:r>
      <w:r>
        <w:rPr>
          <w:rFonts w:cs="Times New Roman" w:ascii="Times New Roman" w:hAnsi="Times New Roman"/>
          <w:b/>
          <w:sz w:val="28"/>
          <w:szCs w:val="28"/>
        </w:rPr>
        <w:t>8(914)890-06-55</w:t>
      </w:r>
      <w:r>
        <w:rPr>
          <w:rFonts w:cs="Times New Roman" w:ascii="Times New Roman" w:hAnsi="Times New Roman"/>
          <w:sz w:val="28"/>
          <w:szCs w:val="28"/>
        </w:rPr>
        <w:t xml:space="preserve">. Также услугу можно заказать по электронной почт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sta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28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Кадастровой палаты по Иркутской области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204DC5602CDFB231F01F58321566578C7882A634FC0B8DDFA35784C95E5DA2C9E22470A3940E07E46AC4A28EB8B82E500F706EDD68F5TBqFF" TargetMode="External"/><Relationship Id="rId4" Type="http://schemas.openxmlformats.org/officeDocument/2006/relationships/hyperlink" Target="consultantplus://offline/ref=FFED204DC5602CDFB231F01F58321566578C7882A636FC0B8DDFA35784C95E5DA2C9E22470A3930B06E46AC4A28EB8B82E500F706EDD68F5TBqFF" TargetMode="External"/><Relationship Id="rId5" Type="http://schemas.openxmlformats.org/officeDocument/2006/relationships/hyperlink" Target="../in/kadastr.ru" TargetMode="External"/><Relationship Id="rId6" Type="http://schemas.openxmlformats.org/officeDocument/2006/relationships/hyperlink" Target="../in/rosreestr.gov.ru" TargetMode="External"/><Relationship Id="rId7" Type="http://schemas.openxmlformats.org/officeDocument/2006/relationships/hyperlink" Target="https://spv.kadastr.ru/" TargetMode="External"/><Relationship Id="rId8" Type="http://schemas.openxmlformats.org/officeDocument/2006/relationships/hyperlink" Target="mailto:dostavka@38.kadast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25:00Z</dcterms:created>
  <dc:creator>user1</dc:creator>
  <dc:description/>
  <cp:keywords/>
  <dc:language>en-US</dc:language>
  <cp:lastModifiedBy>hilchenko_ea</cp:lastModifiedBy>
  <cp:lastPrinted>2020-11-24T08:33:00Z</cp:lastPrinted>
  <dcterms:modified xsi:type="dcterms:W3CDTF">2020-12-28T00:45:00Z</dcterms:modified>
  <cp:revision>49</cp:revision>
  <dc:subject/>
  <dc:title/>
</cp:coreProperties>
</file>