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КУТСКАЯ ОБЛАСТЬ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МИНСКИЙ РАЙОН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пповского муниципального образования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П О  С Т А Н О В Л Е Н И Е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12.2016 года                с. Филипповск                  № 94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 Положения о порядке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я,  утверждения и ведения планов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упок товаров, работ, услуг для обеспечения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нужд  Филипповского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Зиминского района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частью 5 статьи 17 Федерального закона от 5 апреля 2013 года № 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ноября 2013 года № 1043 «О </w:t>
      </w:r>
      <w:r>
        <w:rPr>
          <w:bCs/>
        </w:rPr>
        <w:t>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 Филипповского 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формирования, утверждения и ведения планов закупок товаров, работ, услуг для обеспечения муниципальных нужд Филипповского муниципального образования Зиминского района.</w:t>
      </w:r>
    </w:p>
    <w:p>
      <w:pPr>
        <w:pStyle w:val="1"/>
        <w:ind w:firstLine="567"/>
        <w:jc w:val="both"/>
        <w:rPr/>
      </w:pPr>
      <w:r>
        <w:rPr>
          <w:bCs/>
          <w:sz w:val="24"/>
          <w:szCs w:val="24"/>
        </w:rPr>
        <w:t xml:space="preserve">2. Специалисту администрации  Филипповского муниципального образования Зиминского района Снежко Т.И.  в течение трех дней с даты принятия настоящего постановления разместить Положение </w:t>
      </w:r>
      <w:r>
        <w:rPr>
          <w:sz w:val="24"/>
          <w:szCs w:val="24"/>
        </w:rPr>
        <w:t>о порядке формирования, утверждения и ведения планов закупок товаров, работ, услуг для обеспечения муниципальных нужд Филипповского  муниципального образования</w:t>
      </w:r>
      <w:r>
        <w:rPr>
          <w:bCs/>
          <w:sz w:val="24"/>
          <w:szCs w:val="24"/>
        </w:rPr>
        <w:t xml:space="preserve"> Зиминского района  на официальном сайте единой информационной системы в сфере закупок в информационно-телекоммуникационной сети «Интернет» (</w:t>
      </w:r>
      <w:hyperlink r:id="rId2">
        <w:r>
          <w:rPr>
            <w:rStyle w:val="InternetLink"/>
            <w:bCs/>
            <w:sz w:val="24"/>
            <w:szCs w:val="24"/>
          </w:rPr>
          <w:t>www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)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администрации Коробейниковой Л.А.  опубликовать настоящее постановление в «Информационном вестнике», периодическом издании органов местного самоуправления Филипповского муниципального образования  и разместить на 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</w:rPr>
          <w:t>www.rzima.ru</w:t>
        </w:r>
      </w:hyperlink>
      <w:r>
        <w:rPr>
          <w:sz w:val="24"/>
          <w:szCs w:val="24"/>
        </w:rPr>
        <w:t xml:space="preserve">  на странице «Сельские поселения»</w:t>
      </w:r>
    </w:p>
    <w:p>
      <w:pPr>
        <w:pStyle w:val="Normal"/>
        <w:autoSpaceDE w:val="false"/>
        <w:ind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5. Контроль исполнения настоящего постановления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 администрации                                                                  А.А.Федосеев          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Филипповского 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 2016г. № 94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ind w:left="720" w:hanging="0"/>
        <w:jc w:val="center"/>
        <w:rPr/>
      </w:pPr>
      <w:r>
        <w:rPr>
          <w:b/>
          <w:sz w:val="24"/>
          <w:szCs w:val="24"/>
        </w:rPr>
        <w:t>о порядке формирования, утверждения и ведения планов закупок товаров, работ, услуг для обеспечения муниципальных нужд Филипповского 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. Настоящее Положение устанавливает порядок формирования, утверждения и ведения планов закупок товаров, работ, услуг для обеспечения муниципальных нужд Филипповского муниципального образования (далее – планы закупок)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0" w:name="Par2"/>
      <w:bookmarkEnd w:id="0"/>
      <w:r>
        <w:rPr/>
        <w:t>2. Планы закупок формируются и утверждаются в течение 10 рабочих дней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1. Муниципальными заказчиками, действующими от имени Филипповского  муниципального образования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1" w:name="Par4"/>
      <w:bookmarkEnd w:id="1"/>
      <w:r>
        <w:rPr/>
        <w:t xml:space="preserve">2.2. Муниципальными бюджетными учреждениями, за исключением закупок, осуществляемых в соответствии с </w:t>
      </w:r>
      <w:hyperlink r:id="rId5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6">
        <w:r>
          <w:rPr>
            <w:rStyle w:val="InternetLink"/>
          </w:rPr>
          <w:t>6 статьи 15</w:t>
        </w:r>
      </w:hyperlink>
      <w:r>
        <w:rPr/>
        <w:t xml:space="preserve"> Закона о контрактной системе, после утверждения планов финансово-хозяйственной деятельност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2" w:name="Par5"/>
      <w:bookmarkEnd w:id="2"/>
      <w:r>
        <w:rPr/>
        <w:t xml:space="preserve">2.3. Муниципальными автономными учреждениями, муниципальными унитарными предприятиями в случае, предусмотренном </w:t>
      </w:r>
      <w:hyperlink r:id="rId7">
        <w:r>
          <w:rPr>
            <w:rStyle w:val="InternetLink"/>
          </w:rPr>
          <w:t>частью 4 статьи 15</w:t>
        </w:r>
      </w:hyperlink>
      <w:r>
        <w:rPr/>
        <w:t xml:space="preserve">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Филипповского муниципального образования или приобретение объектов недвижимого имущества в муниципальную собственность Филипповского  муниципального образования (далее -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3" w:name="Par6"/>
      <w:bookmarkEnd w:id="3"/>
      <w:r>
        <w:rPr/>
        <w:t xml:space="preserve">2.4. Муниципальными бюджетными учреждениями, муниципальными автономными учреждениями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8">
        <w:r>
          <w:rPr>
            <w:rStyle w:val="InternetLink"/>
          </w:rPr>
          <w:t>частью 6 статьи 15</w:t>
        </w:r>
      </w:hyperlink>
      <w:r>
        <w:rPr/>
        <w:t xml:space="preserve">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Для целей применения настоящего Положения лица, указанные в подпунктах 2.1 – 2.4 настоящего пункта, именуются муниципальными заказчикам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 Планы закупок на очередной финансовый год и плановый период (очередной финансовый год) формируются муниципальными заказчиками с учетом следующих положений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1. Муниципальные заказчики, указанные в подпункте 2.1 пункта 2 настоящего Положения, в сроки, установленные главными распорядителями бюджетных средств, но не позднее 10 рабочих дней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в ведении которых находятся соответствующие муниципальные заказчик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а) формируют планы закупок, исходя из целей осуществления закупок, определенных с учетом положений </w:t>
      </w:r>
      <w:hyperlink r:id="rId9">
        <w:r>
          <w:rPr>
            <w:rStyle w:val="InternetLink"/>
          </w:rPr>
          <w:t>статьи 13</w:t>
        </w:r>
      </w:hyperlink>
      <w:r>
        <w:rPr/>
        <w:t xml:space="preserve"> Закона о контрактной системе, и представляют их не позднее 1 августа текущего года главным распорядителям бюджетных средств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б) корректируют при необходимости по согласованию с главными распорядителями бюджетных средств, планы закупок в процессе составления проекта бюджета Филипповского муниципального образования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)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бюджетных средст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3.2. Муниципальные заказчики, указанные в </w:t>
      </w:r>
      <w:hyperlink w:anchor="Par4">
        <w:r>
          <w:rPr>
            <w:rStyle w:val="InternetLink"/>
          </w:rPr>
          <w:t>подпункте 2.2 пункта 2</w:t>
        </w:r>
      </w:hyperlink>
      <w:r>
        <w:rPr/>
        <w:t xml:space="preserve"> настоящего Положения, в сроки, установленные органами, осуществляющими функции и полномочия учредителя, но не позднее 10 рабочих дней после утверждения планов финансово-хозяйственной деятельности в отношении соответствующих учреждений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а) формируют планы закупок, исходя из целей осуществления закупок, определенных с учетом положений </w:t>
      </w:r>
      <w:hyperlink r:id="rId10">
        <w:r>
          <w:rPr>
            <w:rStyle w:val="InternetLink"/>
          </w:rPr>
          <w:t>статьи 13</w:t>
        </w:r>
      </w:hyperlink>
      <w:r>
        <w:rPr/>
        <w:t xml:space="preserve">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б)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бюджета Филипповского муниципального образования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) 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3.3. Муниципальные заказчики, указанные в </w:t>
      </w:r>
      <w:hyperlink w:anchor="Par5">
        <w:r>
          <w:rPr>
            <w:rStyle w:val="InternetLink"/>
          </w:rPr>
          <w:t>подпункте 2.3 пункта 2</w:t>
        </w:r>
      </w:hyperlink>
      <w:r>
        <w:rPr/>
        <w:t xml:space="preserve"> настоящего Положения, в сроки, установленные главными распорядителями, но не позднее 10 рабочих дней после заключения соглашений о предоставлении субсидий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а) формируют планы закупок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б) уточняют при необходимости планы закупок, после их уточнения и заключения соглашений о предоставлении субсидий на осуществление капитальных вложений, утверждают план закуп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3.4. Муниципальные заказчики, указанные в </w:t>
      </w:r>
      <w:hyperlink w:anchor="Par6">
        <w:r>
          <w:rPr>
            <w:rStyle w:val="InternetLink"/>
          </w:rPr>
          <w:t>подпункте 2.4 пункта 2</w:t>
        </w:r>
      </w:hyperlink>
      <w:r>
        <w:rPr/>
        <w:t xml:space="preserve"> настоящего Положе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а) формируют планы закупок в сроки, установленные главными распорядителями, но не позднее 10 рабочих дней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, принятых в порядке, установленном муниципальными правовыми актам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б) при необходимости уточняют планы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4. Планы закупок формируются на срок, соответствующий сроку действия решения Думы Филипповского муниципального образования о бюджете Филипповского муниципального образования на очередной финансовый год и на плановый период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5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6. В планы закупок муниципальных заказчиков указанных в подпункте 2.1 пункта 2 настоящего Положения, в соответствии с бюджетным законодательством Российской Федерации, а также в планы закупок муниципальных заказчиков, указанных в </w:t>
      </w:r>
      <w:hyperlink w:anchor="Par4">
        <w:r>
          <w:rPr>
            <w:rStyle w:val="InternetLink"/>
          </w:rPr>
          <w:t>подпунктах 2.2</w:t>
        </w:r>
      </w:hyperlink>
      <w:r>
        <w:rPr/>
        <w:t xml:space="preserve"> и </w:t>
      </w:r>
      <w:hyperlink w:anchor="Par5">
        <w:r>
          <w:rPr>
            <w:rStyle w:val="InternetLink"/>
          </w:rPr>
          <w:t>2.3 пункта 2</w:t>
        </w:r>
      </w:hyperlink>
      <w:r>
        <w:rPr/>
        <w:t xml:space="preserve"> настоящего Положения, включается информация о закупках, осуществление которых планируется по истечении планового период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 этом случае в планы закупок вносится информация об объеме финансового обеспечения для осуществления закупки на весь срок планируемых закупок с указанием объема финансового обеспечения на очередной финансовый год, первый и второй годы планового периода, а также общий объем финансового обеспечения по годам, выходящим за пределы планового период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7. Муниципальные заказчики ведут планы закупок в соответствии с положениями Закона о контрактной системе, требованиями к форме планов закупок товаров, работ, услуг, утвержденными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 ноября 2013 года N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настоящим Положение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8. Основаниями для внесения изменений в утвержденные планы закупок в случаях необходимости являютс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8.1.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2">
        <w:r>
          <w:rPr>
            <w:rStyle w:val="InternetLink"/>
          </w:rPr>
          <w:t>статьи 13</w:t>
        </w:r>
      </w:hyperlink>
      <w:r>
        <w:rPr/>
        <w:t xml:space="preserve"> Закона о контрактной системе и установленных в соответствии со </w:t>
      </w:r>
      <w:hyperlink r:id="rId13">
        <w:r>
          <w:rPr>
            <w:rStyle w:val="InternetLink"/>
          </w:rPr>
          <w:t>статьей 19</w:t>
        </w:r>
      </w:hyperlink>
      <w:r>
        <w:rPr/>
        <w:t xml:space="preserve"> Закона о контрактной системе требований к закупаемым администрацией Филипповского  муниципального образования, ее отраслевыми (функциональными) органами и подведомственными им казенными учреждениями и бюджетными учреждениями, отдельным видам товаров, работ, услуг (в том числе предельные цены товаров, работ, услуг) и нормативных затрат на обеспечение функций администрации Филипповского  муниципального образования, ее отраслевых (функциональных) органов и подведомственных им муниципальных казенных учреждений в части закупок товаров, работ, услуг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8.2. приведение планов закупок в соответствие с решением Думы Филипповского муниципального образования о внесении изменений в решение Думы Филипповского муниципального образования о бюджете Филипповского муниципального образования на текущий финансовый год и на плановый период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8.3. реализация федеральных законов, решений, поручений, указаний Президента Российской Федерации, законов Иркутской области, решений, поручений Правительства Иркутской области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Думы Филипповского муниципального образования о бюджете Филипповского муниципального образования на текущий финансовый год и на плановый период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8.4.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8.5.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8.6.  выдача предписания органами контроля, определенными </w:t>
      </w:r>
      <w:hyperlink r:id="rId14">
        <w:r>
          <w:rPr>
            <w:rStyle w:val="InternetLink"/>
          </w:rPr>
          <w:t>статьей 99</w:t>
        </w:r>
      </w:hyperlink>
      <w:r>
        <w:rPr/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8.7.  реализация решения, принятого комиссией по проверке обоснованности закупок товаров, работ, услуг для обеспечения муниципальных нужд по итогам рассмотрения обращения муниципальных заказчиков о согласовании потребности в осуществлении закупк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8.8.   изменение сроков и (или) периодичности осуществления планируемых закупок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Законом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0. Формирование, утверждение и ведение планов закупок муниципальными заказчиками, указанными в </w:t>
      </w:r>
      <w:hyperlink r:id="rId15">
        <w:r>
          <w:rPr>
            <w:rStyle w:val="InternetLink"/>
          </w:rPr>
          <w:t>подпункте 2.4 пункта 2</w:t>
        </w:r>
      </w:hyperlink>
      <w:r>
        <w:rPr/>
        <w:t xml:space="preserve"> настоящего Положения, осуществляются от лица соответствующих органов местного самоуправления Филипповского муниципального образования, передавших этим лицам полномочия муниципального заказчик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1. Утвержденный план закупок в течение трех рабочих дней со дня утверждения или изменения такого плана подлежит размещению </w:t>
      </w:r>
      <w:r>
        <w:rPr>
          <w:bCs/>
        </w:rPr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16">
        <w:r>
          <w:rPr>
            <w:rStyle w:val="InternetLink"/>
            <w:bCs/>
            <w:color w:val="000000"/>
          </w:rPr>
          <w:t>www.</w:t>
        </w:r>
        <w:r>
          <w:rPr>
            <w:rStyle w:val="InternetLink"/>
            <w:bCs/>
            <w:color w:val="000000"/>
            <w:lang w:val="en-US"/>
          </w:rPr>
          <w:t>zakupki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o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)</w:t>
      </w:r>
      <w:r>
        <w:rPr/>
        <w:t>.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zima.ru/" TargetMode="External"/><Relationship Id="rId4" Type="http://schemas.openxmlformats.org/officeDocument/2006/relationships/hyperlink" Target="consultantplus://offline/ref=4D8F9D8FCF081F3EA4241D3BB0C567C3DB70821F080B4DCCB68277AA77D6ACCD40813745BBB4FCCEF4a6H" TargetMode="External"/><Relationship Id="rId5" Type="http://schemas.openxmlformats.org/officeDocument/2006/relationships/hyperlink" Target="consultantplus://offline/ref=4D8F9D8FCF081F3EA4241D3BB0C567C3DB70821F080B4DCCB68277AA77D6ACCD40813745BBB4FCC9F4a3H" TargetMode="External"/><Relationship Id="rId6" Type="http://schemas.openxmlformats.org/officeDocument/2006/relationships/hyperlink" Target="consultantplus://offline/ref=4D8F9D8FCF081F3EA4241D3BB0C567C3DB70821F080B4DCCB68277AA77D6ACCD40813745BBB5FBC2F4a4H" TargetMode="External"/><Relationship Id="rId7" Type="http://schemas.openxmlformats.org/officeDocument/2006/relationships/hyperlink" Target="consultantplus://offline/ref=4D8F9D8FCF081F3EA4241D3BB0C567C3DB70821F080B4DCCB68277AA77D6ACCD40813745BBB5FBC2F4a5H" TargetMode="External"/><Relationship Id="rId8" Type="http://schemas.openxmlformats.org/officeDocument/2006/relationships/hyperlink" Target="consultantplus://offline/ref=4D8F9D8FCF081F3EA4241D3BB0C567C3DB70821F080B4DCCB68277AA77D6ACCD40813745BBB5FBC2F4a4H" TargetMode="External"/><Relationship Id="rId9" Type="http://schemas.openxmlformats.org/officeDocument/2006/relationships/hyperlink" Target="consultantplus://offline/ref=4D8F9D8FCF081F3EA4241D3BB0C567C3DB70821F080B4DCCB68277AA77D6ACCD40813745BBB4FCCAF4a6H" TargetMode="External"/><Relationship Id="rId10" Type="http://schemas.openxmlformats.org/officeDocument/2006/relationships/hyperlink" Target="consultantplus://offline/ref=4D8F9D8FCF081F3EA4241D3BB0C567C3DB70821F080B4DCCB68277AA77D6ACCD40813745BBB4FCCAF4a6H" TargetMode="External"/><Relationship Id="rId11" Type="http://schemas.openxmlformats.org/officeDocument/2006/relationships/hyperlink" Target="consultantplus://offline/ref=C0C208F613C0FD879884C687DAFB40DB19AC1456F6114EFE21AFDCBF02m6P9C" TargetMode="External"/><Relationship Id="rId12" Type="http://schemas.openxmlformats.org/officeDocument/2006/relationships/hyperlink" Target="consultantplus://offline/ref=4D8F9D8FCF081F3EA4241D3BB0C567C3DB70821F080B4DCCB68277AA77D6ACCD40813745BBB4FCCAF4a6H" TargetMode="External"/><Relationship Id="rId13" Type="http://schemas.openxmlformats.org/officeDocument/2006/relationships/hyperlink" Target="consultantplus://offline/ref=4D8F9D8FCF081F3EA4241D3BB0C567C3DB70821F080B4DCCB68277AA77D6ACCD40813745BBB4FCCCF4a4H" TargetMode="External"/><Relationship Id="rId14" Type="http://schemas.openxmlformats.org/officeDocument/2006/relationships/hyperlink" Target="consultantplus://offline/ref=71FE686A1AAA0A02F4882889D728271486D0AC572198841E6834ACE24930DD7749CD254507407D6FBFGDD" TargetMode="External"/><Relationship Id="rId15" Type="http://schemas.openxmlformats.org/officeDocument/2006/relationships/hyperlink" Target="consultantplus://offline/ref=F06D42553D15B2C235C24D25E7701EED4F33C2508FDCE4AFA82DA01898F612B0F73ACB31CF3D54BE8898F387W0J3D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8:00Z</dcterms:created>
  <dc:creator>Шарыпова</dc:creator>
  <dc:description/>
  <cp:keywords/>
  <dc:language>en-US</dc:language>
  <cp:lastModifiedBy>User</cp:lastModifiedBy>
  <cp:lastPrinted>2016-12-08T11:15:00Z</cp:lastPrinted>
  <dcterms:modified xsi:type="dcterms:W3CDTF">2017-01-10T23:28:00Z</dcterms:modified>
  <cp:revision>21</cp:revision>
  <dc:subject/>
  <dc:title>Российская Федерация</dc:title>
</cp:coreProperties>
</file>