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мая 2019 года                     № 73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Филипповского 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4 декабря 2018 года № 5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Филипп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19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Рассмотрев представленный администрацией Филиппов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Филипповского муниципального образования от 24 декабря 2018 года № 55 «Об утверждении бюджета Филипповского муниципального образования на 2019 год и на плановый период 2020 и 2021 годов»</w:t>
      </w:r>
      <w:r>
        <w:rPr/>
        <w:t>, руководствуясь Бюджетным кодексом Российской Федерации, ст. ст.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8 июня 2018 года № 13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 № 74-ОЗ «О межбюджетных трансфертах и нормативах отчислений доходов в местные бюджеты», Законом Иркутской области от 17 декабря 2018 года № 131-ОЗ «Об областном бюджете на 2019 год и на плановый период 2020 и 2021 годов», решением Думы Зиминского муниципального района от 19 декабря 2018 года № 365 «Об утверждении бюджета Зиминского районного муниципального образования на 2019 год и на плановый период 2020 и 2021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Филипповского муниципального образования от 24 декабря 2018 года №55 </w:t>
      </w:r>
      <w:r>
        <w:rPr>
          <w:rFonts w:cs="Times New Roman CYR" w:ascii="Times New Roman CYR" w:hAnsi="Times New Roman CYR"/>
        </w:rPr>
        <w:t>«Об утверждении бюджета Филипповского муниципального образования на 2019 год и на плановый период 2020 и 2021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Филипповского муниципального образования (далее – местный бюджет) на 2019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9 708 тыс. рублей, в том числе безвозмездные поступления в сумме 8 641 тыс. рублей, из них объем межбюджетных трансфертов из областного бюджета в сумме 1 535 тыс. рублей, из бюджета муниципального района в сумме 7 106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9 851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143 тыс. рублей или  13,4 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>муниципального образования, которая по состоянию на 1 января 2019 года составила 143 тыс. рублей;</w:t>
      </w:r>
    </w:p>
    <w:p>
      <w:pPr>
        <w:pStyle w:val="Normal"/>
        <w:ind w:firstLine="709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Абзац 1 пункта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сумме 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0 год в сумме 25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1 год в сумме 251 тыс. рублей.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риложения 1, 5, 7, 9 ,13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Филипп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А.А. Федос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Председатель Думы Филипп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 </w:t>
      </w:r>
      <w:r>
        <w:rPr/>
        <w:t>А.А. Федосе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4 декабря 2018  года № 5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9.05.2019  года № 73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е доходы бюджета Филиппов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3118"/>
        <w:gridCol w:w="1701"/>
      </w:tblGrid>
      <w:tr>
        <w:trPr>
          <w:tblHeader w:val="true"/>
          <w:trHeight w:val="567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7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0 95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0 95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10000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0 45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45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0 45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15001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15001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05 65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20000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29999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29999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местным бюджетам на реализацию мероприятий, направленных на улучшение показателей планирования и исполнения бюджетов муниципальных образований Иркутской об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29999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30000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30024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30024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0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35118  10  0000 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8 354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highlight w:val="yellow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4 декабря 2018  года № 5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9.05.2019  года № 73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9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54"/>
        <w:gridCol w:w="1053"/>
        <w:gridCol w:w="1053"/>
        <w:gridCol w:w="1053"/>
        <w:gridCol w:w="700"/>
        <w:gridCol w:w="992"/>
        <w:gridCol w:w="992"/>
        <w:gridCol w:w="1701"/>
      </w:tblGrid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 749,3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495,3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4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5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5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300,5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14,71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56,96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3,55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974,2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404,05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404,05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0 635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4 декабря 2018  года № 5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9.05.2019  года № 73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7"/>
        <w:gridCol w:w="851"/>
        <w:gridCol w:w="992"/>
        <w:gridCol w:w="1417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50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790 127,6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686,8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286,82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97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97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97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97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289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95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95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 895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1 870,2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8 786,3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8 786,3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974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974,2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812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812,1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83,9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83,9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83,9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83,9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570,5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2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2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2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40,5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40,5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40,51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56,96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,5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5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0 635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4 декабря 2018  года № 5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9.05.2019  года № 73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9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850"/>
        <w:gridCol w:w="709"/>
        <w:gridCol w:w="155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4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0 635,6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 749,3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495,39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986,8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286,82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97,2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97,2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289,5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895,5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8,57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4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4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4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4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5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30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814,71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56,9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56,9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56,9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56,96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3,5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3,5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,5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,5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974,2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974,2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974,2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974,2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404,0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 404,0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8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8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 896,0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812,1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812,15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83,9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683,9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4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0 635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4 декабря 2018  года № 5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9 год и  на плановый период 2020 и 2021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9.05.2019  года № 73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19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3260"/>
        <w:gridCol w:w="1717"/>
      </w:tblGrid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281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281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9 708 354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9 708 354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9 708 354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9 708 354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50 635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50 635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50 635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50 635,6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4:00Z</dcterms:created>
  <dc:creator>Golubtsova_O</dc:creator>
  <dc:description/>
  <cp:keywords/>
  <dc:language>en-US</dc:language>
  <cp:lastModifiedBy>User</cp:lastModifiedBy>
  <cp:lastPrinted>2019-05-28T15:17:00Z</cp:lastPrinted>
  <dcterms:modified xsi:type="dcterms:W3CDTF">2019-05-28T11:17:00Z</dcterms:modified>
  <cp:revision>376</cp:revision>
  <dc:subject/>
  <dc:title>                                                  Российская Федерация                              ПРОЕКТ</dc:title>
</cp:coreProperties>
</file>