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января 2020 года                     № 100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19 года №9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5 декабря 2019 года № 95 «Об утверждении бюджета Филипповского муниципального образования на 2020 год и на плановый период 2021 и 2022 годов»</w:t>
      </w:r>
      <w:r>
        <w:rPr/>
        <w:t>, руководствуясь Бюджетным кодексом Российской Федерации, ст.ст. 14, 35, 52 Федерального закона от 0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 решением Думы Зиминского муниципального района от 18 декабря 2019 года № 27 «Об утверждении бюджета Зиминского районного муниципального образования на 2020 год и на плановый период 2021 и 2022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5 декабря 2019 года №9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20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8 195 тыс. рублей, из них объем межбюджетных трансфертов, получаемых из других бюджетов бюджетной системы Российской Федерации, в сумме 7 062 тыс. рублей, в том числе из областного бюджета в сумме 708 тыс. рублей, из бюджета муниципального района в сумме 6 371 тыс. рублей, возврат остатков субсидий, субвенций и иных межбюджетных трансфертов, имеющих целевое назначение, прошлых лет из бюджетов сельских поселений в сумме - 1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9 062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867 тыс. рублей, или 76,5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left="-142" w:firstLine="851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ый по состоянию на 1 января 2020 года составил 807  тыс. рублей;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60 тыс. рублей, или 5,3 %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Абзац 1 пункта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1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1 11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52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555 тыс. рублей.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ложения 1, 5, 7, 9 ,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 января 2020  года №100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77"/>
        <w:gridCol w:w="1275"/>
      </w:tblGrid>
      <w:tr>
        <w:trPr>
          <w:tblHeader w:val="true"/>
          <w:trHeight w:val="23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1 9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7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 92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92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92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00 32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 39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9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9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 39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19  0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19  60010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5 51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 января 2020  года №100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1053"/>
        <w:gridCol w:w="1053"/>
        <w:gridCol w:w="1053"/>
        <w:gridCol w:w="700"/>
        <w:gridCol w:w="992"/>
        <w:gridCol w:w="992"/>
        <w:gridCol w:w="1843"/>
      </w:tblGrid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126,9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5,9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21,1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33,87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60,36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585,54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585,54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 452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 января 2020  года №100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 452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126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95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56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 585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78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78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78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78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97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97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97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97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740,0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3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3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3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3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 452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 января 2020  года №100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 452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126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3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5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5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5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95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56,9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59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3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3,5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5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5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5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58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78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78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97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97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 452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 января 2020  года №100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 933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r>
              <w:rPr>
                <w:sz w:val="20"/>
                <w:szCs w:val="20"/>
                <w:lang w:val="en-US" w:eastAsia="en-US"/>
              </w:rPr>
              <w:t>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933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 255 519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55 519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55 519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55 519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62 452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2 452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2 452,59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2 452,5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Vicherskaya_MU</cp:lastModifiedBy>
  <cp:lastPrinted>2016-12-22T08:51:00Z</cp:lastPrinted>
  <dcterms:modified xsi:type="dcterms:W3CDTF">2020-01-30T00:58:00Z</dcterms:modified>
  <cp:revision>403</cp:revision>
  <dc:subject/>
  <dc:title>                                                  Российская Федерация                              ПРОЕКТ</dc:title>
</cp:coreProperties>
</file>