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80" w:firstLine="180"/>
        <w:jc w:val="center"/>
        <w:rPr>
          <w:rFonts w:ascii="Arial" w:hAnsi="Arial" w:cs="Arial"/>
          <w:iCs/>
          <w:sz w:val="28"/>
          <w:szCs w:val="28"/>
        </w:rPr>
      </w:pPr>
      <w:r>
        <w:rPr>
          <w:sz w:val="28"/>
          <w:szCs w:val="28"/>
        </w:rPr>
        <w:t>от 20.06.2011 г.                        №  97                                  с. Филипповск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пповского 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5.2007г. № 66  «Об утвержд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циально-экономиче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липп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2007-2011 г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Распоряжения Первого Заместителя Председателя Правительства Иркутской области от 16 февраля 2011 года № 9-рзп «О внесении изменений и дополнений в документы комплексного планирования», руководствуясь Уставом Филипповского муниципального образования, Дум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Решение Думы Филипповского муниципального образования от 25.05.2007г. № 66 «Об утверждении Программы социально-экономического развития Филипповского муниципального образования на 2007-2011 гг.», 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 администрации                                       Л.А. Коробейников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ркутская область</w:t>
      </w:r>
    </w:p>
    <w:p>
      <w:pPr>
        <w:pStyle w:val="Normal"/>
        <w:spacing w:lineRule="auto" w:line="360"/>
        <w:jc w:val="center"/>
        <w:rPr/>
      </w:pPr>
      <w:r>
        <w:rPr/>
        <w:t xml:space="preserve">Зиминский район </w:t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Филипповского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1-2015 ГОДЫ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илипповск</w:t>
      </w:r>
    </w:p>
    <w:p>
      <w:pPr>
        <w:pStyle w:val="Normal"/>
        <w:spacing w:lineRule="auto" w:line="360"/>
        <w:jc w:val="center"/>
        <w:rPr/>
      </w:pPr>
      <w:r>
        <w:rPr/>
        <w:t>2010</w:t>
      </w:r>
    </w:p>
    <w:p>
      <w:pPr>
        <w:pStyle w:val="Normal"/>
        <w:spacing w:lineRule="auto" w:line="36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2886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спорт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6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.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567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6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ализ состояния и возможностей социально-экономического развития Филипповского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еографическое положение Филипповского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6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никальное местоположение и богатство природных ресурс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6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оль Филипповского муниципального образования в социально-экономическом развитии Зиминского район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6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емельные ресурсы, земельные отношения, землепользо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ственный потенциа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лый бизне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юджетный потенциа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мографический потенциал и трудовые ресурс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left" w:pos="993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фраструктурный потенциа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left" w:pos="993" w:leader="none"/>
              <w:tab w:val="left" w:pos="1320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9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Жилищно-коммунальное хозяйств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left" w:pos="993" w:leader="none"/>
              <w:tab w:val="left" w:pos="1320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9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арактеристика дорог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left" w:pos="993" w:leader="none"/>
              <w:tab w:val="left" w:pos="1320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9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арактеристика транспор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left" w:pos="993" w:leader="none"/>
              <w:tab w:val="left" w:pos="1320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9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арактеристика связ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left" w:pos="993" w:leader="none"/>
              <w:tab w:val="left" w:pos="1320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9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циальная сфе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left" w:pos="993" w:leader="none"/>
              <w:tab w:val="left" w:pos="1320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9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ыночная инфраструктур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Анализ конкурентных преимуществ Филипповского муниципального образования: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WO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анализ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………………………………………………………………..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ыбор цели и направлений развития Филипповского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Разработка задач и мероприятий по реализации стратегических направлени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Оценка эффективности Программ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2928867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Механизм реализации Программ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292886693"/>
      <w:bookmarkEnd w:id="0"/>
      <w:r>
        <w:rPr/>
        <w:t>Паспорт Программы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553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  <w:p>
            <w:pPr>
              <w:pStyle w:val="BodyText2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firstLine="6"/>
              <w:rPr/>
            </w:pPr>
            <w:r>
              <w:rPr>
                <w:szCs w:val="24"/>
              </w:rPr>
              <w:t>Программа социально-экономического развития  Филипповского муниципального образования до 2015 год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Распоряжение первого заместителя председателя Правительства Иркутской области от 16.02.2011 г. № 9-рпз «О внесении изменений и дополнений в документы комплексного планирования»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color w:val="000000"/>
              </w:rPr>
              <w:t>Постановление главы администрации Филипповского  муниципального образования №  от 11.01.2007г. «О разработке Программы социально-экономического развития Филипповского муниципального образования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firstLine="6"/>
              <w:rPr>
                <w:szCs w:val="24"/>
              </w:rPr>
            </w:pPr>
            <w:r>
              <w:rPr>
                <w:szCs w:val="24"/>
              </w:rPr>
              <w:t xml:space="preserve">Отдел формирования муниципального заказа, налоговой политики, контроля цен администрации Зиминского районного муниципального образования, администрация Филипповского муниципального образования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социально-экономического положения жителей, проживающих на территории Филипповского муниципального образования за счет развития отраслей сельскохозяйственного комплекса и создании дополнительных рабочих мест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Создание условий для укрепления и развития экономического потенциала Филипповского </w:t>
            </w:r>
            <w:r>
              <w:rPr>
                <w:color w:val="000000"/>
              </w:rPr>
              <w:t>муниципального образования</w:t>
            </w:r>
            <w:r>
              <w:rPr>
                <w:bCs/>
                <w:color w:val="000000"/>
              </w:rPr>
              <w:t xml:space="preserve"> как основы благосостояния его жител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лучшение социальной среды поселе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2011 – 2015 гг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сно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30" w:leader="none"/>
              </w:tabs>
              <w:spacing w:lineRule="auto" w:line="276"/>
              <w:ind w:firstLine="6"/>
              <w:rPr>
                <w:bCs/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bCs/>
                <w:szCs w:val="24"/>
              </w:rPr>
              <w:t>Создание благоприятного инвестиционного климата</w:t>
            </w:r>
          </w:p>
          <w:p>
            <w:pPr>
              <w:pStyle w:val="BodyText2"/>
              <w:tabs>
                <w:tab w:val="clear" w:pos="708"/>
                <w:tab w:val="left" w:pos="230" w:leader="none"/>
              </w:tabs>
              <w:spacing w:lineRule="auto" w:line="276"/>
              <w:ind w:firstLine="6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Развитие малого предпринимательства</w:t>
            </w:r>
          </w:p>
          <w:p>
            <w:pPr>
              <w:pStyle w:val="BodyText2"/>
              <w:tabs>
                <w:tab w:val="clear" w:pos="708"/>
                <w:tab w:val="left" w:pos="230" w:leader="none"/>
              </w:tabs>
              <w:spacing w:lineRule="auto" w:line="276"/>
              <w:ind w:firstLine="6"/>
              <w:rPr>
                <w:bCs/>
                <w:szCs w:val="24"/>
              </w:rPr>
            </w:pPr>
            <w:r>
              <w:rPr>
                <w:bCs/>
                <w:szCs w:val="24"/>
              </w:rPr>
              <w:t>3. Эффективное управление земельными ресурсами</w:t>
            </w:r>
          </w:p>
          <w:p>
            <w:pPr>
              <w:pStyle w:val="BodyText2"/>
              <w:tabs>
                <w:tab w:val="clear" w:pos="708"/>
                <w:tab w:val="left" w:pos="230" w:leader="none"/>
              </w:tabs>
              <w:spacing w:lineRule="auto" w:line="276"/>
              <w:ind w:firstLine="6"/>
              <w:rPr>
                <w:bCs/>
                <w:szCs w:val="24"/>
              </w:rPr>
            </w:pPr>
            <w:r>
              <w:rPr>
                <w:bCs/>
                <w:szCs w:val="24"/>
              </w:rPr>
              <w:t>4. Совершенствование социальной политики</w:t>
            </w:r>
          </w:p>
          <w:p>
            <w:pPr>
              <w:pStyle w:val="BodyText2"/>
              <w:tabs>
                <w:tab w:val="clear" w:pos="708"/>
                <w:tab w:val="left" w:pos="230" w:leader="none"/>
              </w:tabs>
              <w:spacing w:lineRule="auto" w:line="276"/>
              <w:ind w:firstLine="6"/>
              <w:rPr>
                <w:szCs w:val="24"/>
              </w:rPr>
            </w:pPr>
            <w:r>
              <w:rPr>
                <w:bCs/>
                <w:szCs w:val="24"/>
              </w:rPr>
              <w:t>5. Развитие культурного, творческого и духовного потенциала жителей поселе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</w:t>
            </w:r>
          </w:p>
          <w:p>
            <w:pPr>
              <w:pStyle w:val="Normal"/>
              <w:rPr/>
            </w:pPr>
            <w:r>
              <w:rPr/>
              <w:t>и основных мероприят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Администрация и хозяйствующие субъекты Филиппов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– 86 172,9 тыс. руб., в том числе:</w:t>
            </w:r>
          </w:p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– 933,3 тыс. руб.;</w:t>
            </w:r>
          </w:p>
          <w:p>
            <w:pPr>
              <w:pStyle w:val="Normal"/>
              <w:ind w:left="6" w:hanging="0"/>
              <w:rPr/>
            </w:pPr>
            <w:r>
              <w:rPr>
                <w:color w:val="000000"/>
              </w:rPr>
              <w:t>Областной бюджет – 34 887,4 тыс. руб.;</w:t>
            </w:r>
          </w:p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Бюджет района – 2 453,4 тыс. руб.;</w:t>
            </w:r>
          </w:p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Бюджет МО – 5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 – 47 842,8 тыс. руб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(по годам реализации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5"/>
              </w:numPr>
              <w:tabs>
                <w:tab w:val="clear" w:pos="708"/>
                <w:tab w:val="left" w:pos="276" w:leader="none"/>
                <w:tab w:val="left" w:pos="456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Финансовый эффект – дополнительные отчисления в бюджет 155 тыс. руб. </w:t>
            </w:r>
          </w:p>
          <w:p>
            <w:pPr>
              <w:pStyle w:val="BodyText2"/>
              <w:tabs>
                <w:tab w:val="clear" w:pos="708"/>
                <w:tab w:val="left" w:pos="456" w:leader="none"/>
              </w:tabs>
              <w:spacing w:lineRule="auto" w:line="276"/>
              <w:ind w:hanging="0"/>
              <w:rPr/>
            </w:pPr>
            <w:r>
              <w:rPr>
                <w:szCs w:val="24"/>
              </w:rPr>
              <w:t>2. Экономический эффект – прибыль предприятий составит 5 268 тыс. руб. в 2015 году</w:t>
            </w:r>
          </w:p>
          <w:p>
            <w:pPr>
              <w:pStyle w:val="BodyText2"/>
              <w:tabs>
                <w:tab w:val="clear" w:pos="708"/>
                <w:tab w:val="left" w:pos="456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. Социальный эффект – увеличение доходов населения – средняя заработная плата в 2015 году составит 11 697 рублей, численность работающих увеличится до 113 человек.</w:t>
            </w:r>
          </w:p>
        </w:tc>
      </w:tr>
      <w:tr>
        <w:trPr>
          <w:trHeight w:val="35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ю управления программой и  контроль за  ее выполнением осуществляет  Дума  Филипповского муниципального образования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92886694"/>
      <w:bookmarkEnd w:id="1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ограмма социально – экономического развития Филипповского муниципального образования (далее Программа) является основополагающим документом для реализации основных направлений деятельности муницип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Главные критерии  план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color w:val="000000"/>
        </w:rPr>
        <w:t>Согласованность действий с руководителями предприятий и учреждений в разработке  и реализации наиболее важных проектов и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Ставка на развитие индивидуального предприним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color w:val="000000"/>
        </w:rPr>
        <w:t>Развитие жилищного строительства на территории Филипповского муниципального образования с целью привлечения молодых специалистов в сельскую мес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color w:val="000000"/>
        </w:rPr>
        <w:t>Участие в федеральных и региональных социально-значимых проектах и Программах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Источники информации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е источники информации для разработки Программы социально-экономического развития Филипповского муниципального образования на 2011-2015 годы: отдел сбора и обработки статистической информации в Зиминском районе, </w:t>
      </w:r>
      <w:r>
        <w:rPr/>
        <w:t>центр занятости населения по Зиминскому району,  Управление Пенсионного фонда РФ в г. Саянске, г. Зиме и Зиминском районе Иркутской области,</w:t>
      </w:r>
      <w:r>
        <w:rPr>
          <w:color w:val="000000"/>
        </w:rPr>
        <w:t xml:space="preserve"> собственная информация.  </w:t>
      </w:r>
      <w:r>
        <w:br w:type="page"/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29288669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и возможностей социально-экономического развития Филипповского муниципального образования</w:t>
      </w:r>
    </w:p>
    <w:p>
      <w:pPr>
        <w:pStyle w:val="Heading2"/>
        <w:numPr>
          <w:ilvl w:val="1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" w:name="__RefHeading___Toc292886696"/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еографическое положение Филипповского муниципального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липповское муниципальное образование  расположено  на северо-западе Зиминского района Иркутской области  и граничит  с  Харайгунским, Ухтуйским, Саянским, Балаганским   муниципальными образованиями, общая площадь составляет 34 390 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состав Филипповского муниципального образования входит 4 населенных пункта: с. Филипповск (центр), п. Большеворонежский, уч. Большелихачевский, уч. Х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292886697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Уникальное местоположение и богатство природных ресурс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имат на территории Филипповского муниципального образования резко континентальный, характерной особенностью которого является  большое колебание  суточных  температур  до  30 градусов,  увлажнение достаточное, среднегодовое количество осадков   680 мм, преобладают ветра северо-западного   и южного направлений. Климат благоприятен для произрастания   как хвойных, так и лиственных пор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На территории поселения преобладают серые лесные и суглинистые  почвы. Наибольшую площадь территории Филипповского муниципального образования  занимают леса  хвойных пор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 xml:space="preserve">Территорию поселения с севера на юг  рассекает небольшая река Куй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Дорожная сеть Филипповского муниципального образования  состоит из  дорог общего пользования, внутрипоселковые дороги  с твердым асфальтовым покрытием  составляет  5 км,  11 км  с гравийным покрытием,  основную часть  составляют дороги  грунтовые. Состояние дорог неудовлетворительное, требуют  крупных вложений в ремон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На территории Филипповского муниципального образования есть все предпосылки для развития  сельского хозяйства:   наличие  сельскохозяйственных  земель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</w:t>
      </w:r>
    </w:p>
    <w:p>
      <w:pPr>
        <w:pStyle w:val="Normal"/>
        <w:numPr>
          <w:ilvl w:val="2"/>
          <w:numId w:val="11"/>
        </w:numPr>
        <w:spacing w:lineRule="auto" w:line="360"/>
        <w:jc w:val="center"/>
        <w:rPr/>
      </w:pPr>
      <w:r>
        <w:rPr/>
        <w:t>Экономико-географическое положение Филипповского муниципа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полож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областного центра (по степени удаленности от центра субъекта Федерации):</w:t>
            </w:r>
          </w:p>
          <w:p>
            <w:pPr>
              <w:pStyle w:val="Normal"/>
              <w:rPr/>
            </w:pPr>
            <w:r>
              <w:rPr/>
              <w:t>- центральное – до 200 км.;</w:t>
            </w:r>
          </w:p>
          <w:p>
            <w:pPr>
              <w:pStyle w:val="Normal"/>
              <w:rPr/>
            </w:pPr>
            <w:r>
              <w:rPr/>
              <w:t>- полупериферийное –  200 – 500 км;</w:t>
            </w:r>
          </w:p>
          <w:p>
            <w:pPr>
              <w:pStyle w:val="Normal"/>
              <w:rPr/>
            </w:pPr>
            <w:r>
              <w:rPr/>
              <w:t xml:space="preserve">- периферийное – свыше 500 км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олупериферийное- 350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ость (с кем граничит):                                                                                                                                                                                         - с муниципальным районом                                                                                   - с соседним субъектом РФ                                                                                                               - с городским округ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Харайгунским,   Ухтуйским  МО, г. Саянск,  Балаганским райо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ношении речной сети расположен:                                                                                                                                                                    - на берегу крупной реки                                                                                                                                                                                       - в нижнем течении ее притоков                                                                                                                                                                                  - в верховьях притоков                                                                                                                                                                                            - наличие речных пор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железных дорог, пересекающих муниципальное образование наличие на них:                                                                                                                                                                                                                                             - сортировочных, погрузо - разгрузочных станций                                                                                                                                                           - пригородного сообщ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ездки:                                                                                                                                                                                                               - до ближайшего центра муниципального района                                                                                                                                                                                                - до центра субъекта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шоссейных дорог, пересекающих район:                                                                                                                                                 - федеральная трасса                                                                                                                                                                                                    - дорога регионального зна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 регионального 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через территорию магистральных (указать направление):                                                                                           - нефтепроводов, продуктопроводов                                                                                                                                                                                                                   - газопроводов                                                                                                                                                                                                    - ЛЭ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собен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ся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2"/>
        <w:numPr>
          <w:ilvl w:val="1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29288669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Роль Филипповского муниципального образования в социально-экономическом развитии Зиминского района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0"/>
        <w:gridCol w:w="1116"/>
        <w:gridCol w:w="145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убъекту РФ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 505 6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численности по муниципальн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7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общей площади по муниципальн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  <w:p>
            <w:pPr>
              <w:pStyle w:val="Normal"/>
              <w:rPr/>
            </w:pPr>
            <w:r>
              <w:rPr/>
              <w:t>(п.1/п.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использования территории:</w:t>
            </w:r>
          </w:p>
          <w:p>
            <w:pPr>
              <w:pStyle w:val="Normal"/>
              <w:rPr/>
            </w:pPr>
            <w:r>
              <w:rPr/>
              <w:t>- плотность жилого фонда (площадь жилого фонда /п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от реализации продукции, работ, услу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7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выручке от реализации продукции, работ, услуг по муниципальн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работ услуг, в расчете на 1 ж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в расчете на 1 ж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прибыли по муниципальн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ой продук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7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объеме отгруженной продукции по муниципальн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88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численности работающих по муниципальн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на одного ж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29288669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Земельные ресурсы, земельные отношения, землепользование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3 </w:t>
      </w:r>
    </w:p>
    <w:p>
      <w:pPr>
        <w:pStyle w:val="Normal"/>
        <w:spacing w:lineRule="auto" w:line="360"/>
        <w:jc w:val="center"/>
        <w:rPr/>
      </w:pPr>
      <w:r>
        <w:rPr/>
        <w:t xml:space="preserve">Сведения о наличии и распределении земель по категориям и формам собственности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80"/>
        <w:gridCol w:w="743"/>
        <w:gridCol w:w="1417"/>
        <w:gridCol w:w="738"/>
        <w:gridCol w:w="1605"/>
        <w:gridCol w:w="776"/>
      </w:tblGrid>
      <w:tr>
        <w:trPr>
          <w:trHeight w:val="23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земель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емель в границах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оставлено:</w:t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</w:t>
            </w:r>
          </w:p>
        </w:tc>
      </w:tr>
      <w:tr>
        <w:trPr>
          <w:trHeight w:val="41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ладение и пользова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ен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енду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емель в административных границ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поселений, в муниципальной собственности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т.ч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ромышленнос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энерге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транспорта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о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го, внутреннего вод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о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вязи, радиовещания, телевидения, информа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обеспечения космическ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бороны и безопасности О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иного специального на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особо охраняемых территорий и объе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особо охраняемых природных территорий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лечебно-оздоровительных местностей и курор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рекреационного на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историко-культурного на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и  лесного фонд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и  водного фонд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и  запаса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всех земель: земли природоохранного на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всех земель: особо ценные земл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92886700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Производственный потенциа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анный момент на территории Филипповского муниципального  образования  расположены  предприятия и учрежд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У Филипповская СОШ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У Большеворонежская ООШ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У  Детский сад «Солнышко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деление почтовой связ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УК «КДЦ Филипповского МО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ва ФАПа (с.Филипповск,п.Большеворонежский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5 крестьянско-фермерских хозяй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7 индивидуальных предпринимателе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  кредитно-потребительский кооперати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СПСК «Хуторянк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К «Успех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4 объекта розничной  торговли.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992"/>
        <w:gridCol w:w="982"/>
        <w:gridCol w:w="114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1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едприятий по ОКВЭ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е хозяйство охота и 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ыболовство,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алых пред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индивидуальных предпринимателей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учка от реализации продукции, работ, услуг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е хозяйство охота и 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ыболовство,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работник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е хозяйство охота и 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ыболовство,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работнико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е хозяйство охота и 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ыболовство,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6</w:t>
            </w:r>
          </w:p>
        </w:tc>
      </w:tr>
    </w:tbl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Heading2"/>
        <w:numPr>
          <w:ilvl w:val="1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292886701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Малый бизнес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Таблица 5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35"/>
        <w:gridCol w:w="907"/>
        <w:gridCol w:w="898"/>
        <w:gridCol w:w="1172"/>
        <w:gridCol w:w="1404"/>
      </w:tblGrid>
      <w:tr>
        <w:trPr>
          <w:trHeight w:val="7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11-2015</w:t>
            </w:r>
          </w:p>
        </w:tc>
      </w:tr>
      <w:tr>
        <w:trPr>
          <w:trHeight w:val="1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ающих всего, </w:t>
            </w:r>
          </w:p>
          <w:p>
            <w:pPr>
              <w:pStyle w:val="Normal"/>
              <w:rPr/>
            </w:pPr>
            <w:r>
              <w:rPr/>
              <w:t>в т.ч. по ОКВЭД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е хозяйство охота и лес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ыболовство, рыбовод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полезных ископаем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: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работ, услуг, всего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2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ающего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6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292886702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Бюджетный потенциал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Таблица 6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0"/>
        <w:gridCol w:w="3314"/>
        <w:gridCol w:w="1080"/>
      </w:tblGrid>
      <w:tr>
        <w:trPr>
          <w:trHeight w:val="300" w:hRule="atLeast"/>
        </w:trPr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                                      тыс. руб.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                                                 тыс. руб.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собственны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налог на доходы физических ли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единый налог, взимаемый в связи с применением упрощенной системы налогообложения (ЕСХН)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опливо и энергетик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ранспорт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налог на имущество физических ли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связь и информатик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ранспортный нало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олженность и перерасчеты по отмененным налогам, сборами и иным обязательным платежам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ежи при пользовании природными ресурсами (земельный налог)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а, кинематография и средства массовой информации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равоохранение и спорт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из бюджетов вышестоящего уровня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48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доходы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расходы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08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5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292886703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Демографический потенциал и трудовые ресурсы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/>
      </w:pPr>
      <w:r>
        <w:rPr/>
        <w:t>Характеристика демографического потенциала Филипповского муниципального образования</w:t>
      </w:r>
    </w:p>
    <w:tbl>
      <w:tblPr>
        <w:tblW w:w="9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2"/>
        <w:gridCol w:w="1056"/>
        <w:gridCol w:w="1056"/>
        <w:gridCol w:w="1081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остоянного населения, чел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аемость, чел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ртность, чел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о, чел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ыло, чел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зарегистрированных браков, е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разводов, е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 xml:space="preserve">Таблица 8 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Характеристика трудовых ресурсов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2"/>
        <w:gridCol w:w="992"/>
        <w:gridCol w:w="1134"/>
        <w:gridCol w:w="992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тающих (занятых в экономике), чел.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зработных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пенсионной нагрузки (отношение численности пенсионеров к численности работаю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Heading2"/>
        <w:numPr>
          <w:ilvl w:val="1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292886704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Инфраструктурный потенциал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Таблица 9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bookmarkStart w:id="12" w:name="__RefHeading___Toc292886705"/>
      <w:bookmarkEnd w:id="12"/>
      <w:r>
        <w:rPr/>
        <w:t>Жилищно-коммунальное хозяйство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                                                                                                                                                                                        ед. измер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на 01.01.2011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Жилищный фонд, всего, тыс. кв. 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аходятся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осударственной собственности:                                                                            - федеральной                                                                                                                               - областной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ой собственност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ной собственност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вартир, ед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приватизированных квартир, тыс. кв. 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редняя обеспеченность одного жителя жилой площадью, кв. м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Число семей, стоящих на учете для получения жиль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Число семей, получивших жилье и улучшивших жилищные условия в течение 2010 год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Материал стен жилого фонда, тыс. кв. 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монолитно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обетон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нопанель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ноблоч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пич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пичные с облицовко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облоч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ов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лакобетон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ян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шан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Благоустройство жилищного фонда (в % ко всей жилой площади)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допроводом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нализацие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ым отопление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м водоснабжение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оснабжение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плитам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анными и душевым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лефонам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соропроводам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ми видами благоустройств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Износ жилья, %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Субсидии на оплату жилья и коммунальных услуг, предоставленные гражданам за 2010 г.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семей, получивших субсидии на оплату жилья и коммунальных услуг, % от общего числа семе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щая сумма начисленных субсидий, тыс. руб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емесячный размер субсидий на семью, руб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Льготы по оплате жилья и коммунальных услуг, предоставленные гражданам за 2010 г. руб.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граждан, пользующихся льготами, чел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предприятий по предоставлению льгот, тыс. руб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них возмещено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ет бюджетов всех уровне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ет средств предприятий и организаци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емесячная величина льгот на одного пользователя, руб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0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Таблица 10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bookmarkStart w:id="13" w:name="__RefHeading___Toc292886706"/>
      <w:bookmarkEnd w:id="13"/>
      <w:r>
        <w:rPr/>
        <w:t>Характеристика дорог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30"/>
        <w:gridCol w:w="1701"/>
        <w:gridCol w:w="130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и федер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и регионального знач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и местного значе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, всего к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нос, 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имни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коростные магистра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агистрали с улучшенным асфальтовым покрытием шириной 12-12,5 м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равийно - галичные с битумной пропитко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равийно – галичны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>
          <w:b w:val="false"/>
          <w:b w:val="false"/>
          <w:sz w:val="24"/>
        </w:rPr>
      </w:pPr>
      <w:bookmarkStart w:id="14" w:name="__RefHeading___Toc292886707"/>
      <w:bookmarkEnd w:id="14"/>
      <w:r>
        <w:rPr>
          <w:b w:val="false"/>
          <w:sz w:val="24"/>
        </w:rPr>
        <w:t>Характеристика транспорт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нспорта  на балансе  муниципального образования нет. Пассажироперевозки  осуществляются  индивидуальным предпринимателем  по договору.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Таблица 11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bookmarkStart w:id="15" w:name="__RefHeading___Toc292886708"/>
      <w:bookmarkEnd w:id="15"/>
      <w:r>
        <w:rPr/>
        <w:t>Характеристика связи</w:t>
      </w:r>
    </w:p>
    <w:tbl>
      <w:tblPr>
        <w:tblW w:w="73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523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ов, ед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  износа, %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1. Связь, в т.ч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1.1  телефонна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1.2  радиотелефонна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1.3  спутникова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1.4  сотова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чтова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>
          <w:b w:val="false"/>
          <w:b w:val="false"/>
          <w:sz w:val="24"/>
        </w:rPr>
      </w:pPr>
      <w:bookmarkStart w:id="16" w:name="__RefHeading___Toc292886709"/>
      <w:bookmarkEnd w:id="16"/>
      <w:r>
        <w:rPr>
          <w:b w:val="false"/>
          <w:sz w:val="24"/>
        </w:rPr>
        <w:t>Социальная сфера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>здравоохранение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</w:tblGrid>
      <w:tr>
        <w:trPr/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медицинских учреждени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илиппов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Большеворонежский ФА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местимость (посещений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состояние, степень износа,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right"/>
        <w:rPr/>
      </w:pPr>
      <w:r>
        <w:rPr/>
        <w:t xml:space="preserve">Таблица 13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>образование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3110"/>
      </w:tblGrid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ы учреждений образования  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липповская СОШ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ьшеворонежская ООШ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местим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использ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состояние, степень износа,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right"/>
        <w:rPr/>
      </w:pPr>
      <w:r>
        <w:rPr/>
        <w:t>Таблица 14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 xml:space="preserve">культура </w:t>
      </w:r>
    </w:p>
    <w:tbl>
      <w:tblPr>
        <w:tblW w:w="9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15"/>
        <w:gridCol w:w="3935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>Виды учреждений культуры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 с. Филипповск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Д п. Большеворонежск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местимост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состояние, степень износа, %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276" w:before="240" w:after="60"/>
        <w:rPr>
          <w:b w:val="false"/>
          <w:b w:val="false"/>
          <w:sz w:val="24"/>
        </w:rPr>
      </w:pPr>
      <w:bookmarkStart w:id="17" w:name="__RefHeading___Toc292886710"/>
      <w:bookmarkEnd w:id="17"/>
      <w:r>
        <w:rPr>
          <w:b w:val="false"/>
          <w:sz w:val="24"/>
        </w:rPr>
        <w:t>Рыночная инфраструктура</w:t>
      </w:r>
    </w:p>
    <w:p>
      <w:pPr>
        <w:pStyle w:val="Normal"/>
        <w:spacing w:lineRule="auto" w:line="360"/>
        <w:jc w:val="right"/>
        <w:rPr/>
      </w:pPr>
      <w:r>
        <w:rPr/>
        <w:t>Таблица 15</w:t>
      </w:r>
    </w:p>
    <w:p>
      <w:pPr>
        <w:pStyle w:val="Normal"/>
        <w:spacing w:lineRule="auto" w:line="360"/>
        <w:jc w:val="center"/>
        <w:rPr/>
      </w:pPr>
      <w:r>
        <w:rPr/>
        <w:t xml:space="preserve">Торговля и общественное питание </w:t>
      </w:r>
    </w:p>
    <w:tbl>
      <w:tblPr>
        <w:tblW w:w="6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ед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агазины, павильоны, всего, в т.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 фирменной торгов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 Палатки, киос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Автозаправочные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птовый ры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Предприятия общественного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8" w:name="__RefHeading___Toc292886711"/>
      <w:bookmarkStart w:id="19" w:name="__RefHeading___Toc292886711"/>
    </w:p>
    <w:p>
      <w:pPr>
        <w:pStyle w:val="Heading2"/>
        <w:numPr>
          <w:ilvl w:val="1"/>
          <w:numId w:val="11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нализ конкурентных преимуществ Филипповского муниципального образования: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анализ</w:t>
      </w:r>
      <w:bookmarkEnd w:id="19"/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Главные выводы, которые можно сделать по анализу состояния и возможностей социально-экономического развития Филипповского муниципального образования   это то,  что в настоящее время  основу дальнейшего  роста составляет  сельскохозяйственное  производство, численность населения  не изменяется, но  предвидится рост численности  населения за счет увеличения рождаемости. Низкий уровень жизни населения из-за   низкой занятости  трудоспособного населе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 пос. Большеворонежский плохое водоснабжение  (удаленность  водоисточника от  жилых домов). Жилищный фонд изнош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По  проведенному анкетированию среди населения и руководителей  был проведен анализ и выявлено, что главными проблемами являются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низкая занятость населения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плохое состояние дорог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 плохое состояние жилищного фонда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недостаточное благоустройство 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>Главными препятствиями  для развития  потенциала Филипповского  муниципального образования являются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нехватка финансовых средств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отсутствие рабочих мест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плохое состояние дорог.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16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SWOT</w:t>
      </w:r>
      <w:r>
        <w:rPr/>
        <w:t xml:space="preserve"> – анализ Филипповского муниципального образ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05"/>
        <w:gridCol w:w="387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Географическое полож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раничит  с другими поселениями</w:t>
            </w:r>
          </w:p>
          <w:p>
            <w:pPr>
              <w:pStyle w:val="Normal"/>
              <w:rPr/>
            </w:pPr>
            <w:r>
              <w:rPr>
                <w:bCs/>
              </w:rPr>
              <w:t>- привлекательная природная среда</w:t>
            </w:r>
          </w:p>
          <w:p>
            <w:pPr>
              <w:pStyle w:val="Normal"/>
              <w:rPr/>
            </w:pPr>
            <w:r>
              <w:rPr>
                <w:bCs/>
              </w:rPr>
              <w:t>-близость к районному центру и  железной дорог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большие перепады среднесуточных температу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Насе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работ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изкий уровень образова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Пространственная организ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большие территориальные ресурсы в муниципальной собствен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ействующей системы земельного регис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Эколог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удаленность от промышленных  объект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рошенные отходы от вырубки лес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Жилищная сфе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фицит жилых помещений</w:t>
            </w:r>
          </w:p>
          <w:p>
            <w:pPr>
              <w:pStyle w:val="Normal"/>
              <w:rPr/>
            </w:pPr>
            <w:r>
              <w:rPr/>
              <w:t>- плохое техническое состояние зданий, особенно муниципальных</w:t>
            </w:r>
          </w:p>
          <w:p>
            <w:pPr>
              <w:pStyle w:val="Normal"/>
              <w:rPr>
                <w:bCs/>
              </w:rPr>
            </w:pPr>
            <w:r>
              <w:rPr/>
              <w:t>- отсутствие  строительной индустр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 Инженерная инфраструк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ая обеспеченность электроэнерг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охое состояние улиц, дорог </w:t>
            </w:r>
          </w:p>
          <w:p>
            <w:pPr>
              <w:pStyle w:val="Normal"/>
              <w:rPr/>
            </w:pPr>
            <w:r>
              <w:rPr/>
              <w:t>-отсутствие связи в большинстве населенных пунктов</w:t>
            </w:r>
          </w:p>
          <w:p>
            <w:pPr>
              <w:pStyle w:val="Normal"/>
              <w:rPr/>
            </w:pPr>
            <w:r>
              <w:rPr/>
              <w:t>- отсутствие освещения улиц</w:t>
            </w:r>
          </w:p>
          <w:p>
            <w:pPr>
              <w:pStyle w:val="Normal"/>
              <w:rPr>
                <w:bCs/>
              </w:rPr>
            </w:pPr>
            <w:r>
              <w:rPr/>
              <w:t>- высокая аварийность на муниципальных инженерных коммуникациях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 Социальная инфраструкту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охое состояние объекта здравоохранения, </w:t>
            </w:r>
          </w:p>
          <w:p>
            <w:pPr>
              <w:pStyle w:val="Normal"/>
              <w:rPr/>
            </w:pPr>
            <w:r>
              <w:rPr/>
              <w:t xml:space="preserve">- отсутствие средств на социальное развитие се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Эконом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лагоприятная инвестиционная среда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 земель сельскохозяйственного назнач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абая система бытового обслужи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>- низкий уровень рекреационного развити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7</w:t>
      </w:r>
    </w:p>
    <w:p>
      <w:pPr>
        <w:pStyle w:val="Normal"/>
        <w:spacing w:lineRule="auto" w:line="360"/>
        <w:jc w:val="center"/>
        <w:rPr/>
      </w:pPr>
      <w:r>
        <w:rPr/>
        <w:t xml:space="preserve">Благоприятные возможности и возможные угрозы развития </w:t>
      </w:r>
    </w:p>
    <w:p>
      <w:pPr>
        <w:pStyle w:val="Normal"/>
        <w:spacing w:lineRule="auto" w:line="360"/>
        <w:jc w:val="center"/>
        <w:rPr/>
      </w:pPr>
      <w:r>
        <w:rPr/>
        <w:t xml:space="preserve">Филипповского муниципального образования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61"/>
        <w:gridCol w:w="34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лагоприятные возмо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угрозы</w:t>
            </w:r>
          </w:p>
        </w:tc>
      </w:tr>
      <w:tr>
        <w:trPr>
          <w:trHeight w:val="5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Демографические процесс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ост населения за счет увеличения рождаемости, участие в программе «Социальное развитие села до 2010г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арение обще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коном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развитие КФХ и увеличение  объемов продукции  сельскохозяйственного производства, кредитование  жителей  ведущих ЛПХ, КФ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онкуренция крупных  производителей сельхозпродук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Коммуникации и туриз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естного туриз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лохое транспортное сообщение</w:t>
            </w:r>
          </w:p>
        </w:tc>
      </w:tr>
      <w:tr>
        <w:trPr>
          <w:trHeight w:val="8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Региональные и интернациональные контак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трудничество с Иркутским Товариществом Белорусской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Местное самоуправление – законодательные ре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 самостоятельности муниципальн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раничение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/>
      </w:pPr>
      <w:bookmarkStart w:id="20" w:name="__RefHeading___Toc292886712"/>
      <w:bookmarkEnd w:id="20"/>
      <w:r>
        <w:rPr>
          <w:rFonts w:cs="Times New Roman" w:ascii="Times New Roman" w:hAnsi="Times New Roman"/>
          <w:sz w:val="28"/>
          <w:szCs w:val="28"/>
        </w:rPr>
        <w:t>Выбор цели и направлений развития Филипповского муниципального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Миссия данной программы</w:t>
      </w:r>
      <w:r>
        <w:rPr>
          <w:bCs/>
        </w:rPr>
        <w:t xml:space="preserve"> -  реализация  потенциалов и возможностей развития Филипповского муниципального образования на основе  использования  земель сельскохозяйственного назначения  для стабильного роста сельскохозяйственного производства и  улучшения уровня жизни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Главная цель – </w:t>
      </w:r>
      <w:r>
        <w:rPr>
          <w:bCs/>
        </w:rPr>
        <w:t>улучшение социально-экономического положения жителей проживающих на территории Филипповского муниципального образования за счет развития отраслей сельскохозяйственного комплекса и создании дополнительных рабочих  мест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Стратегические  направления разви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1.Создание условий   для   укрепления и развития экономического потенциала Филипповского муниципального образования   как основы благосостояния жителе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2.Улучшение  социальной  среды 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              </w:t>
      </w:r>
      <w:r>
        <w:rPr>
          <w:b/>
          <w:bCs/>
        </w:rPr>
        <w:t>Возможные стратегические направления развития</w:t>
      </w:r>
      <w:r>
        <w:rPr>
          <w:bCs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1. Создание условий для укрепления и развития экономического потенциала </w:t>
      </w:r>
      <w:r>
        <w:rPr/>
        <w:t>муниципального образования</w:t>
      </w:r>
      <w:r>
        <w:rPr>
          <w:bCs/>
        </w:rPr>
        <w:t xml:space="preserve"> как основы благосостояния его жителе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2. Формирование благоприятного социального климат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 w:before="0" w:after="0"/>
        <w:jc w:val="center"/>
        <w:rPr/>
      </w:pPr>
      <w:bookmarkStart w:id="21" w:name="__RefHeading___Toc292886713"/>
      <w:bookmarkEnd w:id="21"/>
      <w:r>
        <w:rPr>
          <w:rFonts w:cs="Times New Roman" w:ascii="Times New Roman" w:hAnsi="Times New Roman"/>
          <w:sz w:val="28"/>
          <w:szCs w:val="28"/>
        </w:rPr>
        <w:t>3. Разработка задач и мероприятий по реализации стратегических направлений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1. Для реализации  направления</w:t>
      </w:r>
      <w:r>
        <w:rPr>
          <w:b/>
          <w:bCs/>
        </w:rPr>
        <w:t xml:space="preserve"> «Создание условий для укрепления и развития экономического потенциала Филипповского муниципального образования как основы благосостояния его жителей»  </w:t>
      </w:r>
      <w:r>
        <w:rPr>
          <w:bCs/>
        </w:rPr>
        <w:t>необходимо решение  следующ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1. Создание благоприятного инвестиционного климата, путем реализации следующих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>1.1 стимулирование занятости социально незащищенных слоев 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         </w:t>
      </w:r>
      <w:r>
        <w:rPr>
          <w:bCs/>
        </w:rPr>
        <w:t>2. Развитие малого предпринимательства, за счет реализации мероприятий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1 признание развития сельского хозяйства приоритетным направлением развития местной экономики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2 создание четких договорных отнош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>2.3 совершенствование правового поля предприниматель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3. Эффективное управление земельными ресурсами, с помощью таких мероприятий как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1 разработка генерального плана </w:t>
      </w:r>
      <w:r>
        <w:rPr/>
        <w:t>муниципального образования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2 создание рынка земл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Для достижения </w:t>
      </w:r>
      <w:r>
        <w:rPr>
          <w:bCs/>
          <w:u w:val="single"/>
        </w:rPr>
        <w:t>второго стратегического направления</w:t>
      </w:r>
      <w:r>
        <w:rPr>
          <w:bCs/>
        </w:rPr>
        <w:t xml:space="preserve"> </w:t>
      </w:r>
      <w:r>
        <w:rPr>
          <w:b/>
          <w:bCs/>
        </w:rPr>
        <w:t>«Формирование благоприятного социального климата»,</w:t>
      </w:r>
      <w:r>
        <w:rPr>
          <w:bCs/>
        </w:rPr>
        <w:t xml:space="preserve"> необходимо решение таких задач как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 Совершенствование социальной политики на местном уровне, путем следующих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1.1 обеспечение доступности для потребителя жилищно-коммунальных услуг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 рационализация систем социальной поддерж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2. Развитие культурного, творческого и духовного потенциала жителей  поселения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3. Улучшение  улично-дорожной сети сел посел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программных мероприятий является совокупностью институциональных и правовых преобразований, конкретных инвестиционных проектов и некоммерческих (социальных, экологических, других) мероприятий, подготовленных по каждому из выбранных в соответствии со спецификой муниципальных образований стратегических направлений развития, выполнение которых обеспечивает осуществление программы в целом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rPr>
          <w:b/>
          <w:b/>
        </w:rPr>
      </w:pPr>
      <w:r>
        <w:rPr>
          <w:b/>
        </w:rPr>
        <w:t>Социальная сфера: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ние 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образовательного процесса (компьютеризация учебного процесса, закрепление специалистов на селе и др.);</w:t>
      </w:r>
    </w:p>
    <w:p>
      <w:pPr>
        <w:pStyle w:val="Normal"/>
        <w:spacing w:lineRule="auto" w:line="360"/>
        <w:jc w:val="both"/>
        <w:rPr/>
      </w:pPr>
      <w:r>
        <w:rPr/>
        <w:t>- развитие сети и укрепление материально-технической базы образовательных учреждений (ежегодное оснащение  кабинетов мебелью и др.);</w:t>
      </w:r>
    </w:p>
    <w:p>
      <w:pPr>
        <w:pStyle w:val="Normal"/>
        <w:spacing w:lineRule="auto" w:line="360"/>
        <w:jc w:val="both"/>
        <w:rPr/>
      </w:pPr>
      <w:r>
        <w:rPr/>
        <w:t>- дошкольное и дополнительное образование (внедрение вариативных форм дошкольного образования, создание дополнительных кружков технического творчества на базе образовательных учреждений);</w:t>
      </w:r>
    </w:p>
    <w:p>
      <w:pPr>
        <w:pStyle w:val="Normal"/>
        <w:spacing w:lineRule="auto" w:line="360"/>
        <w:jc w:val="both"/>
        <w:rPr/>
      </w:pPr>
      <w:r>
        <w:rPr/>
        <w:t>- образование и здоровье детей и учащихся (ежегодное проведение медицинских осмотров учащихся узкими специалистами, обеспечение воспитанников МДОУ и учащихся горячим питанием, создание спортивных площадок при МОУ Большеворонежская СОШ, МОУ Филипповская СОШ);</w:t>
      </w:r>
    </w:p>
    <w:p>
      <w:pPr>
        <w:pStyle w:val="Normal"/>
        <w:spacing w:lineRule="auto" w:line="360"/>
        <w:jc w:val="both"/>
        <w:rPr/>
      </w:pPr>
      <w:r>
        <w:rPr/>
        <w:t>- развитие системы отдыха и оздоровления детей и подростков (функционирование лагерей дневного пребывания).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 и спорт</w:t>
      </w:r>
    </w:p>
    <w:p>
      <w:pPr>
        <w:pStyle w:val="Normal"/>
        <w:tabs>
          <w:tab w:val="clear" w:pos="708"/>
          <w:tab w:val="left" w:pos="1666" w:leader="none"/>
        </w:tabs>
        <w:spacing w:lineRule="auto" w:line="360"/>
        <w:jc w:val="both"/>
        <w:rPr/>
      </w:pPr>
      <w:r>
        <w:rPr/>
        <w:t>- участие в физкультурно-массовых и спортивных мероприятий на местном уровне, районном и областном;</w:t>
      </w:r>
    </w:p>
    <w:p>
      <w:pPr>
        <w:pStyle w:val="Normal"/>
        <w:spacing w:lineRule="auto" w:line="360"/>
        <w:jc w:val="both"/>
        <w:rPr/>
      </w:pPr>
      <w:r>
        <w:rPr/>
        <w:t>- улучшение материально-спортивной базы;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организация досуга, активного отдыха, популяризация физической культуры и спорта на селе.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дравоохранение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учреждениями образования по формированию здорового образа жизни у школьников;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установленном порядке в реализации на территории Филипповского МО приоритетного национального проекта «Здоровье»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по охране репродуктивного здоровья населения, мер по охране здоровья матери и ребенка в рамках оказания специализированной медицинской помощи.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а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культуры современной музыкальной аппаратурой, компьютерной техникой и мебелью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й базы учреждений культуры, сохранение политики обеспечения методической и художественной литературой;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аселения проживающего в отдаленных селах и деревнях, не имеющих учреждений культуры услугами культуры (приобретение мультимедиапроектора);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культурно-досуговых мероприятий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кущего ремонта библиотеки п. Большеворонежский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ремонта ДД с. Филипповск;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ы в области подготовки и закрепления кадров;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-технического состояния учреждений социальной сферы. 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одежная политика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формирование условий для военно-патриотического, духовно-нравственного воспитания подростков и молодежи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развитие системы интеллектуального и физического развития молодежи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оддержка талантливых, одаренных детей, подростков, молодежи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одействие в организации трудовой деятельности и занятости молодежи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развитие системы поддержки молодых семей (в первую очередь, нуждающихся в улучшении жилищных условий).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актика социально-негативных явлений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ропаганда здорового образа жизни, организация активного досуга населен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мероприятия по предупреждению правонарушений, преступлений, связанных с незаконным оборотом и потреблением наркотических средств и психотропных вещест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rPr>
          <w:b/>
          <w:b/>
        </w:rPr>
      </w:pPr>
      <w:r>
        <w:rPr>
          <w:b/>
        </w:rPr>
        <w:t>В сфере экономики: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льское хозяйство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лодородия почвы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животноводства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нфекционных и паразитарных болезней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е обновление парка техники (тракторы, комбайны, автомобили, новые сеялки, плуги и т.д.)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малых форм собственности (строительство животноводческой фермы на 100 голов КРС – ИП глава КФХ  Юменчук)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ельскохозяйственных потребительских кооператив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rPr>
          <w:b/>
          <w:b/>
        </w:rPr>
      </w:pPr>
      <w:r>
        <w:rPr>
          <w:b/>
        </w:rPr>
        <w:t xml:space="preserve">Жилищно-коммунальный комплекс, транспорт и связь </w:t>
      </w:r>
    </w:p>
    <w:p>
      <w:pPr>
        <w:pStyle w:val="Normal"/>
        <w:spacing w:lineRule="auto" w:line="360"/>
        <w:jc w:val="both"/>
        <w:rPr/>
      </w:pPr>
      <w:r>
        <w:rPr/>
        <w:t xml:space="preserve">- в области энергосбереж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установка приборов учета;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ласти модернизации объектов коммунальной инфраструктуры: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водопроводных и канализационных сетей с. Филипповск;</w:t>
      </w:r>
    </w:p>
    <w:p>
      <w:pPr>
        <w:pStyle w:val="ConsTitle"/>
        <w:widowControl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безопасности дорожного движе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</w:rPr>
        <w:t>- п</w:t>
      </w:r>
      <w:r>
        <w:rPr/>
        <w:t>оддержка приоритетных направлений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11"/>
        <w:jc w:val="both"/>
        <w:outlineLvl w:val="0"/>
        <w:rPr>
          <w:color w:val="000000"/>
        </w:rPr>
      </w:pPr>
      <w:r>
        <w:rPr/>
        <w:t xml:space="preserve"> </w:t>
      </w:r>
      <w:r>
        <w:rPr/>
        <w:t>поддержка  развития приоритетных направлений субъектов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</w:rPr>
      </w:pPr>
      <w:r>
        <w:rPr/>
        <w:t>организация ярмарок вакансий и учебных мест, организация содействия самозанятости безработных граждан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rPr>
          <w:b/>
          <w:b/>
        </w:rPr>
      </w:pPr>
      <w:r>
        <w:rPr>
          <w:b/>
        </w:rPr>
        <w:t xml:space="preserve">Торговля </w:t>
      </w:r>
    </w:p>
    <w:p>
      <w:pPr>
        <w:pStyle w:val="Normal"/>
        <w:spacing w:lineRule="auto" w:line="360"/>
        <w:jc w:val="both"/>
        <w:rPr/>
      </w:pPr>
      <w:r>
        <w:rPr/>
        <w:t>- повышение уровня обслуживания на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rPr>
          <w:b/>
          <w:b/>
        </w:rPr>
      </w:pPr>
      <w:r>
        <w:rPr>
          <w:b/>
        </w:rPr>
        <w:t xml:space="preserve">Охрана окружающей среды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улярной очистки территорий населенных пунктов, борьба с незаконными свалками, утилизация отходов производства;</w:t>
      </w:r>
    </w:p>
    <w:p>
      <w:pPr>
        <w:pStyle w:val="Normal"/>
        <w:spacing w:lineRule="auto" w:line="360"/>
        <w:jc w:val="both"/>
        <w:rPr/>
      </w:pPr>
      <w:r>
        <w:rPr/>
        <w:t>- повышение уровня экологической культуры и привлечение населения к решению проблем окружающей среды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овосстановительные мероприят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ультивация  нарушенных земель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Таблица 18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План мероприятий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701"/>
        <w:gridCol w:w="1417"/>
        <w:gridCol w:w="1276"/>
        <w:gridCol w:w="1417"/>
        <w:gridCol w:w="1417"/>
        <w:gridCol w:w="1417"/>
        <w:gridCol w:w="198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разова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Мероприятия по организации отдыха, оздоровления и занятости д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качества общего, дошкольного и дополните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звитие сети и 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материально-технической базы.                                            Целенаправленное обеспечение общеобразовательных школ учебниками Федерального и Регионального комплектов, пополнение,  обновление фонда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 и спорт</w:t>
            </w:r>
          </w:p>
        </w:tc>
      </w:tr>
      <w:tr>
        <w:trPr>
          <w:trHeight w:val="1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троительство спортивной площадки для МОУ Большеворонеж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 здоровья  учащихся, увеличение числа спортивных мероприятий, улучшение качества отдыха и занятости 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троительство спортивной площадки для МОУ Филиппов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дравоохран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обретение мебели (кровати, тумбочки, стулья, кушетки, столы и т.д.), мягкого инвентаря (матрасы, одеял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иобрете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орудование объектов системой оповещения и передачи данных о пожаре на пульт центрального наблюдения в пожарную часть (обслуживание и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безопасно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Текущий ремонт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еализация национального проекта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качества медицинского обслуживания населения, улучшение основных демографических показателей, улучшение материально- технической баз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екущий ремонт библиотеки в п. Большевороне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учшение  материально- технической  базы учреждений культуры, повышение культурного уровня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иобретение мультимедиапроектора для библиотеки с.  Филипп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апитальный ремонт объектов культуры с. Филипп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Укрепление материальной базы, приобретение мебели (библиотечное обслуж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словий для размещения и  сохранения литературы, улучшение условий труда библиотекар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полнение библиотечного фонда изданиями периодиче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доступности периодической печати для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ополнение книжного фонда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культурного уровня жителей населения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олодежная политика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уховно-нравственное и патриотическое воспитание молодежи, развитие системы молодежного отдыха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интереса молодежи к истории своей родины. Повышение духовно-нравственного, интеллектуального и творческого потенциала молодого поколения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филактика социально-негативных явлений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рганизационные мероприятия, пропаганда здорового образа жизни и 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у жителей района устойчивого положительного отношения к здоровому образу жизни; стимулирование творческих способностей подростков и молодёж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льское хозяйство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троительство животноводческой фермы на 50 голов коров (ИП глава КФХ Юменч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личение производства молока и мяса. Создание рабочих мест, увеличение объема производства, увеличение доходной части бюджета поселения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вышение плодородия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бъемов растениеводческой продукции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Развитие животн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свиноводства, обеспечение личных подсобных хозяйств племенным молодняком животных;    Искусственное осеменение коров, использование в птицеводстве новых высокопродуктивных кроссов яичного направления; Семинары, совещания, учебы.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офилактика инфекционных и паразитарных болезней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ние и прививки по сибирской язве, туберкулезу, бруцеллезу, по гриппу птиц; Восстановление родильно-профилакторных блоков на фермах; Уничтожение инвазионного начала во внешней среде,  выполнение санитарных и ветеринарных требований к обустройству территории ферм и животноводческих помещений.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color w:val="000000"/>
              </w:rPr>
              <w:t>Техническ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ь остановить дальнейшее выбытие техники из строя, увеличить сроки эксплуатации техники до ее списания, обеспечить высокую готовность к полевым работам, уменьшить нагрузку на комбайн, трактор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Развитие мал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сельского хозяйства. Увеличение объемов производства. Улучшение продуктивности скота.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 Поддержка сельскохозяйственных коопер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ботка мяса; переработка зерна; выпечка хлеба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К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апитальный ремонт водопроводных сетей в с. Филипп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качества инженерной инфраструктуры поселения. Обеспечение населения качественной питьевой вод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питальный ремонт канализационных сетей в с. Филип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Промывка систем отопления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аварийная работа 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Обеспечение сельского населения товарами и услугам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беспечение сельского населения товарами и услуг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ение потребностей населения услугами торговл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Благоустройств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Благоустройство населенных пунктов Филипп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улично-дорожной сети  поселк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Cs/>
        </w:rPr>
        <w:t>В данном разделе определяется общий объем финансирования  программы с указанием всех возможных источников финансирования (бюджетных  средств (федеральный, региональный и местный), собственных средств организаций, привлеченных ресурсов). Информация об объемах и источниках финансирования сводится в таблицу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9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Объемы и источники финансирования Программы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9"/>
        <w:gridCol w:w="1080"/>
        <w:gridCol w:w="1080"/>
        <w:gridCol w:w="1080"/>
        <w:gridCol w:w="108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ирования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ы реализации Программы, тыс. руб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финансирова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17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8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 райо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М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auto" w:line="276"/>
              <w:ind w:left="-58" w:hanging="0"/>
              <w:jc w:val="center"/>
              <w:rPr>
                <w:bCs/>
              </w:rPr>
            </w:pPr>
            <w:r>
              <w:rPr>
                <w:bCs/>
              </w:rPr>
              <w:t>842,8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292886719"/>
      <w:bookmarkEnd w:id="22"/>
      <w:r>
        <w:rPr>
          <w:rFonts w:cs="Times New Roman" w:ascii="Times New Roman" w:hAnsi="Times New Roman"/>
          <w:sz w:val="28"/>
          <w:szCs w:val="28"/>
        </w:rPr>
        <w:t>4. Оценка эффективности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Ожидаемые результаты реализации Программы оцениваются следующими показателями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- экономический эффект – рост объемов производства и прибыли – 143 тыс. руб.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бюджетный эффект -  рост поступлений в местный бюджет –155 тыс. руб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20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Эффективность программных мероприят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67"/>
        <w:gridCol w:w="1418"/>
        <w:gridCol w:w="1151"/>
        <w:gridCol w:w="2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созданных рабочих мест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тежи в бюджет (тыс.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быль (тыс. руб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ый эффект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глава КФХ Юменчук – Строительство животноводческой фермы на 50 голов к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изводства молока и мяса, улучшение условий содержания КРС. Сохранение рабочих мест, повышение заработной платы работникам, поступления во все уровни бюджетов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Таблица 21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Индикативный план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25"/>
        <w:gridCol w:w="992"/>
        <w:gridCol w:w="993"/>
        <w:gridCol w:w="933"/>
        <w:gridCol w:w="992"/>
        <w:gridCol w:w="140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рограм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за период реал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Рост заработной пл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еличение численности работающ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Объем отгруженной продук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Выручка от реализации продукции, работ, услуг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1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color w:val="000000"/>
              </w:rPr>
              <w:t xml:space="preserve">. Сохранение количества субъектов малого бизнеса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уров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292886720"/>
      <w:bookmarkEnd w:id="23"/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еализация плана социально-экономического развития Филипповского муниципального образования на 2011-2015 года должна осуществляться на основе следующих механизмов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Создание комиссии по разработке  программ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Ежегодное уточнение у населения и руководителей организаций основных проблем муниципального образования и путей их реш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Проведение мониторинга с анализом о ходе выполнения данной программы, отработать оптимальные решения обозначен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4. Бюджетное финансирование основных мероприятий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decimal"/>
      <w:lvlText w:val="%2."/>
      <w:lvlJc w:val="left"/>
      <w:pPr>
        <w:tabs>
          <w:tab w:val="num" w:pos="1086"/>
        </w:tabs>
        <w:ind w:left="1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4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0:00Z</dcterms:created>
  <dc:creator>Шарыпова</dc:creator>
  <dc:description/>
  <cp:keywords/>
  <dc:language>en-US</dc:language>
  <cp:lastModifiedBy>Пользователь</cp:lastModifiedBy>
  <cp:lastPrinted>2011-06-15T09:49:00Z</cp:lastPrinted>
  <dcterms:modified xsi:type="dcterms:W3CDTF">2012-01-12T02:24:00Z</dcterms:modified>
  <cp:revision>11</cp:revision>
  <dc:subject/>
  <dc:title>Российская Федерация</dc:title>
</cp:coreProperties>
</file>