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ы прием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недельник  с 09:00 - 16:00      обед с 12:00-13: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ник          с 09:00 - 16:00      обед с 12:00-13: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реда              с 09:00 - 16:00      обед с 12:00-13: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тверг           с 09:00 - 16:00      обед с 12:00-13: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ятница          с 09:00 - 16:00      обед с 12:00-13: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      вых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.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fil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sz w:val="28"/>
          <w:szCs w:val="28"/>
        </w:rPr>
        <w:t>-  Батырь Маргарита Сергеевна, тел: 89500906669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ссир с. Филипповск</w:t>
      </w:r>
      <w:r>
        <w:rPr>
          <w:rFonts w:cs="Times New Roman" w:ascii="Times New Roman" w:hAnsi="Times New Roman"/>
          <w:sz w:val="28"/>
          <w:szCs w:val="28"/>
        </w:rPr>
        <w:t xml:space="preserve"> – Батырь Маргарита Сергеевна, тел: 8950090666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ир п. Большеворонежский</w:t>
      </w:r>
      <w:r>
        <w:rPr>
          <w:rFonts w:cs="Times New Roman" w:ascii="Times New Roman" w:hAnsi="Times New Roman"/>
          <w:sz w:val="28"/>
          <w:szCs w:val="28"/>
        </w:rPr>
        <w:t xml:space="preserve"> – Анищенко Елена Александровна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 896454264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ilm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я</dc:creator>
  <dc:description/>
  <dc:language>en-US</dc:language>
  <cp:lastModifiedBy>user</cp:lastModifiedBy>
  <dcterms:modified xsi:type="dcterms:W3CDTF">2021-08-27T06:23:00Z</dcterms:modified>
  <cp:revision>2</cp:revision>
  <dc:subject/>
  <dc:title/>
</cp:coreProperties>
</file>