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расходах, об имуществе и обязательствах имущественного характера главы администрации  Филипповского муниципального образования и членов его семьи на официальном сайте администрации Филипповского 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0г. по 31 декабря 2020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490"/>
                              <w:gridCol w:w="1409"/>
                              <w:gridCol w:w="2522"/>
                              <w:gridCol w:w="907"/>
                              <w:gridCol w:w="1172"/>
                              <w:gridCol w:w="1504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главы администрации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год (руб.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едосее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36 218,9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 для с/х использования-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 –1/2 долевая собствен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0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Жилой дом – безвозмездное пользование с 1991 г. бессрочно 44,1 кв.м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652" w:leader="none"/>
                                    </w:tabs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 (земли нас. Пунктов для ведения личного подсобного хоз.)безвозмездное пользование я 1991г. бессрочно 5600,0 кв.м.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Тайота Премио, 2004г.-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АЗ 53 Б, 1983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ктор МТЗ 80 Л, 1987г.-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ктор Т 40 АМ, 1982г.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й работник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 630,3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участок, земли сельскохозяйственного назначения, для ведения личного подсобного хозяйства -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ли населенных пунктов, для ведения личного подсобного хозяйства-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ой дом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вартира- ½ долевая собствен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жилое помещение- индивидуальн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000,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37" w:leader="none"/>
                                    </w:tabs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Жилой дом –безвозмездное пользование с 2003 г. по бессрочно          44,1 кв.м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37" w:leader="none"/>
                                    </w:tabs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(земли населенных пунктов, для ведения подсобного хозяйства)      5600,0 кв.м.</w:t>
                                    <w:tab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490"/>
                        <w:gridCol w:w="1409"/>
                        <w:gridCol w:w="2522"/>
                        <w:gridCol w:w="907"/>
                        <w:gridCol w:w="1172"/>
                        <w:gridCol w:w="1504"/>
                        <w:gridCol w:w="3228"/>
                      </w:tblGrid>
                      <w:tr>
                        <w:trPr/>
                        <w:tc>
                          <w:tcPr>
                            <w:tcW w:w="15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главы администрации (члены семьи без указания Ф.И.О.)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год (руб.)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едосеев Александр Анатольевич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36 218,9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 для с/х использования-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 –1/2 долевая собственност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0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Жилой дом – безвозмездное пользование с 1991 г. бессрочно 44,1 кв.м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652" w:leader="none"/>
                              </w:tabs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 (земли нас. Пунктов для ведения личного подсобного хоз.)безвозмездное пользование я 1991г. бессрочно 5600,0 кв.м.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Тайота Премио, 2004г.-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 53 Б, 1983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ктор МТЗ 80 Л, 1987г.-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ктор Т 40 АМ, 1982г.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циальный работник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 630,3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ый участок, земли сельскохозяйственного назначения, для ведения личного подсобного хозяйства -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ли населенных пунктов, для ведения личного подсобного хозяйства-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ой дом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вартира- ½ долевая собственност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жилое помещение- индивидуальн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00,0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0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37" w:leader="none"/>
                              </w:tabs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Жилой дом –безвозмездное пользование с 2003 г. по бессрочно          44,1 кв.м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37" w:leader="none"/>
                              </w:tabs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(земли населенных пунктов, для ведения подсобного хозяйства)      5600,0 кв.м.</w:t>
                              <w:tab/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Финансы</dc:creator>
  <dc:description/>
  <cp:keywords/>
  <dc:language>en-US</dc:language>
  <cp:lastModifiedBy>Финансы</cp:lastModifiedBy>
  <dcterms:modified xsi:type="dcterms:W3CDTF">2021-06-03T01:22:00Z</dcterms:modified>
  <cp:revision>19</cp:revision>
  <dc:subject/>
  <dc:title/>
</cp:coreProperties>
</file>