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9.03.2021г                   с. Филипповск                    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Филипповского муниципальн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Зиминского района от 20.01.2021г №3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становлении расходных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 на 2021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приведения в соответствие с законодательством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Иркутской  области от 14 февраля 2019 года № 108-п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 ст.ст. 23, 46 Устава Филипповского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Филипповского муниципального образования Зими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Филипповского муниципального образования Зиминского района от 20.01.2021г №3 «Об установлении расходных обязательств Филипповского муниципального образования на 2021 год» изменение, изложив приложение №2 в новой редакции (прилагается).</w:t>
      </w:r>
    </w:p>
    <w:p>
      <w:pPr>
        <w:pStyle w:val="Normal"/>
        <w:spacing w:lineRule="auto" w:line="240" w:before="280" w:after="280"/>
        <w:ind w:right="-142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фициальному опубликованию в периодическом печатном издании   «Информационный вестник Филипповского муниципального образования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240" w:before="280" w:after="280"/>
        <w:ind w:right="-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Филипп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А.А. Федо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9.03.2021 года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0.01.2021 года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в Филипповском 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4"/>
        <w:gridCol w:w="3152"/>
      </w:tblGrid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териально-технического обеспечения Дома досуга п.Большеворонежский: приобретение мебел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ДЦ Филипповского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54)25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81270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9:00Z</dcterms:created>
  <dc:creator>Solovyva_EL</dc:creator>
  <dc:description/>
  <cp:keywords/>
  <dc:language>en-US</dc:language>
  <cp:lastModifiedBy>User</cp:lastModifiedBy>
  <cp:lastPrinted>2021-03-19T14:04:00Z</cp:lastPrinted>
  <dcterms:modified xsi:type="dcterms:W3CDTF">2021-03-19T11:06:00Z</dcterms:modified>
  <cp:revision>16</cp:revision>
  <dc:subject/>
  <dc:title/>
</cp:coreProperties>
</file>