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иминский район</w:t>
      </w:r>
    </w:p>
    <w:p>
      <w:pPr>
        <w:pStyle w:val="Style1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липповское 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ШЕНИЕ</w:t>
      </w:r>
    </w:p>
    <w:p>
      <w:pPr>
        <w:pStyle w:val="1"/>
        <w:ind w:right="138" w:hanging="0"/>
        <w:jc w:val="center"/>
        <w:rPr/>
      </w:pPr>
      <w:r>
        <w:rPr>
          <w:bCs/>
          <w:sz w:val="28"/>
          <w:szCs w:val="28"/>
        </w:rPr>
        <w:t xml:space="preserve">от   20.06.2017 г.                    №  149                    </w:t>
      </w:r>
      <w:r>
        <w:rPr>
          <w:sz w:val="28"/>
          <w:szCs w:val="28"/>
        </w:rPr>
        <w:t>с. Филипповск</w:t>
      </w:r>
    </w:p>
    <w:p>
      <w:pPr>
        <w:pStyle w:val="Style15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2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 утверждении Положения о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 xml:space="preserve">комиссии по </w:t>
      </w:r>
    </w:p>
    <w:p>
      <w:pPr>
        <w:pStyle w:val="Style15"/>
        <w:shd w:fill="FFFFFF" w:val="clear"/>
        <w:spacing w:before="0" w:after="0"/>
        <w:ind w:right="-2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облюдению требований к служебному поведению </w:t>
      </w:r>
    </w:p>
    <w:p>
      <w:pPr>
        <w:pStyle w:val="Style15"/>
        <w:shd w:fill="FFFFFF" w:val="clear"/>
        <w:spacing w:before="0" w:after="0"/>
        <w:ind w:right="-2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 урегулированию конфликта интересов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лиц, </w:t>
      </w:r>
    </w:p>
    <w:p>
      <w:pPr>
        <w:pStyle w:val="Style15"/>
        <w:shd w:fill="FFFFFF" w:val="clear"/>
        <w:spacing w:before="0" w:after="0"/>
        <w:ind w:right="-2" w:hanging="0"/>
        <w:rPr/>
      </w:pPr>
      <w:r>
        <w:rPr/>
        <w:t xml:space="preserve">замещающих муниципальные должности в </w:t>
      </w:r>
    </w:p>
    <w:p>
      <w:pPr>
        <w:pStyle w:val="Style15"/>
        <w:shd w:fill="FFFFFF" w:val="clear"/>
        <w:spacing w:before="0" w:after="0"/>
        <w:ind w:right="-2" w:hanging="0"/>
        <w:rPr/>
      </w:pPr>
      <w:r>
        <w:rPr/>
        <w:t>Филипповском муниципальном образовании</w:t>
      </w:r>
    </w:p>
    <w:p>
      <w:pPr>
        <w:pStyle w:val="Style15"/>
        <w:shd w:fill="FFFFFF" w:val="clear"/>
        <w:spacing w:before="0" w:after="0"/>
        <w:ind w:right="411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 Федеральными законами от 25.12.2008 г. № 273-ФЗ «О противодействии коррупции», от 03.12.2012 г. № 230-ФЗ «О контроле за соответствием расходов лиц, замещающих государственные должности, и иных лиц их доходам»,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руководствуясь ст.ст. 29, 31, 34 Устава Филипповского муниципального образования, Дума Филипповского  муниципального образования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/>
        <w:t>РЕШИЛА:</w:t>
      </w:r>
    </w:p>
    <w:p>
      <w:pPr>
        <w:pStyle w:val="Style15"/>
        <w:shd w:fill="FFFFFF" w:val="clear"/>
        <w:spacing w:before="0" w:after="0"/>
        <w:ind w:right="141" w:firstLine="709"/>
        <w:jc w:val="both"/>
        <w:rPr/>
      </w:pPr>
      <w:r>
        <w:rPr/>
        <w:br/>
        <w:t xml:space="preserve">             1. Создать комиссию </w:t>
      </w:r>
      <w:r>
        <w:rPr>
          <w:rStyle w:val="StrongEmphasis"/>
          <w:b w:val="false"/>
        </w:rPr>
        <w:t>по соблюдению требований к служебному поведению и урегулированию конфликта интересов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лиц, </w:t>
      </w:r>
      <w:r>
        <w:rPr/>
        <w:t xml:space="preserve">замещающих муниципальные должности в Филипповском муниципальном образовании. </w:t>
      </w:r>
    </w:p>
    <w:p>
      <w:pPr>
        <w:pStyle w:val="Style15"/>
        <w:shd w:fill="FFFFFF" w:val="clear"/>
        <w:spacing w:before="0" w:after="0"/>
        <w:ind w:right="141"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2. Утвердить состав комиссии по соблюдению требований к служебному поведению</w:t>
      </w:r>
      <w:r>
        <w:rPr>
          <w:rStyle w:val="StrongEmphasis"/>
          <w:b w:val="false"/>
        </w:rPr>
        <w:t xml:space="preserve"> и урегулированию конфликта интересов</w:t>
      </w:r>
      <w:r>
        <w:rPr/>
        <w:t xml:space="preserve"> </w:t>
      </w:r>
      <w:r>
        <w:rPr>
          <w:rStyle w:val="StrongEmphasis"/>
          <w:b w:val="false"/>
        </w:rPr>
        <w:t>лиц,</w:t>
      </w:r>
      <w:r>
        <w:rPr/>
        <w:t xml:space="preserve"> замещающих муниципальные должности в Филипповском муниципальном образовании (приложение 1)</w:t>
      </w:r>
      <w:r>
        <w:rPr>
          <w:rStyle w:val="StrongEmphasis"/>
          <w:b w:val="false"/>
        </w:rPr>
        <w:t xml:space="preserve">. </w:t>
      </w:r>
    </w:p>
    <w:p>
      <w:pPr>
        <w:pStyle w:val="Style15"/>
        <w:shd w:fill="FFFFFF" w:val="clear"/>
        <w:spacing w:before="0" w:after="0"/>
        <w:ind w:right="141" w:firstLine="709"/>
        <w:jc w:val="both"/>
        <w:rPr/>
      </w:pPr>
      <w:r>
        <w:rPr>
          <w:rStyle w:val="StrongEmphasis"/>
          <w:b w:val="false"/>
        </w:rPr>
        <w:t xml:space="preserve">3. </w:t>
      </w:r>
      <w:r>
        <w:rPr/>
        <w:t>Утвердить Положение о комиссии по соблюдению требований к служебному поведению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и урегулированию конфликта интересов</w:t>
      </w:r>
      <w:r>
        <w:rPr/>
        <w:t xml:space="preserve"> </w:t>
      </w:r>
      <w:r>
        <w:rPr>
          <w:rStyle w:val="StrongEmphasis"/>
          <w:b w:val="false"/>
        </w:rPr>
        <w:t xml:space="preserve">лиц, </w:t>
      </w:r>
      <w:r>
        <w:rPr/>
        <w:t xml:space="preserve">замещающих муниципальные должности в Филипповском муниципальном образовании (приложение 2). </w:t>
      </w:r>
    </w:p>
    <w:p>
      <w:pPr>
        <w:pStyle w:val="Style15"/>
        <w:shd w:fill="FFFFFF" w:val="clear"/>
        <w:spacing w:before="0" w:after="0"/>
        <w:ind w:right="141"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4.Настоящее решение опубликовать в   «Информационном вестнике» и разместить на сайте администрации Зиминского районного муниципального образования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zi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о вкладке «Сельские поселения». </w:t>
      </w:r>
    </w:p>
    <w:p>
      <w:pPr>
        <w:pStyle w:val="Style15"/>
        <w:shd w:fill="FFFFFF" w:val="clear"/>
        <w:spacing w:before="0" w:after="0"/>
        <w:ind w:right="141" w:firstLine="709"/>
        <w:jc w:val="both"/>
        <w:rPr/>
      </w:pPr>
      <w:r>
        <w:rPr/>
        <w:t xml:space="preserve"> </w:t>
      </w:r>
      <w:r>
        <w:rPr/>
        <w:t>5. Настоящее решение вступает в силу с момента его официального опублико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Глава Филипповского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муниципального образования                                    А.А.Федосее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 Филипповского муниципального образования от 20.06.2017г. № 149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соблюдению требований к служебному поведению и урегулированию конфликта интересов лиц, замещающих муниципальные должности в Филипповском 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едседатель комиссии – Ковалева Татьяна Петровн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Заместитель председателя- Шелкунова Надежда Петровн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Секретарь комиссии- Семенюгина Наталья Викторовн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Члены комиссии: Алексеев Алексей Алексеевич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                                 </w:t>
      </w:r>
      <w:r>
        <w:rPr/>
        <w:t>Зайцева Маргарита Алексеевн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  <w:br/>
        <w:t>к решению Думы Филипповского муниципального образовани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от  20.06.2017 № 149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ложение</w:t>
      </w:r>
      <w:r>
        <w:rPr>
          <w:b/>
        </w:rPr>
        <w:br/>
      </w:r>
      <w:r>
        <w:rPr>
          <w:rStyle w:val="StrongEmphasis"/>
        </w:rPr>
        <w:t xml:space="preserve">о комиссии по соблюдению требований к служебному </w:t>
      </w:r>
      <w:r>
        <w:rPr>
          <w:b/>
        </w:rPr>
        <w:br/>
      </w:r>
      <w:r>
        <w:rPr>
          <w:rStyle w:val="StrongEmphasis"/>
        </w:rPr>
        <w:t xml:space="preserve">поведению и урегулированию конфликта интересов лиц, </w:t>
      </w:r>
      <w:r>
        <w:rPr>
          <w:b/>
        </w:rPr>
        <w:t>замещающих муниципальные должности в Филипповском муниципальном образовани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 xml:space="preserve">Настоящее Положение определяет порядок формирования и деятельности комиссии </w:t>
      </w:r>
      <w:r>
        <w:rPr>
          <w:rStyle w:val="StrongEmphasis"/>
          <w:b w:val="false"/>
        </w:rPr>
        <w:t xml:space="preserve">по соблюдению требований к служебному </w:t>
      </w:r>
      <w:r>
        <w:rPr>
          <w:b/>
        </w:rPr>
        <w:br/>
      </w:r>
      <w:r>
        <w:rPr>
          <w:rStyle w:val="StrongEmphasis"/>
          <w:b w:val="false"/>
        </w:rPr>
        <w:t xml:space="preserve">поведению и урегулированию конфликта интересов лиц, </w:t>
      </w:r>
      <w:r>
        <w:rPr/>
        <w:t>замещающих муниципальные должности в органах местного самоуправления Филипповского  муниципального образования (далее - комиссия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Уставом Филипповского  муниципального образования, настоящим Положение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 Основными задачами комиссии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1. контроль за достоверностью сведений о доходах, расходах, об имуществе, принадлежащем на праве собственности, об обязательствах имущественного характера, представляемых лицами, замещающими муниципальные должности и осуществляющими свои полномочия на постоянной основе в органах местного самоуправления Филипповского  муниципального образования (далее – лица, замещающие муниципальные должности), а также сведений о доходах, расходах супруги (супруга) и несовершеннолетних детей, об имуществе, принадлежащем им на праве собственности, и об обязательствах имущественного характер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3.2. рассмотрение вопросов, касающихся соблюдения требований к служебному  поведению лиц, замещающих муниципальные должност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4. Комиссия формируется правовым актом  Думы Филипповского муниципального образования. В состав комиссии входят председатель комиссии, его заместитель, секретарь и члены комиссии. В отсутствие председателя комиссии его обязанности исполняет заместитель председателя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6. Основаниями для проведения заседания комиссии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6.1. Решение председателя комиссии, принятое на основани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6.1.1. материалов проверки достоверности и полноты сведений, представляемых лицами, замещающими муниципальные должности, предусмотренных подпунктом 3.1 настоящего Полож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6.1.2. иных материалов о нарушении лицами, замещающими муниципальные должности, требований к служебному поведению и (или) требований об урегулировании конфликта интересов, поступивших в комиссию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6.2. Поступившее в комиссию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6.2.1. 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исьменное заявление подается в произвольной форме на имя председателя комиссии в срок, установленный для подачи сведений о доходах, расходах, об имуществе и обязательствах имущественного характер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6.2.2. заявление лица, замещающего муниципальную должность, о невозможности выполнить требования Федерального закона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  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исьменное заявление подается в произвольной форме на имя председателя комиссии в течение 10 рабочих дней со дня, когда лицу, замещающему муниципальную должность, стало известно о невозможности выполнить требования Федерального закона № 79-ФЗ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A5562"/>
        </w:rPr>
      </w:pPr>
      <w:r>
        <w:rPr/>
        <w:t>6.2.3. 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rStyle w:val="Appleconvertedspace"/>
        </w:rPr>
        <w:t> </w:t>
      </w:r>
      <w:r>
        <w:rPr/>
        <w:br/>
        <w:t xml:space="preserve">            Уведомление подается на имя председателя комиссии  в порядке и сроки, установленные муниципальными нормативными правовыми актами органов местного самоуправления</w:t>
      </w:r>
      <w:r>
        <w:rPr>
          <w:color w:val="4A5562"/>
        </w:rPr>
        <w:t xml:space="preserve">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7. Заявления, уведомления и другие материалы (при наличии) представляются председателю комиссии в течение 7 рабочих дней со дня их поступлени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FF0000"/>
        </w:rPr>
      </w:pPr>
      <w:r>
        <w:rPr/>
        <w:t xml:space="preserve">8. Дата и место проведения заседания комиссии определяются председателем комиссии, при этом дата заседания комиссии не может быть назначена позднее 10 календарных дней с момента поступления информации, содержащей основания для проведения заседания комисси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9. Комиссия в ходе рассмотрения заявления, уведомления вправе получать в установленном порядке от лица, представившего в соответствии с подпунктом 6.2 настоящего Положения заявление, уведомление, необходим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В случае направления запросов заявление, уведомление, а также поступившая информация рассматривается комиссией в течение 45 календарных дней со дня поступления заявления, уведомлени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4A5562"/>
        </w:rPr>
      </w:pPr>
      <w:r>
        <w:rPr/>
        <w:t>10. Секретарь комиссии обеспечивает подготовку вопросов, подлежащих рассмотрению на заседании комиссии, а также информирование членов комиссии, лица, в отношении которого рассматривается вопрос, о повестке дня, дате, времени и месте проведения заседания не позднее, чем за пять рабочих дней до дня засед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2. Все члены комиссии при принятии решений обладают равными права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13. Заседание комиссии проводится в присутствии лица, в отношении которого рассматривается вопрос. О намерении лично присутствовать на заседании комиссии лицо, замещающее муниципальную должность, указывает в заявлении или уведомлении, представляемых в соответствии с подпунктом 6.2 настоящего Положени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14. Заседание комиссии может проводиться в отсутствие лица, замещающего муниципальную должность, в случае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а) если в заявлении или уведомлении, предусмотренных  подпунктом 6.2 настоящего Положения, не содержится указания о намерении лица, замещающего муниципальную должность, лично присутствовать на заседании комиссии; 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б) если лицо, замещающее муниципальную должность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5. На заседание комиссии по решению председателя комиссии могут приглашаться должностные лица государственных органов, органов государственной власти Иркутской области, органов местного самоуправления, а также представители заинтересованных организац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16. На заседании комиссии в порядке, определяемом председателем комиссии, заслушиваются пояснения лица, замещающего муниципальную должность, рассматриваются материалы, относящиеся к вопросам, включенным в повестку заседания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 xml:space="preserve">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7. Члены комиссии и лица, участвовавшие в ее заседании, не вправе разглашать сведения, ставшие им известными в ходе заседания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8. По итогам рассмотрения материалов в соответствии с подпунктом 6.1 настоящего Положения комиссия принимает одно из следующих решений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18.1. По итогам рассмотрения материалов, указанных в подпункте 6.1.1 настоящего Положения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18.1.1. установить, что сведения, представленные лицом, замещающим муниципальную должность, являются достоверными и полными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18.1.2. установить, что сведения, представленные лицом, замещающим муниципальную должность, являются недостоверными и неполным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18.2. По итогам рассмотрения материалов, указанных в подпункте 6.1.2 настоящего Положения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8.2.1. установить, что в рассматриваемом случае не содержится признаков нарушения лицом, замещающим муниципальную должность, требований к служебному поведению и (или) требований об урегулировании конфликта интересо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18.2.2. установить, что в рассматриваемом случае имеются признаки нарушения лицом, замещающим муниципальную должность, требований к служебному поведению и (или) требований об урегулировании конфликта интересов. 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9. По итогам рассмотрения заявления, уведомления в соответствии с подпунктом 6.2 настоящего Положения комиссия принимает одно из следующих решений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9.1. По итогам рассмотрения заявления, указанного в подпункте 6.2.1 настоящего Положен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9.1.1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9.1.2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9.1.3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9.2. По итогам рассмотрения заявления, указанного в подпункте 6.2.2 настоящего Положен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9.2.1. признать, что обстоятельства, препятствующие выполнению требований Федерального закона № 79-ФЗ, являются объективными и уважительным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9.2.2. признать, что обстоятельства, препятствующие выполнению требований Федерального закона № 79-ФЗ, не являются объективными и уважительны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9.3. По итогам рассмотрения уведомления, указанного в подпункте 6.2.3 настоящего Положен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9.3.1.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9.3.2.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указанн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9.3.3. признать, что лицом, представившим уведомление, не соблюдались требования об урегулировании конфликта интересов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0. Комиссия принимает решение о наличии оснований для досрочного прекращения полномочий лица, замещающего муниципальную должность, в случае принятия решений, указанных в подпунктах 18.1.2, 18.2.2., 19.1.3, 19.2.2, 19.3.3 настоящего Полож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указанном случае комиссия направляет на рассмотрение Думой Филипповского муниципального образования  проекта решения о досрочном прекращении полномочий лица, замещающего муниципальную должность, в связи с несоблюдением ограничений, запретов,         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№ 79-ФЗ.</w:t>
      </w:r>
      <w:r>
        <w:rPr>
          <w:rStyle w:val="Appleconvertedspace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1. Комиссия вправе принять иное, чем предусмотрено пунктами 18–19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2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комиссия направляет информацию о совершении указанного действия (бездействия) и подтверждающие такой факт документы в правоохранительные органы в течение трех календарных дней, а при необходимости - немедленн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23. Решения комиссии принимаются коллегиально тайным голосованием </w:t>
      </w:r>
      <w:r>
        <w:rPr>
          <w:color w:val="000000"/>
        </w:rPr>
        <w:t xml:space="preserve">(если комиссия не примет иное решение) </w:t>
      </w:r>
      <w:r>
        <w:rPr/>
        <w:t xml:space="preserve">простым большинством голосов присутствующих на заседании членов комисси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24. Решение комиссии оформляется протоколом, который подписывают все члены комиссии, принимавшие участие в её заседани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5. В протоколе заседания комиссии указываю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г) источник информации, содержащей основания для проведения заседания комиссии, и дата поступления информ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д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е) фамилии, имена, отчества выступивших на заседании лиц и краткое изложение их выступлени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ж) другие свед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з) результаты голосова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и) решение и обоснование его приняти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26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 </w:t>
      </w:r>
      <w:r>
        <w:rPr>
          <w:color w:val="000000"/>
        </w:rPr>
        <w:t xml:space="preserve">и с которым должно быть ознакомлено лицо, замещающее муниципальную должность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27. Выписка из протокола заседания комиссии направляется лицу, замещающему муниципальную должность, в течение трех календарных дней после проведения соответствующего заседания комисси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8. Решение комиссии может быть обжаловано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9.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shd w:fill="FFFFFF" w:val="clear"/>
        </w:rPr>
        <w:t xml:space="preserve">Организационно-техническое и документационное обеспечение деятельности комиссии осуществляется аппаратом Думы Филипповского  муниципального образования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59:00Z</dcterms:created>
  <dc:creator>Сорокина Наталья Михайловна</dc:creator>
  <dc:description/>
  <cp:keywords/>
  <dc:language>en-US</dc:language>
  <cp:lastModifiedBy>User</cp:lastModifiedBy>
  <cp:lastPrinted>2017-04-27T13:19:00Z</cp:lastPrinted>
  <dcterms:modified xsi:type="dcterms:W3CDTF">2017-06-09T06:04:00Z</dcterms:modified>
  <cp:revision>13</cp:revision>
  <dc:subject/>
  <dc:title/>
</cp:coreProperties>
</file>