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  г                      с. Филипповск                    № 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илипповского  муниципального образования от 05.04.2021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я энергетической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ффективности в Филипповском муниципальном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нии»  на  2021 - 2023 годы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Филипповского муниципального образования   Федерального закона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 соответствии с Федеральным законом  от 06.10.2003 № 131-ФЗ  « Об общих принципах организации местного самоуправления в Российской Федерации», руководствуясь статьями 23, 46   Устава Филипповского муниципального образования, администрация Филипповского муниципального образования Зиминского района</w:t>
      </w: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Филипповского муниципального образования  «Энергосбережение и повышение энергетической эффективности в Филипповском муниципальном образовании» на 2021-2023 годы, утвержденную постановлением администрации Филипповского муниципального образования №22 от 05.04.2021 г.  (Далее - Программа) следующие изменени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новой редакции (Прилагается приложение 1)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мероприятий. Показатели, характеризующие результаты деятельности изложить в новой редакции (Прилагается приложение 2)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становить финансирование программы 01января 2023 го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Филиппов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А.А. Федосеев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а № 11 от 07.02.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целе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в Филипповском  муниципального образовании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  Филипповском  муниципальном образовани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нерго России от 30.06.2014 №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Правительства РФ от 01.09.2016 №1853-р «План мероприятий ("дорожная карта") по повышению энергетической эффективности зданий, строений и сооружений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7 октября 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новых энергосберегающих технологий, оборудования и материалов в учрежден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 Зиминского района.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«Культурно-досуговый центр Филипповского муниципа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(в ред. Приказа Минэкономразвития РФ от 17 августа 2012 года №521)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0,0 тыс. руб., за счет бюджетных средст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  <w:tab/>
              <w:t>–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  <w:tab/>
              <w:t>-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  <w:tab/>
              <w:t>-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бюджетного финансирования на реализацию мероприятий, программа энергосбережения подлежит корректировке в условиях соответствующего финансирования, либо привлечением необходимых средств в рамках субсидий или энергосервисных догов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етических ресурсов за счет внедрения энергоэффективных технологий на  10 %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а № 11 от 07.02.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мероприятий. Показатели, характеризующие результат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208"/>
        <w:gridCol w:w="1530"/>
        <w:gridCol w:w="1391"/>
        <w:gridCol w:w="697"/>
        <w:gridCol w:w="696"/>
        <w:gridCol w:w="688"/>
        <w:gridCol w:w="696"/>
        <w:gridCol w:w="1668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на освещение</w:t>
              <w:b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ных проем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Mashaindex">
    <w:name w:val="masha_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ttachment">
    <w:name w:val="attachme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reen">
    <w:name w:val="green"/>
    <w:basedOn w:val="Style9"/>
    <w:qFormat/>
    <w:rPr/>
  </w:style>
  <w:style w:type="character" w:styleId="Argcat1">
    <w:name w:val="argcat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gcat">
    <w:name w:val="argc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8:00Z</dcterms:created>
  <dc:creator>Финансы</dc:creator>
  <dc:description/>
  <cp:keywords/>
  <dc:language>en-US</dc:language>
  <cp:lastModifiedBy>I3Fil</cp:lastModifiedBy>
  <cp:lastPrinted>2023-02-09T10:09:00Z</cp:lastPrinted>
  <dcterms:modified xsi:type="dcterms:W3CDTF">2023-02-09T02:09:00Z</dcterms:modified>
  <cp:revision>6</cp:revision>
  <dc:subject/>
  <dc:title>РОССИЙСКАЯ  ФЕДЕРАЦИЯ</dc:title>
</cp:coreProperties>
</file>