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Информационный вестник</w:t>
      </w:r>
    </w:p>
    <w:p>
      <w:pPr>
        <w:pStyle w:val="Style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Филипповского муниципального образо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ическое печатное издание, предназначенное для опубликования правовых актов органов местного самоуправления Филипповского муниципального образования и </w:t>
      </w:r>
      <w:r>
        <w:rPr>
          <w:rFonts w:cs="Times New Roman" w:ascii="Times New Roman" w:hAnsi="Times New Roman"/>
          <w:sz w:val="16"/>
          <w:szCs w:val="16"/>
        </w:rPr>
        <w:t>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4.2022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7</w:t>
      </w:r>
      <w:r>
        <w:rPr>
          <w:rFonts w:cs="Times New Roman" w:ascii="Times New Roman" w:hAnsi="Times New Roman"/>
          <w:sz w:val="48"/>
          <w:szCs w:val="48"/>
        </w:rPr>
        <w:t>(189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4770</wp:posOffset>
                </wp:positionV>
                <wp:extent cx="7153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25pt;height:49.5pt;mso-wrap-distance-left:2.9pt;mso-wrap-distance-right:2.9pt;mso-wrap-distance-top:2.9pt;mso-wrap-distance-bottom:2.9pt;margin-top:5.1pt;mso-position-vertical-relative:text;margin-left:-8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851" w:hanging="85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кальская межрегиональная природоохранная прокуратура информиру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за несанкционированный выезд транспор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ледовый покров водных объек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вшиеся в регионе положительные температуры воздуха ведут к интенсивному таянию, уменьшению толщины и ослаблению прочности ледового покрова на водных объектах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ившиеся в текущий весенний период факты провалов транспортных средств под лёд подтверждают небезопасность выезда на него и использования переправ через водные объекты в неустановленных либо запрещённых местах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В этой связи Байкальская межрегиональная природоохранная прокуратура информирует жителей Республики Бурятия, Забайкальского края, Иркутской области и туристов, о том, что помимо наличия реальной угрозы жизни и здоровья граждан, утраты их имущества за несанкционированный выезд на ледовый покров водных объектов также предусмотрена установленная законом ответственность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65 Водного кодекса Российской Федерации запрещает в границах водоохранных зон водных объектов движение и стоянку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Статьёй 8.42 КоАП  РФ установлена административная ответственность за использование прибрежной защитной полосы водного объекта, водоохранной  зоны водного объекта е нарушением ограничений хозяйственной и иной деятельности. Указанное нарушение влечет наложение административного штрафа на граждан в размере от 3000 до 4500 рублей; на должностных лиц - от 8000 до 12 000 рублей; на юридических лиц - от 200 000 до 400 000 рублей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случайной гибели пассажиров в результате провала транспортного средства под лёд возможно наступление уголовной ответственности по статье 109 Уголовного кодекса Российской Федерации до двух лет лишения свободы, а в случае гибели двух и более лиц - до четырёх лет лишения свободы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же выезд транспорта на лёд, в том числе в нарушение знаков безопасности, может повлечь административную ответственность, установленную региональными законами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, Закон Иркутской области от 29.12.2007 № 153-юз «Об административной ответственности за нарушение правил охраны жизни людей на водных объектах в Иркутской области» устанавливает административную ответственность за: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>- нарушение правил охраны жизни людей на водных объектах при пользовании переправами и наплавными мостами, которое влечет предупреждение или наложение административного штрафа на граждан в</w:t>
      </w:r>
      <w:r>
        <w:rPr/>
        <w:t xml:space="preserve"> размере </w:t>
      </w:r>
      <w:r>
        <w:rPr>
          <w:rFonts w:cs="Times New Roman" w:ascii="Times New Roman" w:hAnsi="Times New Roman"/>
          <w:sz w:val="16"/>
          <w:szCs w:val="16"/>
        </w:rPr>
        <w:t>от 500 до 1000 рублей; на должностных лиц - от 3000 до 5000 рублей; на юридических лиц - от 20000 до 50000 рублей;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нарушение правил охраны жизни детей на водных, объектах, которое влечет наложение административного штрафа на граждан в размере от 1000 до 2000 тысяч рублей; на должностных лиц - от 4000 до 6000 рублей; на юридических лиц - от 30 000 до 60 000 тысяч рублей;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нарушение требований к знакам безопасности на водных объектах, которое влечет предупреждение или наложение административного штрафа на должностных лиц в размере от 3000 до 5000 рублей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санкционированный пал сухой растительности запрещён законом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В настоящее время пал сухой растительности, особенно на сельскохозяйственных угодьях, носит массовый характер и является распространённым у населения методом очистки земель от прошлогодней растительности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ду тем, несанкционированный пал сухой растительности в приближающийся пожароопасный период создаёт реальную угрозу повреждения и уничтожения лесных насаждений, жилых домов, зданий, сооружений и иных объектов экономики, а также здоровью и жизни людей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Правила противопожарного режима в Российской Федерации, утвержденные постановлением Правительства Российской Федерации от 16.09.2020 </w:t>
      </w:r>
      <w:r>
        <w:rPr>
          <w:rFonts w:cs="Times New Roman" w:ascii="Times New Roman" w:hAnsi="Times New Roman"/>
          <w:sz w:val="16"/>
          <w:szCs w:val="16"/>
          <w:lang w:val="en-US"/>
        </w:rPr>
        <w:t>Ks</w:t>
      </w:r>
      <w:r>
        <w:rPr>
          <w:rFonts w:cs="Times New Roman" w:ascii="Times New Roman" w:hAnsi="Times New Roman"/>
          <w:sz w:val="16"/>
          <w:szCs w:val="16"/>
        </w:rPr>
        <w:t xml:space="preserve"> 1479, запрещают выжигание сухой травянистой растительности, стерни и пожнивных остатков на землях сельскохозяйственного назначения, землях запаса и землях населённых пунктов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е установленных запретов влечёт административную либо уголовную ответственность в зависимости от степени наступивших вредных последствий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, административная ответственность за нарушение требований пожарной безопасности предусмотрена ст. 20.4 Кодекса Российской Федерации об административных правонарушениях, которая в зависимости от обстоятельств его совершения и размера причиненного ущерба может повлечь назначение наказания в виде административного штрафа: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- для граждан - от 2 до 5 тыс. руб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для должностных лиц - от 6 до 50 тыс. руб.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для предпринимателей - от 20 до 60 тыс. руб.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для юридических лиц - от 150 тыс. руб. до 1 млн. руб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за указанные деяния законом предусмотрена возможность административного приостановления деятельности предпринимателей и юридических лиц на срок до 30 суток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сторожное уничтожение или повреждение огнём чужого имущества на сумму свыше 250 тысяч рублей является преступлением, предусмотренным ст. 168 УК РФ и влекущим наказание до 1 года лишения свободы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Согласно Правилам пожарной безопасности в лесах, утвержденным постановлением Правительства РФ от 07.10.2020 № 1614, со дня схода снежного покрова до установления устойчивой дождливой осенней погоды или образования снежного покрова в лесах, в числе прочего запрещается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« использовать открытый огонь (костры, паяльные лампы, примусы, мангалы, жаровни) в хвойных молодняках, на гарях, на участках поврежденного леса, торфяниках, в местах рубок (на лесосеках), не очищенных от порубочных остатков, в местах с подсохшей травой, а также под кронами деревьев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росать горящие спички, окурки и горячую золу из курительных трубок, стекло, в т.ч. стеклянные бутылки, банки и др.;</w:t>
      </w:r>
    </w:p>
    <w:p>
      <w:pPr>
        <w:pStyle w:val="Style20"/>
        <w:ind w:firstLine="567"/>
        <w:rPr/>
      </w:pPr>
      <w:r>
        <w:rPr/>
        <w:t>-</w:t>
      </w:r>
      <w:r>
        <w:rPr>
          <w:rFonts w:cs="Times New Roman" w:ascii="Times New Roman" w:hAnsi="Times New Roman"/>
          <w:sz w:val="16"/>
          <w:szCs w:val="16"/>
        </w:rPr>
        <w:t>оставлять промасленные или пропитанные бензином, керосином или иными горючими веществами материалы в не предусмотренных специально для этого местах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ивная ответственность за нарушение Правил пожарной безопасности в лесах установлена ст. 8.32 КоАП РФ, которая предусматривает наказание в виде административного штрафа в размере от 1,5 тыс, до 1 млн, руб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влечёт наступление уголовной ответственности по ст. 261 УК РФ с назначением наказания до 4 лет лишения свободы. При этом 05.04.2022 вступают в силу внесённые в ст. 261 УК РФ изменения, согласно которым уголовную ответственность повлечёт причинение ущерба’ лесным насаждениям в значительном размере, то есть превышающем 10 тыс. руб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34 Федерального закона «О пожарной безопасности» граждане обязаны соблюдать требования пожарной безопасности, при обнаружении пожаров немедленно уведомлять о них пожарную охрану, до прибытия пожарной охраны принимать посильные меры по спасению людей, имущества и тушению пожаров, оказывать содействие пожарной охране при тушении пожаров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В связи с этим Байкальская межрегиональная природоохранная прокуратура призывает граждан проявлять бдительность и в случае обнаружения фактов пала сухой растительности и пожаров в лесах незамедлительно сообщать о них в уполномоченные экстренные службы по телефонам «01», «101» и «112». Следует отметить, что вызов экстренных служб бесплатен, а позвонить на номер «112» можно с мобильного телефона даже в том случае» если в телефоне не установлена </w:t>
      </w:r>
      <w:r>
        <w:rPr>
          <w:rFonts w:cs="Times New Roman" w:ascii="Times New Roman" w:hAnsi="Times New Roman"/>
          <w:sz w:val="16"/>
          <w:szCs w:val="16"/>
          <w:lang w:val="en-US"/>
        </w:rPr>
        <w:t>SIM</w:t>
      </w:r>
      <w:r>
        <w:rPr>
          <w:rFonts w:cs="Times New Roman" w:ascii="Times New Roman" w:hAnsi="Times New Roman"/>
          <w:sz w:val="16"/>
          <w:szCs w:val="16"/>
        </w:rPr>
        <w:t>-карта или на счету абонента отрицательный баланс,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 ДЛЯ ГРАЖДАН И РАБОТОДАТЕЛЕЙ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условиях сложной экономической ситуации, связанной с внешним экономическим давлением (санкциями), в соответствии с Приказом Минтруда России от 22 марта 2022 года № 157 утверждены методические рекомендации по организации превентивного мониторинга состояния рынка труда и проведение мероприятий по содействию в трудоустройстве и социальной адаптации высвобождаемых работников. В соответствии с рекомендациями предполагается реализация мер, направленных на выявление работодателей, имеющих риск высвобождения работников, и выявление высвобождаемых работников, а также проведение органами занятости комплекса мероприятий, направленных на предупреждение массовой безработицы, поддержку рынка труда. 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организуемых мероприятий, утвержденных постановлениями Правительства Российской Федерации, следующий:</w:t>
      </w:r>
    </w:p>
    <w:p>
      <w:pPr>
        <w:pStyle w:val="Style20"/>
        <w:ind w:firstLine="709"/>
        <w:rPr/>
      </w:pPr>
      <w:r>
        <w:rPr>
          <w:rStyle w:val="22"/>
          <w:rFonts w:eastAsia="Courier New"/>
          <w:sz w:val="16"/>
          <w:szCs w:val="16"/>
        </w:rPr>
        <w:t xml:space="preserve">- создание рабочих мест в рамках общественных работ сроком до трех месяцев для безработных и ищущих работу граждан </w:t>
      </w:r>
      <w:r>
        <w:rPr>
          <w:rFonts w:cs="Times New Roman" w:ascii="Times New Roman" w:hAnsi="Times New Roman"/>
          <w:sz w:val="16"/>
          <w:szCs w:val="16"/>
        </w:rPr>
        <w:t>с частичной компенсацией затрат работодателю на оплату их труда в размере не более МРОТ с учетом уплаты страховых взносов и районного коэффициента (22 065,65 руб.) в месяц;</w:t>
      </w:r>
    </w:p>
    <w:p>
      <w:pPr>
        <w:pStyle w:val="Style20"/>
        <w:ind w:firstLine="709"/>
        <w:rPr/>
      </w:pPr>
      <w:r>
        <w:rPr>
          <w:rStyle w:val="22"/>
          <w:rFonts w:eastAsia="Courier New"/>
          <w:sz w:val="16"/>
          <w:szCs w:val="16"/>
        </w:rPr>
        <w:t xml:space="preserve">- временное трудоустройство сроком до трех месяцев работников организаций, находящихся под риском увольнения </w:t>
      </w:r>
      <w:r>
        <w:rPr>
          <w:rFonts w:cs="Times New Roman" w:ascii="Times New Roman" w:hAnsi="Times New Roman"/>
          <w:sz w:val="16"/>
          <w:szCs w:val="16"/>
        </w:rPr>
        <w:t>(включая введение режима неполного рабочего времени, простой, временную приостановку работ, предоставление отпусков без сохранения заработной платы, проведение мероприятий по высвобождению работников), с частичной компенсацией затрат работодателю на оплату их труда в размере не более МРОТ с учетом уплаты страховых взносов и районного коэффициента (22 065,65 руб.) в месяц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Style w:val="22"/>
          <w:rFonts w:eastAsia="Courier New"/>
          <w:sz w:val="16"/>
          <w:szCs w:val="16"/>
        </w:rPr>
        <w:t xml:space="preserve">стимулирование работодателей к трудоустройству отдельных категорий граждан </w:t>
      </w:r>
      <w:r>
        <w:rPr>
          <w:rFonts w:cs="Times New Roman" w:ascii="Times New Roman" w:hAnsi="Times New Roman"/>
          <w:sz w:val="16"/>
          <w:szCs w:val="16"/>
        </w:rPr>
        <w:t>(граждане, состоящие на регистрационном учете в ЦЗН из числа молодежи в возрасте до 30 лет, включая: инвалиды/ОВЗ; незанятые более 4 месяцев с даты окончания военной службы; не имеющие СПО/ВПО и не обучающиеся в СПО/ВПО; не занятые более 4 месяцев с даты выдачи документа об образовании; освобожденные из УИН; дети - сироты/ оставшиеся без попечения родителей; состоящие на учете в КДН; имеющие несовершеннолетних детей). Выплаты работодателю осуществляются ФСС по истечении 1, 3, 6 месяцев с даты трудоустройства гражданина на постоянную работу (не более МРОТ с учетом уплаты страховых взносов и районного коэффициента в месяц - 22 065,65 руб.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</w:rPr>
        <w:t>профессиональное обучение и дополнительное профессиональное образование работников промышленных предприятий, находящихся под риском увольнения</w:t>
      </w:r>
      <w:r>
        <w:rPr>
          <w:rFonts w:cs="Times New Roman" w:ascii="Times New Roman" w:hAnsi="Times New Roman"/>
          <w:sz w:val="16"/>
          <w:szCs w:val="16"/>
        </w:rPr>
        <w:t xml:space="preserve"> (возмещение затрат за обучение 1 чел. в размере не более 59,58 тыс. руб.).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нные меры поддержки могут получить все работодатели, </w:t>
      </w:r>
      <w:r>
        <w:rPr>
          <w:rStyle w:val="22"/>
          <w:rFonts w:eastAsia="Courier New"/>
          <w:sz w:val="16"/>
          <w:szCs w:val="16"/>
        </w:rPr>
        <w:t>за исключением государственных (муниципальных).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вышеперечисленных мероприятий, утвержденных Правительством Российской Федерации, Центр занятости населения города Зимы будет оказывать гражданам, имеющим риски высвобождения, услуги по профессиональной ориентации в целях выбора сферы деятельности, профессионального обучения, социальной адаптации на рынке труда, содействие в подборе подходящей работы и другие услуги в предувольнительный период.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За более подробной информацией обращаться по тел. 83955431191.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04.2022 г                      с. Филипповск                    № 30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Филипповского  муниципального образования от 14.01.2022 г. №3 «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Об утверждении муниципальной целевой программы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«Энергосбережение и повышения энергетической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эффективности в Филипповском муниципальном </w:t>
      </w:r>
    </w:p>
    <w:p>
      <w:pPr>
        <w:pStyle w:val="Style2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образовании»  на  2021 - 2023 годы </w:t>
      </w:r>
    </w:p>
    <w:p>
      <w:pPr>
        <w:pStyle w:val="Style2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В целях реализации на территории Филипповского муниципального образования   Федерального закона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в  соответствии с Федеральным законом  от 06.10.2003 № 131-ФЗ  « Об общих принципах организации местного самоуправления в Российской Федерации», руководствуясь статьями 23, 46   Устава Филипповского муниципального образования, администрация Филипповского муниципального образования Зиминского района</w:t>
      </w:r>
      <w:r>
        <w:rPr>
          <w:rFonts w:cs="Times New Roman" w:ascii="Times New Roman" w:hAnsi="Times New Roman"/>
          <w:color w:val="212121"/>
          <w:sz w:val="16"/>
          <w:szCs w:val="16"/>
        </w:rPr>
        <w:t>  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муниципальную программу Филипповского муниципального образования  «Энергосбережение и повышение энергетической эффективности в Филипповском муниципальном образовании» на 2021-2023 годы, утвержденную постановлением администрации Филипповского муниципального образования №3 от 14.01.2022г.  (Далее - Программа) следующие изменения: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аспорт Программы изложить в новой редакции (Прилагается приложение 1)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лан мероприятий. Показатели, характеризующие результаты деятельности изложить в новой редакции (Прилагается приложение 2)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Настоящее постановление подлежит официальному опубликованию на сайте администрации Филипповского  муниципального образования и в периодическом издании органов местного самоуправления Филипповского муниципального образования «Информационный вестник»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после дня его официального опубликования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Контроль за исполнением настоящего постановления оставляю за собой.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Филипповского муниципального образования                                    А.А. Федосеев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 администрации  Филипповского муниципального образования 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ого района № 30 от 19.04.2022г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ая  целев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Энергосбережение и повышение энергетической эффективности в Филипповском  муниципального образовании»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Паспорт 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Энергосбережение и повышение энергетической эффективности в   Филипповском  муниципальном образовании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разработ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каз Минэнерго России от 30.06.2014 №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поряжение Правительства РФ от 01.09.2016 №1853-р «План мероприятий ("дорожная карта") по повышению энергетической эффективности зданий, строений и сооружений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остановление Правительства РФ от 7 октября 2019 г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89 "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спользования энергетических ресурсов за счет проведения мероприятий по энергосбереж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вышение эффективности системы электроснабж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недрение новых энергосберегающих технологий, оборудования и материалов в учреждениях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 Зиминского района.</w:t>
            </w:r>
          </w:p>
        </w:tc>
      </w:tr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культуры  «Культурно-досуговый центр Филипповского муниципального обра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ми показателями энергосбережения и повышения энергетической эффективности в соответствии с Федеральным законом Российской Федерации от 23 ноября 2009 г. № 261-ФЗ и Приказа Минэкономразвития РФ от 24 октября 2011 года №591 (в ред. Приказа Минэкономразвития РФ от 17 августа 2012 года №521) являются показатели, характеризующие снижение объема потребления ресурсов в сопоставимых условиях и в натуральном выражен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финансирования Программы – 23,0 тыс. руб., за счет бюджетных средств: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</w:t>
              <w:tab/>
              <w:t>– 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  <w:tab/>
              <w:t>- 23,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</w:t>
              <w:tab/>
              <w:t>- 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отсутствия бюджетного финансирования на реализацию мероприятий, программа энергосбережения подлежит корректировке в условиях соответствующего финансирования, либо привлечением необходимых средств в рамках субсидий или энергосервисных договор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объемов потребления энергетических ресурсов за счет внедрения энергоэффективных технологий на  10 %.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 администрации  Филипповского муниципального образования 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ого района № 30 от 19.04.2022г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План мероприятий. Показатели, характеризующие результаты деятельности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2451"/>
        <w:gridCol w:w="1741"/>
        <w:gridCol w:w="1584"/>
        <w:gridCol w:w="793"/>
        <w:gridCol w:w="792"/>
        <w:gridCol w:w="783"/>
        <w:gridCol w:w="794"/>
        <w:gridCol w:w="1664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Филипповского М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Филипповского М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поселен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Филипповского М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ламп накаливания на энергосберегающие, (поэтапная замена люминесцентных ламп, ламп ДРЛ на энергосберегающие, в т.ч. светодиодные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О,МКУК «КДЦ Филипповского М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отребления электроэнергина освещение</w:t>
              <w:b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на дверных проем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О,МКУК «КДЦ Филипповского М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отребления электроэнергии на отопление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на окон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О,МКУК «КДЦ Филипповского М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отребления электроэнергии на отопление</w:t>
            </w:r>
          </w:p>
        </w:tc>
      </w:tr>
      <w:tr>
        <w:trPr>
          <w:trHeight w:val="2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ИМ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0.04.2022 г.                  с. Филипповск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очнении адрес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Руководствуясь ст.15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6.10.2003 г.</w:t>
      </w:r>
      <w:r>
        <w:rPr>
          <w:rStyle w:val="FontStyle12"/>
          <w:sz w:val="16"/>
          <w:szCs w:val="16"/>
        </w:rPr>
        <w:t xml:space="preserve"> № 131-ФЗ «</w:t>
      </w:r>
      <w:r>
        <w:rPr>
          <w:rStyle w:val="FontStyle12"/>
          <w:b w:val="false"/>
          <w:sz w:val="16"/>
          <w:szCs w:val="16"/>
        </w:rPr>
        <w:t>Об общих принципах организации местного самоуправления в Российской Федерации»,  ст. ст. 2, 3 Закона Иркутской области от 16.12.2004 г. № 102-ОЗ «О статусе и границах муниципальных образований Зиминского района Иркутской области», постановлением Правительства РФ от 19.11.2014 г. № 1221 «Об утверждении Правил присвоения, изменения и аннулирования адресов», ст.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Уточнить адрес (местоположение) здания  с КН 38:05:100501:484: Российская Федерация, Иркутская область, Зиминский район,                 с. Филипповск, ул. Новокшонова, д.34. Адресом (местоположением) здания считать: Российская Федерация, Иркутская  область, Зиминский район, с. Филипповск, ул. Новокшонова, д.30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2.Настоящее постановление подлежит официальному опубликованию на сайте администрации Филипповского муниципального образования Зиминского района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филипповск.рф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 в периодическом издании органа  местного самоуправления Филипповского муниципального образования «Информационный вестник Филипповского муниципального образования».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Настоящее постановление вступает в силу после дня его официального  опубликования. 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Контроль исполнения настоящего постановления оставляю за собой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Филипповского муниципального образования                                       А.А. Федосеев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Зимин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4.2022 года        с. Филипповск        № 32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О создании комиссии по проведению проверки  готовности к отопительному периоду 2022 – 2023 годов  теплоснабжающих, теплосетевых организаций и 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>потребителей тепловой энергии на территории  Филипповского муниципального образования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ст.ст. 23,46 Устава Филипповского  муниципального образования, администрация Филипповского муниципального образования Зиминского район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1. Создать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омиссию по проведению проверки готовности к отопительному периоду 2022 – 2023 год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плоснабжающих, теплосетевых организаций и потребителей тепловой энергии на территории Филипповского муниципального образования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Утвердить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.1. Положение о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омиссии по проведению проверки готовности к отопительному периоду 2022 – 2023 год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плоснабжающих, теплосетевых организаций и потребителей тепловой энергии на территории Филипповского муниципального образования согласно приложению 1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.2.  Состав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омиссии по проведению проверки готовности к отопительному периоду 2022 – 2023 год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плоснабжающих, теплосетевых организаций и потребителей тепловой энергии на территории Филипповского муниципального образования согласно приложению 2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.3. </w:t>
      </w:r>
      <w:hyperlink r:id="rId3">
        <w:r>
          <w:rPr>
            <w:rStyle w:val="InternetLink"/>
            <w:rFonts w:eastAsia="Calibri" w:cs="Times New Roman" w:ascii="Times New Roman" w:hAnsi="Times New Roman"/>
            <w:sz w:val="16"/>
            <w:szCs w:val="16"/>
          </w:rPr>
          <w:t>Программу</w:t>
        </w:r>
      </w:hyperlink>
      <w:r>
        <w:rPr>
          <w:rFonts w:eastAsia="Calibri" w:cs="Times New Roman" w:ascii="Times New Roman" w:hAnsi="Times New Roman"/>
          <w:sz w:val="16"/>
          <w:szCs w:val="16"/>
        </w:rPr>
        <w:t xml:space="preserve"> по проведению проверки готовности к отопительному периоду 2022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– </w:t>
      </w:r>
      <w:r>
        <w:rPr>
          <w:rFonts w:eastAsia="Calibri" w:cs="Times New Roman" w:ascii="Times New Roman" w:hAnsi="Times New Roman"/>
          <w:sz w:val="16"/>
          <w:szCs w:val="16"/>
        </w:rPr>
        <w:t xml:space="preserve">2023 годов </w:t>
      </w:r>
      <w:r>
        <w:rPr>
          <w:rFonts w:cs="Times New Roman" w:ascii="Times New Roman" w:hAnsi="Times New Roman"/>
          <w:sz w:val="16"/>
          <w:szCs w:val="16"/>
        </w:rPr>
        <w:t>теплоснабжающих, теплосетевых организаций и потребителей тепловой энергии на территории Филипповского муниципального образования</w:t>
      </w:r>
      <w:r>
        <w:rPr>
          <w:rFonts w:eastAsia="Calibri" w:cs="Times New Roman" w:ascii="Times New Roman" w:hAnsi="Times New Roman"/>
          <w:sz w:val="16"/>
          <w:szCs w:val="16"/>
        </w:rPr>
        <w:t xml:space="preserve"> согласно приложению 3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3.Опубликовать настоящее постановление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стить на  официальном сайте администрации Филипповского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филипповск.рф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</w:t>
      </w:r>
    </w:p>
    <w:p>
      <w:pPr>
        <w:pStyle w:val="Style20"/>
        <w:ind w:firstLine="567"/>
        <w:rPr>
          <w:rFonts w:ascii="Times New Roman" w:hAnsi="Times New Roman" w:cs="Times New Roman"/>
          <w:spacing w:val="-25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 Контроль исполнения настоящего постановления оставляю за собой.</w:t>
      </w:r>
    </w:p>
    <w:p>
      <w:pPr>
        <w:pStyle w:val="Style20"/>
        <w:ind w:firstLine="567"/>
        <w:rPr>
          <w:rFonts w:ascii="Times New Roman" w:hAnsi="Times New Roman" w:cs="Times New Roman"/>
          <w:spacing w:val="-25"/>
          <w:sz w:val="16"/>
          <w:szCs w:val="16"/>
        </w:rPr>
      </w:pPr>
      <w:r>
        <w:rPr>
          <w:rFonts w:cs="Times New Roman" w:ascii="Times New Roman" w:hAnsi="Times New Roman"/>
          <w:spacing w:val="-25"/>
          <w:sz w:val="16"/>
          <w:szCs w:val="16"/>
        </w:rPr>
      </w:r>
    </w:p>
    <w:p>
      <w:pPr>
        <w:pStyle w:val="Style20"/>
        <w:ind w:firstLine="567"/>
        <w:rPr>
          <w:rFonts w:ascii="Times New Roman" w:hAnsi="Times New Roman" w:cs="Times New Roman"/>
          <w:spacing w:val="-25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администрации  Филипповского  муниципального образования                                                            А.А.Федосеев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 Филипповского 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1.04.2022г. № 32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комиссии  по проведению проверки готовности к отопительном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иоду 2022-2023 годов теплоснабжающих, теплосетевых организац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потребителей тепловой энергии на территории Филип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Настоящее Положение о комиссии по проведению проверки готовности к отопительному периоду 2022 – 2023 годов теплоснабжающих, теплосетевых организаций и потребителей тепловой энергии на территории Филипповского муниципального образования  (далее – Положение), устанавливает задачи, функции, полномочия комиссии, а также порядок ее работ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В своей деятельности комиссия по проведению проверки готовности к отопительному периоду 2022 – 2023 годов теплоснабжающих, теплосетевых организаций и потребителей тепловой энергии (далее – комиссия) подотчетна главе Филипповского муниципального образова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3. В своей деятельности комиссия руководствуется </w:t>
      </w:r>
      <w:r>
        <w:rPr>
          <w:rFonts w:cs="Times New Roman" w:ascii="Times New Roman" w:hAnsi="Times New Roman"/>
          <w:spacing w:val="-5"/>
          <w:sz w:val="16"/>
          <w:szCs w:val="16"/>
        </w:rPr>
        <w:t>Федеральным законом от 27.07.2010 № 190-ФЗ «О теплоснабжении»</w:t>
      </w:r>
      <w:r>
        <w:rPr>
          <w:rFonts w:cs="Times New Roman" w:ascii="Times New Roman" w:hAnsi="Times New Roman"/>
          <w:sz w:val="16"/>
          <w:szCs w:val="16"/>
        </w:rPr>
        <w:t>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Иркутской области, иными муниципальными правовыми актами органов местного самоуправления Филипповского  муниципального образования, а также настоящим Положением.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 Задачи и функции комиссии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Основными задачами комиссии являются: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Филипповского муниципального образования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Для реализации возложенных задач комиссия осуществляет следующие функции: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контроль за реализацией планов подготовки объектов жилищного фонда, социальной сферы и инженерной инфраструктуры к работе в отопительный период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полняет иные функции в соответствии с возложенными на нее задачами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Права комиссии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 Для осуществления возложенных задач и функций комиссия имеет право: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влекать к участию в своей работе должностных лиц организаций, независимо от форм собственности; 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Комиссия осуществляет свои права в соответствии с действующим законодательством Российской Федерации, нормативными правовыми актами Иркутской  области, Зиминского районного  муниципального образования  и  Филипповского муниципального образова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Состав комиссии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Комиссия формируется в составе председателя комиссии, секретаря и членов комиссии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ами комиссии являются представители администрации Филипповского муниципального образования, теплоснабжающих организаций, Федеральной службы по экологическому, технологическому и атомному   надзору (по согласованию)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К основным функциям председателя комиссии относятся: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ение общего руководства комиссией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ение общего контроля за реализацией решений, принятых комиссией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Секретарь комиссии: 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полняет обязанности по подготовке документов для работы комиссии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- осуществляет оповещение членов комиссии о дате и времени обследования объектов, теплоснабжающих, теплосетевых организаций и потребителей тепловой энергии;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ведет документацию комиссии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Порядок работы комиссии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.1. Работа комиссии заключается в обследовании объектов теплоснабжающих, теплосетевых организаций и потребителей тепловой энергии в соответствии с графиком проведения проверки, утвержденным правовым актом администрации Филипповского муниципального образования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5.2. Комиссия правомочна, если в ней участвует более половины от общего числа ее состава.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.3. В случае невозможности присутствия члена комиссии он имеет право заблаговременно представить свое письменное пояснение или направить своего представителя с предварительным уведомлением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секретарем и членами комиссии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 Филипповского  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1.04.2022г. № 32</w:t>
      </w:r>
    </w:p>
    <w:p>
      <w:pPr>
        <w:pStyle w:val="Style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иссии  по проведению проверки готовности к отопительном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иоду 2022-2023 годов теплоснабжающих, теплосетевых организац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потребителей тепловой энергии на территории Филип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Федосеев А.А. - глава Филипповского муниципального образования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Батырь М.С. – директор МКУ «Служба коммунального хозяйства Филипповского МО».</w:t>
      </w:r>
    </w:p>
    <w:p>
      <w:pPr>
        <w:pStyle w:val="Style2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Члены комиссии:</w:t>
      </w:r>
    </w:p>
    <w:p>
      <w:pPr>
        <w:pStyle w:val="Style2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Богданова Е.О.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начальник отдела проектной деятельности </w:t>
      </w:r>
      <w:r>
        <w:rPr>
          <w:rFonts w:cs="Times New Roman" w:ascii="Times New Roman" w:hAnsi="Times New Roman"/>
          <w:sz w:val="16"/>
          <w:szCs w:val="16"/>
        </w:rPr>
        <w:t>администрации Зиминского районного муниципального образования( по согласованию);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>-Васильев Р.А. 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начальник отдела ЖКХ и Э </w:t>
      </w:r>
      <w:r>
        <w:rPr>
          <w:rFonts w:cs="Times New Roman" w:ascii="Times New Roman" w:hAnsi="Times New Roman"/>
          <w:sz w:val="16"/>
          <w:szCs w:val="16"/>
        </w:rPr>
        <w:t xml:space="preserve"> администрации Зиминского районного муниципального образования( по согласованию);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олева С.Ф. - ведущий специалист администрации Филипповского муниципального образования Зиминского район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слаков А.М.. – директор МКУ « Служба ЗРМО по ГО и ЧС» (по согласованию);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 Филипповского  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1.04.2022г. № 32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проведению проверки готовности к отопительном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иоду 2022 – 2023 годов теплоснабжающих, теплосетевых организац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потребителей тепловой энергии на территории Филипповского муниципального образования</w:t>
      </w:r>
    </w:p>
    <w:p>
      <w:pPr>
        <w:pStyle w:val="Style2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. Целью программы по проведению проверки готовности к отопительному периоду 2022-2023 годов </w:t>
      </w:r>
      <w:r>
        <w:rPr>
          <w:rFonts w:cs="Times New Roman" w:ascii="Times New Roman" w:hAnsi="Times New Roman"/>
          <w:sz w:val="16"/>
          <w:szCs w:val="16"/>
        </w:rPr>
        <w:t xml:space="preserve">теплоснабжающих, теплосетевых организаций и потребителей тепловой энергии на территории Филипповского </w:t>
      </w:r>
      <w:r>
        <w:rPr>
          <w:rFonts w:eastAsia="Calibri" w:cs="Times New Roman" w:ascii="Times New Roman" w:hAnsi="Times New Roman"/>
          <w:sz w:val="16"/>
          <w:szCs w:val="16"/>
        </w:rPr>
        <w:t xml:space="preserve"> (далее – программа) является оценка готовности к отопительному периоду путем проведения проверок готовности к отопительному периоду 2022-2023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rFonts w:cs="Times New Roman" w:ascii="Times New Roman" w:hAnsi="Times New Roman"/>
          <w:sz w:val="16"/>
          <w:szCs w:val="16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 комиссией по проверки готовности к отопительному периоду 2022 – 2023 годов теплоснабжающих, теплосетевых организаций и потребителей тепловой энергии на территории Филипповского муниципального образования (далее – комиссия)</w:t>
      </w:r>
      <w:r>
        <w:rPr>
          <w:rFonts w:eastAsia="Calibri" w:cs="Times New Roman" w:ascii="Times New Roman" w:hAnsi="Times New Roman"/>
          <w:sz w:val="16"/>
          <w:szCs w:val="16"/>
        </w:rPr>
        <w:t>.</w:t>
      </w:r>
    </w:p>
    <w:p>
      <w:pPr>
        <w:pStyle w:val="Style20"/>
        <w:ind w:firstLine="567"/>
        <w:rPr/>
      </w:pPr>
      <w:r>
        <w:rPr>
          <w:rFonts w:eastAsia="Calibri" w:cs="Times New Roman" w:ascii="Times New Roman" w:hAnsi="Times New Roman"/>
          <w:sz w:val="16"/>
          <w:szCs w:val="16"/>
        </w:rPr>
        <w:t>3. Работа комиссии осуществляется в соответствии с графиком проведения проверки готовности к отопительному периоду 2022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–</w:t>
      </w:r>
      <w:r>
        <w:rPr>
          <w:rFonts w:eastAsia="Calibri" w:cs="Times New Roman" w:ascii="Times New Roman" w:hAnsi="Times New Roman"/>
          <w:sz w:val="16"/>
          <w:szCs w:val="16"/>
        </w:rPr>
        <w:t>2023 годов согласно таблице № 1.</w:t>
      </w:r>
    </w:p>
    <w:p>
      <w:pPr>
        <w:pStyle w:val="Style20"/>
        <w:jc w:val="righ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Таблица № 1</w:t>
      </w:r>
    </w:p>
    <w:p>
      <w:pPr>
        <w:pStyle w:val="Style2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График проведения проверки готовности к отопительному период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2022 – 2023 </w:t>
      </w:r>
      <w:r>
        <w:rPr>
          <w:rFonts w:eastAsia="Calibri" w:cs="Times New Roman" w:ascii="Times New Roman" w:hAnsi="Times New Roman"/>
          <w:sz w:val="16"/>
          <w:szCs w:val="16"/>
        </w:rPr>
        <w:t>год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72"/>
        <w:gridCol w:w="1980"/>
        <w:gridCol w:w="23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№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кты, подлежащие прове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личество объектов,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и проведения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плоснабжающие и теплосетев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29.08.2022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 15.09.20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чреждения соци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23.08.2022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 01.09.2022</w:t>
            </w:r>
          </w:p>
        </w:tc>
      </w:tr>
    </w:tbl>
    <w:p>
      <w:pPr>
        <w:pStyle w:val="Style2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20"/>
        <w:ind w:firstLine="567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rFonts w:cs="Times New Roman" w:ascii="Times New Roman" w:hAnsi="Times New Roman"/>
          <w:sz w:val="16"/>
          <w:szCs w:val="16"/>
        </w:rPr>
        <w:t xml:space="preserve">2022 – 2023 </w:t>
      </w:r>
      <w:r>
        <w:rPr>
          <w:rFonts w:eastAsia="Calibri" w:cs="Times New Roman" w:ascii="Times New Roman" w:hAnsi="Times New Roman"/>
          <w:sz w:val="16"/>
          <w:szCs w:val="16"/>
        </w:rPr>
        <w:t>годов, согласно приложению № 1 к программе.</w:t>
      </w:r>
    </w:p>
    <w:p>
      <w:pPr>
        <w:pStyle w:val="Style20"/>
        <w:ind w:firstLine="567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Style20"/>
        <w:ind w:firstLine="567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6. При проверке готовности к отопительному периоду </w:t>
      </w:r>
      <w:r>
        <w:rPr>
          <w:rFonts w:cs="Times New Roman" w:ascii="Times New Roman" w:hAnsi="Times New Roman"/>
          <w:sz w:val="16"/>
          <w:szCs w:val="16"/>
        </w:rPr>
        <w:t xml:space="preserve">2022 – 2023 </w:t>
      </w:r>
      <w:r>
        <w:rPr>
          <w:rFonts w:eastAsia="Calibri" w:cs="Times New Roman" w:ascii="Times New Roman" w:hAnsi="Times New Roman"/>
          <w:sz w:val="16"/>
          <w:szCs w:val="16"/>
        </w:rPr>
        <w:t xml:space="preserve">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eastAsia="Calibri"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eastAsia="Calibri" w:cs="Times New Roman" w:ascii="Times New Roman" w:hAnsi="Times New Roman"/>
          <w:sz w:val="16"/>
          <w:szCs w:val="16"/>
        </w:rPr>
        <w:t xml:space="preserve"> Правил.</w:t>
      </w:r>
    </w:p>
    <w:p>
      <w:pPr>
        <w:pStyle w:val="Style20"/>
        <w:ind w:firstLine="567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 проверки с выездом на место.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bCs/>
          <w:sz w:val="16"/>
          <w:szCs w:val="16"/>
        </w:rPr>
        <w:tab/>
        <w:t xml:space="preserve">8. </w:t>
      </w:r>
      <w:r>
        <w:rPr>
          <w:rStyle w:val="FontStyle20"/>
          <w:sz w:val="16"/>
          <w:szCs w:val="16"/>
        </w:rPr>
        <w:t xml:space="preserve">Перечень документов, проверяемых комиссией при оценке готовности </w:t>
      </w:r>
      <w:r>
        <w:rPr>
          <w:rFonts w:cs="Times New Roman" w:ascii="Times New Roman" w:hAnsi="Times New Roman"/>
          <w:sz w:val="16"/>
          <w:szCs w:val="16"/>
        </w:rPr>
        <w:t>теплоснабжающих и теплосетевых организаций</w:t>
      </w:r>
      <w:r>
        <w:rPr>
          <w:rStyle w:val="Style16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ntStyle20"/>
          <w:sz w:val="16"/>
          <w:szCs w:val="16"/>
        </w:rPr>
        <w:t xml:space="preserve">к отопительному периоду </w:t>
      </w:r>
      <w:r>
        <w:rPr>
          <w:rFonts w:cs="Times New Roman" w:ascii="Times New Roman" w:hAnsi="Times New Roman"/>
          <w:sz w:val="16"/>
          <w:szCs w:val="16"/>
        </w:rPr>
        <w:t xml:space="preserve">2022 – 2023 </w:t>
      </w:r>
      <w:r>
        <w:rPr>
          <w:rStyle w:val="FontStyle20"/>
          <w:sz w:val="16"/>
          <w:szCs w:val="16"/>
        </w:rPr>
        <w:t>годов:</w:t>
      </w:r>
    </w:p>
    <w:p>
      <w:pPr>
        <w:pStyle w:val="Style20"/>
        <w:rPr>
          <w:rStyle w:val="FontStyle20"/>
          <w:sz w:val="16"/>
          <w:szCs w:val="16"/>
        </w:rPr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8151"/>
        <w:gridCol w:w="1842"/>
      </w:tblGrid>
      <w:tr>
        <w:trPr>
          <w:trHeight w:val="1055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№№</w:t>
            </w:r>
          </w:p>
          <w:p>
            <w:pPr>
              <w:pStyle w:val="Style20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п/п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 xml:space="preserve">Наименование документа, представляем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плоснабжающими и теплосетевыми организациями</w:t>
            </w:r>
            <w:r>
              <w:rPr>
                <w:rStyle w:val="FontStyle20"/>
                <w:sz w:val="16"/>
                <w:szCs w:val="16"/>
              </w:rPr>
              <w:t xml:space="preserve"> на рассмотрение </w:t>
            </w:r>
            <w:r>
              <w:rPr>
                <w:rStyle w:val="FontStyle21"/>
                <w:b w:val="false"/>
                <w:sz w:val="16"/>
                <w:szCs w:val="16"/>
              </w:rPr>
              <w:t>коми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 xml:space="preserve">Основание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(номер </w:t>
            </w:r>
            <w:r>
              <w:rPr>
                <w:rStyle w:val="FontStyle20"/>
                <w:sz w:val="16"/>
                <w:szCs w:val="16"/>
              </w:rPr>
              <w:t xml:space="preserve">подпункта пункта 13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главы III</w:t>
            </w:r>
          </w:p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равил</w:t>
            </w:r>
          </w:p>
        </w:tc>
      </w:tr>
      <w:tr>
        <w:trPr>
          <w:trHeight w:val="3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оглашение об управлении системой теплоснаб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Документы, подтверждающие обеспечение выполнения график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тепловых нагрузок, поддержание температурного граф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2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формация о соблюдении критериев надежности теплоснабжения, установленных техническими регламен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3</w:t>
            </w:r>
          </w:p>
        </w:tc>
      </w:tr>
      <w:tr>
        <w:trPr>
          <w:trHeight w:val="439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4.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 о наличии нормативных запасов топлива на источниках тепловой энерг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4</w:t>
            </w:r>
          </w:p>
        </w:tc>
      </w:tr>
      <w:tr>
        <w:trPr>
          <w:trHeight w:val="43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4.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Документы о соответствии фактического запаса топлива утвержденным нормативам по источникам тепловой энерг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4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5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 по функционированию эксплуатационной, диспетчерской и аварийной служб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5</w:t>
            </w:r>
          </w:p>
        </w:tc>
      </w:tr>
      <w:tr>
        <w:trPr>
          <w:trHeight w:val="3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5.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об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омплектованности персоналом эксплуатационной, диспетчерской и аварийной служ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5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5.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формация об обеспеченности персонала эксплуатационной, диспетчерской и аварийной служб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5</w:t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5.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кументы подтверждающие наличие подготовленного и аттестованного  персонала в теплоснабжающе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5</w:t>
            </w:r>
          </w:p>
        </w:tc>
      </w:tr>
      <w:tr>
        <w:trPr>
          <w:trHeight w:val="41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6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ведении наладки теплов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6</w:t>
            </w:r>
          </w:p>
        </w:tc>
      </w:tr>
      <w:tr>
        <w:trPr>
          <w:trHeight w:val="42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7.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об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ганизации контроля режимов потребления тепловой энерг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7</w:t>
            </w:r>
          </w:p>
        </w:tc>
      </w:tr>
      <w:tr>
        <w:trPr>
          <w:trHeight w:val="43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8.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об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еспечении качества теплоноси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8</w:t>
            </w:r>
          </w:p>
        </w:tc>
      </w:tr>
      <w:tr>
        <w:trPr>
          <w:trHeight w:val="42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9.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 об организации коммерческого учета приобретаемой и реализуемой тепловой энерг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9</w:t>
            </w:r>
          </w:p>
        </w:tc>
      </w:tr>
      <w:tr>
        <w:trPr>
          <w:trHeight w:val="555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0.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об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еспечении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Законом о теплоснабже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0</w:t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еспечение безаварийной работы объектов теплоснабжения и надежного теплоснабжения потребителей тепловой энергии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1.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готовности систем приема и разгрузки топлива, топливоприготовления и топливопо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1.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соблюдении водно-химического реж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3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4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наличии утвержденных графиков ограничения теплоснабжения при дефиците тепловой мощности тепловых источников и пропускной способности теплов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5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наличии расчетов допустимого времени устранения аварийных нарушений теплоснабжения жил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6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налич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7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проведении гидравлических и тепловых испытаний теплов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8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выполнении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9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выполнении планового графика ремонта тепловых сетей и источников теплов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10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наличии договоров поставки топлива, не допускающих перебоев поставки и снижения установленных нормативов запасов топ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Акты разгранич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2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3</w:t>
            </w:r>
          </w:p>
        </w:tc>
      </w:tr>
      <w:tr>
        <w:trPr>
          <w:trHeight w:val="70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3.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4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работоспособности автоматических регуляторов при их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4</w:t>
            </w:r>
          </w:p>
        </w:tc>
      </w:tr>
      <w:tr>
        <w:trPr>
          <w:trHeight w:val="99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Документы, подтверждающие наличие механизма оперативно-диспетчерского управления в системе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.п.3 п.18</w:t>
            </w:r>
          </w:p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равил, п.1.3 Приложения</w:t>
            </w:r>
          </w:p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№</w:t>
            </w:r>
            <w:r>
              <w:rPr>
                <w:rStyle w:val="FontStyle20"/>
                <w:sz w:val="16"/>
                <w:szCs w:val="16"/>
              </w:rPr>
              <w:t>1 к РП-361-2590-0</w:t>
            </w:r>
          </w:p>
        </w:tc>
      </w:tr>
    </w:tbl>
    <w:p>
      <w:pPr>
        <w:pStyle w:val="Style20"/>
        <w:rPr>
          <w:rStyle w:val="FontStyle20"/>
          <w:sz w:val="16"/>
          <w:szCs w:val="16"/>
        </w:rPr>
      </w:pPr>
      <w:r>
        <w:rPr/>
      </w:r>
    </w:p>
    <w:p>
      <w:pPr>
        <w:pStyle w:val="Style20"/>
        <w:rPr/>
      </w:pPr>
      <w:r>
        <w:rPr>
          <w:rStyle w:val="FontStyle20"/>
          <w:sz w:val="16"/>
          <w:szCs w:val="16"/>
        </w:rPr>
        <w:t>9. Перечень документов, проверяемых комиссией при оценке готовности потребителей тепловой энергии к отопительному периоду 2022 -2023 годов:</w:t>
      </w:r>
    </w:p>
    <w:p>
      <w:pPr>
        <w:pStyle w:val="Style20"/>
        <w:rPr>
          <w:rStyle w:val="FontStyle20"/>
          <w:sz w:val="16"/>
          <w:szCs w:val="16"/>
        </w:rPr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211"/>
        <w:gridCol w:w="1842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№№</w:t>
            </w:r>
          </w:p>
          <w:p>
            <w:pPr>
              <w:pStyle w:val="Style20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п/п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 xml:space="preserve">Наименование документа, представляемого потребителем тепловой энергии на рассмотрение </w:t>
            </w:r>
            <w:r>
              <w:rPr>
                <w:rStyle w:val="FontStyle21"/>
                <w:b w:val="false"/>
                <w:sz w:val="16"/>
                <w:szCs w:val="16"/>
              </w:rPr>
              <w:t>коми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Основание</w:t>
            </w:r>
          </w:p>
          <w:p>
            <w:pPr>
              <w:pStyle w:val="Style20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(номер</w:t>
            </w:r>
          </w:p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а</w:t>
            </w:r>
          </w:p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 xml:space="preserve">пункта </w:t>
            </w:r>
            <w:r>
              <w:rPr>
                <w:rStyle w:val="FontStyle21"/>
                <w:b w:val="false"/>
                <w:spacing w:val="40"/>
                <w:sz w:val="16"/>
                <w:szCs w:val="16"/>
              </w:rPr>
              <w:t>16</w:t>
            </w:r>
          </w:p>
          <w:p>
            <w:pPr>
              <w:pStyle w:val="Style20"/>
              <w:rPr>
                <w:rStyle w:val="FontStyle21"/>
                <w:b w:val="false"/>
                <w:b w:val="false"/>
                <w:spacing w:val="4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лавы IV</w:t>
            </w:r>
          </w:p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рави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 xml:space="preserve">Справка с приложением предписаний контролирующих </w:t>
            </w:r>
            <w:r>
              <w:rPr>
                <w:rStyle w:val="FontStyle21"/>
                <w:b w:val="false"/>
                <w:sz w:val="16"/>
                <w:szCs w:val="16"/>
              </w:rPr>
              <w:t>структур о выявленных нарушениях</w:t>
            </w:r>
            <w:r>
              <w:rPr>
                <w:rStyle w:val="FontStyle20"/>
                <w:sz w:val="16"/>
                <w:szCs w:val="16"/>
              </w:rPr>
              <w:t xml:space="preserve"> в тепловых и гидравлических режимах работы тепловых энергоустановок </w:t>
            </w:r>
            <w:r>
              <w:rPr>
                <w:rStyle w:val="FontStyle20"/>
                <w:spacing w:val="-20"/>
                <w:sz w:val="16"/>
                <w:szCs w:val="16"/>
              </w:rPr>
              <w:t>и</w:t>
            </w:r>
            <w:r>
              <w:rPr>
                <w:rStyle w:val="FontStyle20"/>
                <w:sz w:val="16"/>
                <w:szCs w:val="16"/>
              </w:rPr>
              <w:t xml:space="preserve"> акты об устранении предпис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 xml:space="preserve">подпункт </w:t>
            </w:r>
            <w:r>
              <w:rPr>
                <w:rStyle w:val="FontStyle20"/>
                <w:sz w:val="16"/>
                <w:szCs w:val="1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2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Документы, подтверждающие проведение промывки оборудования и коммуникаций теплопотребляющих установ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2</w:t>
            </w:r>
          </w:p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3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 о разработке эксплуатационных режимов, а также мероприятий по их внедр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3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4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Документы, подтверждающие выполнение плана ремонтных работ и качество их выпол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4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5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  о состоянии тепловых сетей, принадлежащих потребител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6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о состоянии утепления зд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6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7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 о состоя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ов, арматуры и тепловой изоляции в пределах тепловых пун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7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8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9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прав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аботоспособности защиты систем теплопотреб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0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паспортов теплопотребляющих установок, принципиальных схем и инструкций для обслуживающего персон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1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 об отсутствии прямых соединений оборудования тепловых пунктов с водопроводом и канализаци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2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Информация о плотности оборудования тепловых пун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3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Документы, подтверждающие наличие пломб на расчетных шайбах и соплах элева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4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Акт сверки с  ресурсоснабжающей организацией о задолженности за потребленную тепловую энерг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5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7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одпункт 17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1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Style w:val="FontStyle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роверку знаний ответственных за исправное состояние и безопасную эксплуатацию тепловых энергоустановок в комиссии органов государственного энергетического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Style w:val="FontStyle20"/>
                <w:sz w:val="16"/>
                <w:szCs w:val="16"/>
              </w:rPr>
              <w:t>п.6,п.п.4 п 18 Правил</w:t>
            </w:r>
          </w:p>
        </w:tc>
      </w:tr>
    </w:tbl>
    <w:p>
      <w:pPr>
        <w:pStyle w:val="Style20"/>
        <w:rPr>
          <w:rStyle w:val="FontStyle20"/>
          <w:rFonts w:ascii="Times New Roman" w:hAnsi="Times New Roman" w:eastAsia="Calibri" w:cs="Times New Roman"/>
          <w:bCs/>
          <w:sz w:val="16"/>
          <w:szCs w:val="16"/>
        </w:rPr>
      </w:pPr>
      <w:r>
        <w:rPr/>
      </w:r>
    </w:p>
    <w:p>
      <w:pPr>
        <w:pStyle w:val="Style20"/>
        <w:ind w:firstLine="567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0. Результаты проверки теплоснабжающих и теплосетевых организаций </w:t>
      </w:r>
      <w:r>
        <w:rPr>
          <w:rFonts w:cs="Times New Roman" w:ascii="Times New Roman" w:hAnsi="Times New Roman"/>
          <w:sz w:val="16"/>
          <w:szCs w:val="16"/>
        </w:rPr>
        <w:t>и потребителей тепловой энергии</w:t>
      </w:r>
      <w:r>
        <w:rPr>
          <w:rFonts w:eastAsia="Calibri" w:cs="Times New Roman" w:ascii="Times New Roman" w:hAnsi="Times New Roman"/>
          <w:sz w:val="16"/>
          <w:szCs w:val="16"/>
        </w:rPr>
        <w:t xml:space="preserve"> оформляются актами проверки готовности к отопительному периоду </w:t>
      </w:r>
      <w:r>
        <w:rPr>
          <w:rFonts w:cs="Times New Roman" w:ascii="Times New Roman" w:hAnsi="Times New Roman"/>
          <w:sz w:val="16"/>
          <w:szCs w:val="16"/>
        </w:rPr>
        <w:t xml:space="preserve">2022 – 2023 </w:t>
      </w:r>
      <w:r>
        <w:rPr>
          <w:rFonts w:eastAsia="Calibri" w:cs="Times New Roman" w:ascii="Times New Roman" w:hAnsi="Times New Roman"/>
          <w:sz w:val="16"/>
          <w:szCs w:val="16"/>
        </w:rPr>
        <w:t>годов теплоснабжающих и теплосетевых  организаций согласно  приложению № 2 к программе.</w:t>
      </w:r>
    </w:p>
    <w:p>
      <w:pPr>
        <w:pStyle w:val="Style20"/>
        <w:ind w:firstLine="567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1. Акты проверки готовности к отопительному периоду </w:t>
      </w:r>
      <w:r>
        <w:rPr>
          <w:rFonts w:cs="Times New Roman" w:ascii="Times New Roman" w:hAnsi="Times New Roman"/>
          <w:sz w:val="16"/>
          <w:szCs w:val="16"/>
        </w:rPr>
        <w:t xml:space="preserve">2022 – 2023 </w:t>
      </w:r>
      <w:r>
        <w:rPr>
          <w:rFonts w:eastAsia="Calibri" w:cs="Times New Roman" w:ascii="Times New Roman" w:hAnsi="Times New Roman"/>
          <w:sz w:val="16"/>
          <w:szCs w:val="16"/>
        </w:rPr>
        <w:t xml:space="preserve">годов </w:t>
      </w:r>
      <w:r>
        <w:rPr>
          <w:rFonts w:cs="Times New Roman" w:ascii="Times New Roman" w:hAnsi="Times New Roman"/>
          <w:sz w:val="16"/>
          <w:szCs w:val="16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 w:cs="Times New Roman" w:ascii="Times New Roman" w:hAnsi="Times New Roman"/>
          <w:sz w:val="16"/>
          <w:szCs w:val="16"/>
        </w:rPr>
        <w:t>не позднее одного дня с даты завершения проверки.</w:t>
      </w:r>
    </w:p>
    <w:p>
      <w:pPr>
        <w:pStyle w:val="Style20"/>
        <w:ind w:firstLine="567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2. </w:t>
      </w:r>
      <w:r>
        <w:rPr>
          <w:rFonts w:cs="Times New Roman" w:ascii="Times New Roman" w:hAnsi="Times New Roman"/>
          <w:sz w:val="16"/>
          <w:szCs w:val="16"/>
        </w:rPr>
        <w:t xml:space="preserve">В акте 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sz w:val="16"/>
          <w:szCs w:val="16"/>
        </w:rPr>
        <w:t xml:space="preserve">2022 – 2023 </w:t>
      </w:r>
      <w:r>
        <w:rPr>
          <w:rFonts w:eastAsia="Calibri" w:cs="Times New Roman" w:ascii="Times New Roman" w:hAnsi="Times New Roman"/>
          <w:sz w:val="16"/>
          <w:szCs w:val="16"/>
        </w:rPr>
        <w:t xml:space="preserve">годов </w:t>
      </w:r>
      <w:r>
        <w:rPr>
          <w:rFonts w:cs="Times New Roman" w:ascii="Times New Roman" w:hAnsi="Times New Roman"/>
          <w:sz w:val="16"/>
          <w:szCs w:val="16"/>
        </w:rPr>
        <w:t>содержатся следующие выводы комиссии по итогам проверки: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бъект проверки готов к отопительному периоду; 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бъект проверки не готов к отопительному периоду. 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Style20"/>
        <w:ind w:firstLine="567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4. Паспорт готовности к отопительному периоду </w:t>
      </w:r>
      <w:r>
        <w:rPr>
          <w:rFonts w:cs="Times New Roman" w:ascii="Times New Roman" w:hAnsi="Times New Roman"/>
          <w:sz w:val="16"/>
          <w:szCs w:val="16"/>
        </w:rPr>
        <w:t xml:space="preserve">2022 – 2023 </w:t>
      </w:r>
      <w:r>
        <w:rPr>
          <w:rFonts w:eastAsia="Calibri" w:cs="Times New Roman" w:ascii="Times New Roman" w:hAnsi="Times New Roman"/>
          <w:sz w:val="16"/>
          <w:szCs w:val="16"/>
        </w:rPr>
        <w:t xml:space="preserve">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Style20"/>
        <w:ind w:firstLine="567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15. Срок выдачи паспортов готовности: </w:t>
      </w:r>
    </w:p>
    <w:p>
      <w:pPr>
        <w:pStyle w:val="Style20"/>
        <w:ind w:firstLine="567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- для  </w:t>
      </w:r>
      <w:r>
        <w:rPr>
          <w:rStyle w:val="FontStyle20"/>
          <w:sz w:val="16"/>
          <w:szCs w:val="16"/>
        </w:rPr>
        <w:t xml:space="preserve">потребителей тепловой энергии </w:t>
      </w:r>
      <w:r>
        <w:rPr>
          <w:rFonts w:eastAsia="Calibri" w:cs="Times New Roman" w:ascii="Times New Roman" w:hAnsi="Times New Roman"/>
          <w:sz w:val="16"/>
          <w:szCs w:val="16"/>
        </w:rPr>
        <w:t>не позднее 15 сентября 2022 года;</w:t>
      </w:r>
    </w:p>
    <w:p>
      <w:pPr>
        <w:pStyle w:val="Style20"/>
        <w:ind w:firstLine="567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- для </w:t>
      </w:r>
      <w:r>
        <w:rPr>
          <w:rFonts w:cs="Times New Roman" w:ascii="Times New Roman" w:hAnsi="Times New Roman"/>
          <w:sz w:val="16"/>
          <w:szCs w:val="16"/>
        </w:rPr>
        <w:t xml:space="preserve">теплоснабжающих и теплосетевых организаций </w:t>
      </w:r>
      <w:r>
        <w:rPr>
          <w:rFonts w:eastAsia="Calibri" w:cs="Times New Roman" w:ascii="Times New Roman" w:hAnsi="Times New Roman"/>
          <w:sz w:val="16"/>
          <w:szCs w:val="16"/>
        </w:rPr>
        <w:t>не позднее 1 октября 2022 года.</w:t>
      </w:r>
    </w:p>
    <w:p>
      <w:pPr>
        <w:pStyle w:val="Style20"/>
        <w:ind w:firstLine="567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6. </w:t>
      </w:r>
      <w:r>
        <w:rPr>
          <w:rFonts w:cs="Times New Roman" w:ascii="Times New Roman" w:hAnsi="Times New Roman"/>
          <w:sz w:val="16"/>
          <w:szCs w:val="16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sz w:val="16"/>
          <w:szCs w:val="16"/>
        </w:rPr>
        <w:t xml:space="preserve">2022 – 2023 </w:t>
      </w:r>
      <w:r>
        <w:rPr>
          <w:rFonts w:eastAsia="Calibri" w:cs="Times New Roman" w:ascii="Times New Roman" w:hAnsi="Times New Roman"/>
          <w:sz w:val="16"/>
          <w:szCs w:val="16"/>
        </w:rPr>
        <w:t>годов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рограмме  по  проведению проверки    готовности     к отопительному периоду 2022 – 2023 годов   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плоснабжающих, теплосетевых организаций и потребителей тепловой энергии на территории Филипповского муниципального образования  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/>
      </w:pPr>
      <w:r>
        <w:rPr>
          <w:rFonts w:eastAsia="Calibri" w:cs="Times New Roman" w:ascii="Times New Roman" w:hAnsi="Times New Roman"/>
          <w:b/>
          <w:sz w:val="16"/>
          <w:szCs w:val="16"/>
        </w:rPr>
        <w:t xml:space="preserve"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rFonts w:cs="Times New Roman" w:ascii="Times New Roman" w:hAnsi="Times New Roman"/>
          <w:b/>
          <w:sz w:val="16"/>
          <w:szCs w:val="16"/>
        </w:rPr>
        <w:t xml:space="preserve">2022 – 2023 </w:t>
      </w:r>
      <w:r>
        <w:rPr>
          <w:rFonts w:eastAsia="Calibri" w:cs="Times New Roman" w:ascii="Times New Roman" w:hAnsi="Times New Roman"/>
          <w:b/>
          <w:sz w:val="16"/>
          <w:szCs w:val="16"/>
        </w:rPr>
        <w:t>годов</w:t>
      </w:r>
    </w:p>
    <w:p>
      <w:pPr>
        <w:pStyle w:val="Style2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№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Теплоснабжающие, теплосетевые организации,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О «Теплов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Учреждения социальной сфе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ОУ СОШ с. Филипповск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Приложение № 2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рограмме  по  проведению проверки    готовности     к отопительному периоду 2022-2023 годов   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плоснабжающих, теплосетевых организаций и потребителей тепловой энергии на территории  Филипповского муниципального образования  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и готовности к отопительному периоду 2022-2023 годов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плоснабжающих, теплосетевых организаций и потребителей тепловой энергии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                                                              "____" _________________ 2022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Комиссия,   образованная    постановлением администрации Филипповского муниципального образования от «___» ________2022 № ____, в   соответствии   с   программой    проведения   проверки   готовности   к отопительному   периоду, 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с  "___" _________ 2022 по "___" __________ 2022 в соответствии с Федеральным 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теплоснабжающей организации, теплосетевой организации, потребителя тепловой энергии в отношении которых проводилась проверка готовности к отопительному периоду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________________________;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________________________;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________________________;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акту проверки готовности к отопительному периоду 2022 - 2023 годов </w:t>
      </w:r>
      <w:hyperlink w:anchor="Par20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*&gt;</w:t>
        </w:r>
      </w:hyperlink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: 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:           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актом проверки готовности ознакомлен, один экземпляр акта получил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_" ___________ 2022  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 руководителя  теплоснабжающей организации, теплосетевой организации, 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bookmarkStart w:id="1" w:name="Par203"/>
      <w:bookmarkEnd w:id="1"/>
      <w:r>
        <w:rPr>
          <w:rFonts w:cs="Times New Roman" w:ascii="Times New Roman" w:hAnsi="Times New Roman"/>
          <w:sz w:val="16"/>
          <w:szCs w:val="1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3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 программе  по  проведению проверки    готовности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отопительному периоду 2022-2023годов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плоснабжающих, теплосетевых организаций и потребителей тепловой энергии на территории Филипповского муниципального образования  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 2022 - 2023 годов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н 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(полное наименование теплоснабжающей организации, теплосетевой организации, потребителя тепловой энергии, в отношении которого проводилась проверк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________________________;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________________________;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________________________;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выдачи паспорта готовности к отопительному периоду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 проверки готовности к отопительному периоду от _________  № ______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 и печать уполномоченного   органа, образовавшего комиссию по проведению проверки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04.2022 г             с. Филипповск                № 32/1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>О  проведении месячника по санитарной очистке и благоустройству территории Филипповского муниципального образования в 2022году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В целях поддержания и улучшения санитарного состояния  и благоустройства территории Филипповского муниципального образования, в соответствии с Федеральным законом №131-ФЗ от 06.10.2003 г «Об общих принципах организации местного самоуправления в Российской Федерации»,Постановлением Главного государственного санитарного врача РФ ОТ 05.12.2019Г №20 «Об утверждении санитарно-эпидемиологических правил и норм  СанПин 2.1.7.3550-19 «Санитарно-эпидемиологические требования к содержанию территорий муниципальных образований», СанПин 42-128-4690-88 «Санитарные правила содержания территорий населенных мест» утвержденными Минздравом СССР 05.08.1988 г № 4690-88, руководствуясь статьями 23, 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.Провести  месячник по санитарной очистке  и благоустройству  населенных пунктов Филипповского  муниципального образования  с  22.04.2022 года по 31.05.2022 года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2. Руководителям организаций, независимо от организационно-правовой формы собственности, владельцам частных подворий  в период месячника обеспечить уборку своих территорий и закрепленной уличной территории от бытового и естественного мусора, наведение порядка в производственных зданиях, выполнить работы по восстановлению и улучшению внешнего вида разрушенных элементов благоустройства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3.В каждом населенном пункте организовать  ликвидацию несанкционированных свалок и вывоз мусора с личных подворий по заявкам  владельцев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4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5.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Глава администрации   Филипповского МО                                    А.А.Федосеев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Зимин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8.04.2022 года                                с. Филипповск                                   № 33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>Об утверждении Отчета об исполнении бюджета Филипповского муниципального образования за 1 квартал 2022 год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 со статьей 264.2 Бюджетного кодекса Российской Федерации, пунктом 4 статьи 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атьями 23, 46 Устава Филипповского муниципального образования, администрация Филипповского муниципального образования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1.Утвердить Отчет об исполнении бюджета Филипповского муниципального образования за 1 квартал 2022 года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2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подписания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муниципального образования                                       А.А. Федосеев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 Постановлению администрации  Филипповского  муниципального образования Зимин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8.04.2022г. № 33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 об исполнении бюджета Филипповского муниципального образования за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квартал 2022 года по классификации доходов бюджетов Российской Федерации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/>
        <w:t xml:space="preserve">    </w:t>
      </w:r>
      <w:r>
        <w:rPr/>
        <w:t>рублей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3"/>
        <w:gridCol w:w="1418"/>
        <w:gridCol w:w="1275"/>
        <w:gridCol w:w="1276"/>
      </w:tblGrid>
      <w:tr>
        <w:trPr>
          <w:tblHeader w:val="true"/>
          <w:trHeight w:val="481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 исполнения</w:t>
            </w:r>
          </w:p>
        </w:tc>
      </w:tr>
      <w:tr>
        <w:trPr>
          <w:tblHeader w:val="true"/>
          <w:trHeight w:val="481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63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7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96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6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3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0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1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6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7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5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4001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72 0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72 0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55 1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76 69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 Постановлению администрации  Филипповского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Зиминского района от  28.04.2022г. № 33</w:t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чет об исполнении бюджета Филипповского муниципального образования з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 квартал 2022 год</w:t>
      </w:r>
      <w:r>
        <w:rPr>
          <w:rFonts w:cs="Times New Roman" w:ascii="Times New Roman" w:hAnsi="Times New Roman"/>
          <w:color w:val="000000"/>
          <w:sz w:val="16"/>
          <w:szCs w:val="16"/>
        </w:rPr>
        <w:t>а по классификации расходов бюджетов Российской Федерации</w:t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850"/>
        <w:gridCol w:w="851"/>
        <w:gridCol w:w="1275"/>
        <w:gridCol w:w="851"/>
        <w:gridCol w:w="1276"/>
        <w:gridCol w:w="1134"/>
        <w:gridCol w:w="1255"/>
      </w:tblGrid>
      <w:tr>
        <w:trPr>
          <w:tblHeader w:val="true"/>
          <w:trHeight w:val="23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 6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748,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26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140,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 923,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0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729,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 77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738,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994,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7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5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39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6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68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1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2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1,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 2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48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6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783,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7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155,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198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2.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4.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034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30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609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2.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A2.55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85,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667,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7 20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51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644,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86 42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84 260,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 Постановлению администрации  Филипповского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Зиминского района от  28.04.2022г. № 33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чет об исполнении бюджета Филипповского муниципального образования з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 квартал 2022 года по кодам классификации источников финансирования дефицитов бюджетов Российской Федерации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276"/>
        <w:gridCol w:w="1276"/>
        <w:gridCol w:w="1275"/>
      </w:tblGrid>
      <w:tr>
        <w:trPr>
          <w:trHeight w:val="8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23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6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23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6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23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6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 355 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776 6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 355 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776 6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 355 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776 6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 355 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776 6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86 42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84 26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86 42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84 26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86 42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84 26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86 42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84 26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ходе исполнения бюджета Филип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1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843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по состоянию на 31.03.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 бюджетных назнач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бюджета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бюджета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 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3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фицит, профицит (+,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 дефицита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численности муниципальных служащих органов местного самоуправления Филипповского муниципального образования, работников муниципальных учреждений Филипповского муниципального образования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1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3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, че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муниципаль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1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муниципального образования                                        А.А. Федосеев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8.04.2022г                 с. Филипповск                            №34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>О создании патрульных групп для оперативного  реагирования и утверждении маршрутов патрулирования  на территории Филипповского муниципального  образования в весенне-летний период 2022 год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требованиями Федеральных законов №69-ФЗ «О пожарной безопасности»,№68-ФЗ «О защите населения и территорий от чрезвычайных ситуаций природного и техногенного характера»,№131-ФЗ  «О принципах  местного самоуправления в Российской Федерации», в целях предупреждения, обеспечения пожарной безопасности в населенных пунктах Филипповского муниципального образования, руководствуясь  статьями 23,46  Устава Филипповского  муниципального образования, администрация Филипповского  муниципального образования Зиминского район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Создать патрульные группы для оперативного реагирования и патрулирования на территории Филипповского муниципального образования в весенне-летний пожароопасный период 2022 года в следующем составе: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.Филипповск  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едосеев Александр Анатольевич, командир ДПД, тел.89016558843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Иванов Игорь Викторович, водитель администрации, тел.89397962460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Батырь Маргарита Сергеевна, директор МКУ «Служба коммунального хозяйства Филипповского МО»,тел.89500906669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Большеворонежский, уч.Холы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Алексеев Алексей Алексеевич, староста, тел.89641023157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Кондратьев Иван Иванович, член ДПД, тел.89647536852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Анищенко Елена Александровна, общественный инспектор, тел.89645426408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Патрульным группам проводить ежедневное патрулирование. Время патрулирования с 10:00до 22:00 часов. Маршрут движения патрульных групп: территория населенных пунктов: с.Филипповск, уч.Большеворонежский, уч.Холы. Сведения о результатах патрулирования передавать ежедневно в администрацию Филипповского МО. 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Целью патрулирования считать: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воевременное обнаружение возгораний сухой травянистой растительности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инятие мер по тушению возгорания сухой растительности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ыявление и пресечение нарушений требований пожарной безопасности, связанных с выжиганием сухой травянистой растительности (сельскохозяйственных палов), а также использованием открытого огня на полях и в лесных массивах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оведение разъяснительной и профилактической работы среди населения, направленной на предупреждение и недопущение фактов неосторожного обращения с огнем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блюдение мер противопожарной безопасности в жилом секторе, в местах массового отдыха населения, а также в ходе работ в лесных массивах и при полевых работах в пожароопасный период;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повещение оперативных групп КЧС Зиминского муниципального района, лесхозов, лесничеств, пожарно-спасательных частей для оперативного реагирования и принятия соответствующих мер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онтроль исполнения настоящего постановления оставляю за собой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>Глава Филипповского  муниципального образования                              А.А.Федосеев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11"/>
        <w:gridCol w:w="2850"/>
        <w:gridCol w:w="1785"/>
        <w:gridCol w:w="1879"/>
      </w:tblGrid>
      <w:tr>
        <w:trPr>
          <w:trHeight w:val="12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6"/>
      <w:type w:val="nextPage"/>
      <w:pgSz w:w="11906" w:h="16838"/>
      <w:pgMar w:left="426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  <w:sz w:val="18"/>
        <w:szCs w:val="18"/>
      </w:rPr>
      <w:t>ОФИЦИАЛЬНАЯ ИНФОРМАЦИЯ</w:t>
    </w:r>
    <w:r>
      <w:rPr>
        <w:b/>
        <w:sz w:val="18"/>
        <w:szCs w:val="18"/>
      </w:rPr>
      <w:t xml:space="preserve"> Информационный вестник Филипповского муниципального образования от 29.04.2022г №7 (18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Arial" w:hAnsi="Arial" w:cs="Arial"/>
      <w:color w:val="000000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Layout">
    <w:name w:val="layout"/>
    <w:basedOn w:val="Style10"/>
    <w:qFormat/>
    <w:rPr/>
  </w:style>
  <w:style w:type="character" w:styleId="11">
    <w:name w:val="1"/>
    <w:basedOn w:val="Style10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азвание Знак"/>
    <w:basedOn w:val="Style10"/>
    <w:qFormat/>
    <w:rPr>
      <w:rFonts w:ascii="Times New Roman" w:hAnsi="Times New Roman" w:cs="Times New Roman"/>
      <w:b/>
      <w:sz w:val="28"/>
    </w:rPr>
  </w:style>
  <w:style w:type="character" w:styleId="22">
    <w:name w:val="Основной текст (2)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 w:before="0" w:after="0"/>
      <w:ind w:firstLine="257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62B87DEF8ACDFA6562A17114869CF7DBB9FD2F047291E5B6CEEC1F4920D5bA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9:00Z</dcterms:created>
  <dc:creator>Solovyva_EL</dc:creator>
  <dc:description/>
  <cp:keywords/>
  <dc:language>en-US</dc:language>
  <cp:lastModifiedBy>User</cp:lastModifiedBy>
  <cp:lastPrinted>2022-03-30T10:03:00Z</cp:lastPrinted>
  <dcterms:modified xsi:type="dcterms:W3CDTF">2022-05-20T02:43:00Z</dcterms:modified>
  <cp:revision>55</cp:revision>
  <dc:subject/>
  <dc:title/>
</cp:coreProperties>
</file>