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.01.2019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2</w:t>
      </w:r>
      <w:r>
        <w:rPr>
          <w:rFonts w:cs="Times New Roman" w:ascii="Times New Roman" w:hAnsi="Times New Roman"/>
          <w:sz w:val="48"/>
          <w:szCs w:val="48"/>
        </w:rPr>
        <w:t>(11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55575</wp:posOffset>
                </wp:positionV>
                <wp:extent cx="688340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37.4pt;mso-wrap-distance-left:2.9pt;mso-wrap-distance-right:2.9pt;mso-wrap-distance-top:2.9pt;mso-wrap-distance-bottom:2.9pt;margin-top:12.25pt;mso-position-vertical-relative:text;margin-left:1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3.01.2019 года                     № 62                                   с. Филипповс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Думы Филипповского  муниципального образования от 24 декабря 2018 года № 55 «Об утверждении бюджета Филипповского  муниципального образования на 2019 год  и плановый период 2020 и 2021 годо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едставленный администрацие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4 декабря 2018 года № 55 «Об утверждении бюджета Филипповского муниципального образования на 2019 год и на плановый период 2020 и 2021 годов»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5 «Об утверждении бюджета Зиминского районного муниципального образования на 2019 год и на плановый период 2020 и 2021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ИЛА: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1.Внести изменения и дополнения в решение Думы бюджета Филипповского муниципального образования от 24 декабря 2018 года №55 «Об утверждении бюджета Филипповского муниципального образования на 2019 год и на плановый период 2020 и 2021 годов»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. Утвердить основные характеристики бюджета Филипповского муниципального образования (далее – местный бюджет) на 2019 год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местного бюджета в сумме 5 979 тыс. рублей, в том числе безвозмездные поступления в сумме 4 912 тыс. рублей, из них объем межбюджетных трансфертов из областного бюджета в сумме 424 тыс. рублей, из бюджета муниципального района в сумме 4 488 тыс. рублей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расходов местного бюджета в сумме 6 121 тыс. рублей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дефицита бюджета в сумме 142 тыс. рублей или  13,3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9 года составила 142 тыс. рубле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фицит местного бюджета с учетом суммы снижения остатков средств на счетах по учету средств местного бюджета составит 0 тыс. рублей»;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2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2. Утвердить объем бюджетных ассигнований дорожного фонда Филипповского муниципального образования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9 год в сумме 925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524 тыс. 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на 2021 год в сумме 524 тыс. рублей»;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 3, 5, 7, 9 ,13 изложить в новой редакции (прилагаются)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Style27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>Председатель Думы, Глава Филипповского муниципального образования                                      А.А. 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Думы Филипповского муниципального образования от  23 января 2019 года № 62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лавных администраторов доходов бюджета Филипповского муниципального образования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6520"/>
      </w:tblGrid>
      <w:tr>
        <w:trPr>
          <w:tblHeader w:val="true"/>
          <w:trHeight w:val="35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35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ов 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51040 02 0000 14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10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20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5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Думы Филипповского муниципального образования от  23 января 2019 года № 62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992"/>
        <w:gridCol w:w="992"/>
        <w:gridCol w:w="1559"/>
      </w:tblGrid>
      <w:tr>
        <w:trPr>
          <w:trHeight w:val="6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586,82</w:t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64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 586,82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05,00</w:t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300,5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068,71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32,71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436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474,62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474,62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43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5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7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Думы Филипповского муниципального образования от  23 января  2018 года № 62</w:t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559"/>
        <w:gridCol w:w="850"/>
        <w:gridCol w:w="993"/>
        <w:gridCol w:w="1275"/>
      </w:tblGrid>
      <w:tr>
        <w:trPr>
          <w:tblHeader w:val="true"/>
          <w:trHeight w:val="64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S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3 645,6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4 286,8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886,8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89,5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3 702,8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8 228,2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8 228,2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474,6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5 656,0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40,5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40,5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40,5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432,71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339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9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Думы Филипповского муниципального образования от 23 января 2019 года № 62</w:t>
      </w:r>
    </w:p>
    <w:p>
      <w:pPr>
        <w:pStyle w:val="Style2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0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850"/>
        <w:gridCol w:w="993"/>
        <w:gridCol w:w="1496"/>
        <w:gridCol w:w="851"/>
        <w:gridCol w:w="1417"/>
      </w:tblGrid>
      <w:tr>
        <w:trPr>
          <w:tblHeader w:val="true"/>
          <w:trHeight w:val="52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1 645,6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8 5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 5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 5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4 886,8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89,5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 30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068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432,71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 436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474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5 474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 474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474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3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Думы Филипповского муниципального образования от  23 января 2019 года № 62</w:t>
      </w:r>
    </w:p>
    <w:p>
      <w:pPr>
        <w:pStyle w:val="Style2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местного бюджета на 2019 год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60"/>
        <w:gridCol w:w="1717"/>
      </w:tblGrid>
      <w:tr>
        <w:trPr>
          <w:trHeight w:val="41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281,65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281,65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1 645,65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p>
      <w:pPr>
        <w:pStyle w:val="Normal"/>
        <w:spacing w:before="0" w:after="0"/>
        <w:ind w:firstLine="709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  <w:lang w:val="en-US" w:eastAsia="en-US"/>
        </w:rPr>
        <w:drawing>
          <wp:inline distT="0" distB="0" distL="0" distR="0">
            <wp:extent cx="1983105" cy="9042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учае может быть прекращено осуществление государственного кадастрового учё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астую в Филиал кадастровой палаты поступают обращения с просьбой разъяснить, в каком случае может быть прекращено осуществление кадастрового учёта или регистрации права собственности и возвращены представленные доку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м себе ситуацию, когда уже после направления заявления о государственном кадастровом учёте и (или) государственной регистрации прав вдруг открылись обстоятельства, которые делают, по Вашему мнению, кадастровый учёт или регистрацию прав несвоевременной либо вообще не нужн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подобных случаев  статьёй 31  Федерального  закона от  13 июля 2015 г. N 218-ФЗ "О государственной регистрации недвижимости» предусмотрена процедура прекращения осуществления государственного кадастрового учё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мнить, что рассмотрение представленного для осуществления государственного кадастрового учёта заявления может быть прекращено только  до момента осуществления государственного кадастрового учё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акже, заявление о прекращении государственного кадастрового учёта может быть подано только тем лицом, которое представляло заявление об осуществлении государственного кадастрового учёта. Если таких заявителей было несколько, то  заявление о прекращении должно быть представлено совместно всеми этими лиц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Заявление о прекращении государственного кадастрового учёта может быть представлено как  при личном обращении в  многофункциональный центр, так, и через официальный сайт Росреестра в сети Интернет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заявление должно быть подписано усиленной квалифицированной электронной подписью заявителя или его представителя).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требованиям действующего законодательства государственный кадастровый учёт прекращается не позднее рабочего дня, следующего за днём представления соответствующего заявления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Times New Roman"/>
        </w:rPr>
        <w:t>С.В. Иванова,</w:t>
      </w:r>
      <w:r>
        <w:rPr>
          <w:rFonts w:cs="Segoe UI" w:ascii="Segoe UI" w:hAnsi="Segoe UI"/>
        </w:rPr>
        <w:t xml:space="preserve"> заместитель начальника отдела обработки документов и обеспечения учётных действий </w:t>
      </w:r>
    </w:p>
    <w:p>
      <w:pPr>
        <w:pStyle w:val="Normal"/>
        <w:spacing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Иркутского филиала Кадастровой палаты                                                                                    </w:t>
      </w:r>
      <w:r>
        <w:rPr>
          <w:rFonts w:cs="Times New Roman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го муниципального образован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01.2019г       с. Филипповск        № 5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 </w:t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Плана мероприятий по противодействию коррупции в Филипповском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  образовании  на 2019 -2020 годы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в соответствии с Указом Президента Российской Федерации от 29 июня 2018 года № 378 «О Национальном плане противодействия коррупции на 2018 - 2020 годы», Законом Иркутской области от 13 октября 2010 года № 92-ОЗ «О противодействии коррупции в Иркутской области»,  руководствуясь  ст.14 Федерального закона от 06.10.2003 N 131-ФЗ «Об общих принципах организации местного самоуправления в Российской Федерации»,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 от 25.12.2008 N 273-ФЗ «О противодействии коррупции», ст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ст. 23,46</w:t>
        </w:r>
      </w:hyperlink>
      <w:r>
        <w:rPr>
          <w:rFonts w:cs="Times New Roman" w:ascii="Times New Roman" w:hAnsi="Times New Roman"/>
          <w:sz w:val="20"/>
          <w:szCs w:val="20"/>
        </w:rPr>
        <w:t> Устава Филипповского  муниципального образования, администрация Филипповского  муниципального образования»,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мероприятий по противодействию коррупции в Филипповском  муниципальном образовании на 2019-2020 годы (прилагается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пециалисту по работе с кадрами Микученис Е.В. ознакомить письменно под роспись должностных лиц, ответственных за реализацию Плана мероприятий по противодействию коррупции в Филипповском  муниципальном образовании на 2019-2020 годы.</w:t>
      </w:r>
    </w:p>
    <w:p>
      <w:pPr>
        <w:pStyle w:val="Normal"/>
        <w:tabs>
          <w:tab w:val="clear" w:pos="709"/>
          <w:tab w:val="left" w:pos="851" w:leader="none"/>
        </w:tabs>
        <w:ind w:right="57"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3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филипповск.рф/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 Настоящее постановление вступает в силу со дня его  подписания.</w:t>
      </w:r>
    </w:p>
    <w:p>
      <w:pPr>
        <w:pStyle w:val="Style2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нтроль исполнения настоящего постановления оставляю за собой</w:t>
      </w:r>
    </w:p>
    <w:p>
      <w:pPr>
        <w:pStyle w:val="Style27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лава администрации Филипповского муниципального образования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Приложение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к постановлению администрации  Филипповского муниципального образования</w:t>
      </w:r>
    </w:p>
    <w:p>
      <w:pPr>
        <w:pStyle w:val="Style27"/>
        <w:jc w:val="right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от  25.01.2019 №  5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оприятий по противодействию коррупции в Филипповском  муниципальном образовании на 2019-2020 годы</w:t>
      </w:r>
    </w:p>
    <w:p>
      <w:pPr>
        <w:pStyle w:val="Style27"/>
        <w:rPr/>
      </w:pPr>
      <w:r>
        <w:rPr/>
        <w:t>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952"/>
        <w:gridCol w:w="2410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№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должить  взаимодействие с Зиминским районным муниципальным образованием в сфере противодействия коррупции и получения правовой и методической помощи 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уществление комплекса организационных, разъяснительных и иных  мер по соблюдению муниципальными служащими ограничений, запретов и по исполнению 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уществление контроля исполнения муниципальными служащими обязанности по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обучения и повышения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реализации Федерального закона  от 12.07.2010 № 210-ФЗ «Об организации предоставления государственных и муниципа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заседаний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дседатель комиссии по противодействию коррупции в Филипповском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оответствии с Положением о комиссии по противодействию коррупции в Филипповском МО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ответственный за ведение реестра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экспертизы проектов договоров (соглашений), заключаемых администрацией Филипп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правление правовой, кадровой и организационной работы администрации ЗРМО(на сновании Согла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мониторинга действующих муниципальных нормативных правовых актов с целью отбора НПА, подлежащих антикоррупционной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едущий специалис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оответствии с действующим Порядком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я антикоррупционной экспертизы МНПА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и проектов МНП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проектов нормативных правовых актов о внесении изменений в отдельные нормативные правовые акты Филипповского МО в целях устранения коррупционных факторов, выявленных по результатам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оответствии с действующим Порядком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я антикоррупционной экспертизы МНПА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и проектов МНП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взаимодействия с правоохранительными органами по вопросам борьбы с корруп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дседатель комиссии по противодействию коррупции  в Филипповском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 Филипповского 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дседатель комиссии по противодействию коррупции  в Филипповском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Ежеквартально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аправление  муниципальных нормативных правовых актов в Министерство юстиции Иркутской области для проведения правовой и антикоррупционной экспертизы в соответствии с требованиями статьи 7 Закона Иркутской области от  12.03.2009 № 10-оз «О порядке организации  и ведения регистра нормативных правовых актов Иркут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Ежемесячн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10 -го чис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ведение Устава Филипповского МО в соответствие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дседатель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е реже 1 раза в полугодие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зработка проектов  муниципальных правовых актов в сфере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3-х месяцев  с  даты вступления в силу соответствующих требований законодательства 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 поступлении соответствующей информ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пециалист по кадровым вопросам 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 поступлении муниципальных служащих на муниципальную служб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 гражданам претендующим на замещение должности муниципальной службы, руководителей муниципальных учреждений и муниципальным служащим, замещающим должности муниципальной службы, руководителей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ы по кадровым вопросам 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  муниципальными служа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лжностные лица, уполномоченные на проведение проверки на основании правового акта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ай-декабрь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азмещение на официальном сайте сведений о доходах, расходах, об имуществе и обязательствах имущественного характера муниципальных служащих, их супругов и несовершеннолетних детей з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пециалист  по кадровым вопросам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  15 мая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держание в актуальном состоянии перечня должностей муниципальной службы исполнение должностных обязанностей, по которым связано с коррупционными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нтроль за предоставлением сведений о доходах, об имуществе и обязательствах имущественного характера, представляемых, гражданами, претендующими на замещение должностей руководителей муниципальных учреждений и руководителей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редители (руководители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 сроки, установленные законодатель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нтроль за соблюдением руководителями муниципальных учреждений соблюдения ограничений и запретов, установленных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чредители (руководители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 сроки, установленные законодательство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семинара с муниципальными служащими по вопросам ответственности за получение и дачу взя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пециалист по кадровым вопрос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рационального и эффективного использования земель, соблюдение принципов справедливости, публичности и открытости прозрачности процедур предоставления земельных участков, находящихся в муниципальной собственности  Филипповского муниципального образования, в собственность, аренду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анализа эффективности бюджетных расходов при проведении закупок товаров, работ, услуг для обеспечени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закупкам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существление финансового контроля за использованием бюджетных средств Филипповского МО в соответствии с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менение процедуры проведения аукционов в электронной форме, открытых конкурсов, запроса котировок, запроса предложений для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оведение мероприятий среди молодежи Филипповского МО, направленных на антикоррупционное мировосприятие (круглые столы,  конкурсы плак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овет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еспечение доступа к информации о деятельности администрации Филипповского МО 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стоянно 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Контроль за реализацией Плана мероприятий по противодействию коррупции в Филипповском МО  на 2019-2020 годы (с предоставлением информации о ходе выполнения мероприят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 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 раз в полугод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9-2020 год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еспечение возможности использования с  января  2019 года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 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  1 февраля 2019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готовка плана мероприятий по противодействию коррупции в Филипповском МО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пециалист по кадровым вопросам 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о</w:t>
            </w:r>
          </w:p>
          <w:p>
            <w:pPr>
              <w:pStyle w:val="Style27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 января 2021 года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 Е Ш Е Н И 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  23.01.2018 года                   № 65                    с. Филипповск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я в решение Думы от 10.10.2016г №124 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с требованиями действующего законодательства, руководствуясь  Федеральным законом от 06.10.2003 №131-ФЗ «Об общих принципах организации местного самоуправления в Российской Федерации»,  Постановлением  правительства Иркутской области от 01.12.2015 г. № 601-п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» (в действующей редакции),  руководствуясь Уставом Филипповского  муниципального образования, Дума Филипповского муниципального образования 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А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   Внести   в решение Думы от 10.10.2016г №124  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 и земельных участков, находящихся в муниципальной собственности  Филипповского муниципального образования» следующее  изменение: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1. в индивидуализированном заголовке Решения слова  «государственная собственность  на которые не разграничена и земельных участков,» исключить;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публиковать настоящее решение в периодическом печатном издании Филипповского 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-телекоммуникационной сети «Интернет» на странице Филипповского муниципального образования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Думы, Глава Филипповского  муниципального образования                                        А.А.Федосеев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837"/>
        <w:gridCol w:w="1701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42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5.01.2019г №2(114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5.01.2019г №2(114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29.01.2018г №1/1(8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3">
    <w:name w:val="Красная строка Знак"/>
    <w:basedOn w:val="Style11"/>
    <w:qFormat/>
    <w:rPr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7"/>
    <w:qFormat/>
    <w:rPr/>
  </w:style>
  <w:style w:type="character" w:styleId="S">
    <w:name w:val="S_Обычный Знак"/>
    <w:basedOn w:val="Style7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25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9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30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2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5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6">
    <w:name w:val="Стиль ппп_а)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46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8">
    <w:name w:val="Знак Знак Знак Знак"/>
    <w:basedOn w:val="Normal"/>
    <w:qFormat/>
    <w:pPr>
      <w:spacing w:before="0" w:after="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3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2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1">
    <w:name w:val="Список_маркир.2"/>
    <w:basedOn w:val="Normal"/>
    <w:qFormat/>
    <w:pPr>
      <w:tabs>
        <w:tab w:val="clear" w:pos="709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bCs/>
      <w:color w:val="000000"/>
      <w:kern w:val="0"/>
      <w:sz w:val="20"/>
      <w:szCs w:val="20"/>
    </w:rPr>
  </w:style>
  <w:style w:type="paragraph" w:styleId="212">
    <w:name w:val="Стиль2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color w:val="000000"/>
      <w:kern w:val="0"/>
      <w:sz w:val="28"/>
      <w:szCs w:val="24"/>
    </w:rPr>
  </w:style>
  <w:style w:type="paragraph" w:styleId="Style43">
    <w:name w:val="Штамп"/>
    <w:basedOn w:val="Normal"/>
    <w:qFormat/>
    <w:pPr>
      <w:spacing w:before="0" w:after="0"/>
      <w:jc w:val="center"/>
    </w:pPr>
    <w:rPr>
      <w:rFonts w:ascii="ГОСТ тип А;Arial" w:hAnsi="ГОСТ тип А;Arial" w:cs="Times New Roman"/>
      <w:i/>
      <w:color w:val="000000"/>
      <w:kern w:val="0"/>
      <w:szCs w:val="20"/>
      <w:lang w:val="en-US" w:eastAsia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Знак Знак Знак Знак Знак1 Знак Знак Знак Знак Знак Знак Знак Знак Знак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dastr.ru/" TargetMode="External"/><Relationship Id="rId4" Type="http://schemas.openxmlformats.org/officeDocument/2006/relationships/hyperlink" Target="consultantplus://offline/ref=8B695595696E6F30CB9073E3191D93970350EAF130AE3C821E8AAAF050c629X" TargetMode="External"/><Relationship Id="rId5" Type="http://schemas.openxmlformats.org/officeDocument/2006/relationships/hyperlink" Target="consultantplus://offline/ref=8B695595696E6F30CB906DEE0F71C99B0358BCFA34AB30D741D5F1AD0760BF2E275C6B5A1789F3E86C0C7Ac628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7:00Z</dcterms:created>
  <dc:creator>123</dc:creator>
  <dc:description/>
  <cp:keywords/>
  <dc:language>en-US</dc:language>
  <cp:lastModifiedBy>User</cp:lastModifiedBy>
  <cp:lastPrinted>2017-12-01T13:32:00Z</cp:lastPrinted>
  <dcterms:modified xsi:type="dcterms:W3CDTF">2019-01-25T11:37:00Z</dcterms:modified>
  <cp:revision>473</cp:revision>
  <dc:subject/>
  <dc:title/>
</cp:coreProperties>
</file>