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РКУТСКАЯ ОБЛАСТ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ИМИНСКИЙ РАЙОН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липповского муниципально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 С Т А Н О В Л Е Н И Е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20.11.2020 г.                 с. Филипповск                   №52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 исключении недвижим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мущества из реес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иму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соответствии со ст.ст. 14,50 Федерального закона от 06.10.2003г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1- ФЗ  «Об общих принципах организации местного самоуправления в Российской Федерации», руководствуясь решением Думы Филипповского муниципального образования № 27 от 28.06.2013г «Об утверждении Порядка учета муниципального имущества и ведения реестра муниципального имущества Филипповского муниципального образования, ст. 23, 46 Устава Филипповского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ить из реестра муниципального имущества Филипповского муниципального образования недвижимое имущество, согласно приложения №1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Филипповского МО                               А.А. Федосе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ind w:left="36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/>
        <w:t>Филипповского муниципального образования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№ </w:t>
      </w:r>
      <w:r>
        <w:rPr/>
        <w:t>52  от 20.11.2020 г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недвижимого имущества для исключения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из реестра муниципального имущества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Филипповского муниципального образования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71"/>
        <w:gridCol w:w="1549"/>
        <w:gridCol w:w="2160"/>
        <w:gridCol w:w="1378"/>
        <w:gridCol w:w="214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номе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едвижимо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расположен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851197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кутская область, Зиминский район, с. Филипповск, ул. Терешковой 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иска из ЕГРН от 09.12.2019г.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:05:100501:7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101096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кутская область, Зиминский район, с. Филипповск, ул. Терешковой  12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иска из ЕГРН от 04.05.2017г..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:05:084801:63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РКУТСКАЯ ОБЛАСТ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ИМИНСКИЙ РАЙОН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липповского муниципально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 С Т А Н О В Л Е Н И Е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17.06.2019 г.                 с. Филипповск                   № 33</w:t>
      </w:r>
    </w:p>
    <w:p>
      <w:pPr>
        <w:pStyle w:val="Heading6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 исключении недвижим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мущества из реес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иму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соответствии со ст.ст. 14,50 Федерального закона от 06.10.2003г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1- ФЗ  «Об общих принципах организации местного самоуправления в Российской Федерации», руководствуясь решением Думы Филипповского муниципального образования № 27 от 28.06.2013г «Об утверждении Порядка учета муниципального имущества и ведения реестра муниципального имущества Филипповского муниципального образования, ст. 23, 46 Устава Филипповского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ить из реестра муниципального имущества Филипповского муниципального образования недвижимое имущество, согласно приложения №1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ипповского МО                               А.А. Федосе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ind w:left="36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/>
        <w:t>Филипповского муниципального образования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№ </w:t>
      </w:r>
      <w:r>
        <w:rPr/>
        <w:t>33  от 17.06.2019 г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недвижимого имущества для исключения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из реестра муниципального имущества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Филипповского муниципального образования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71"/>
        <w:gridCol w:w="1549"/>
        <w:gridCol w:w="2160"/>
        <w:gridCol w:w="1378"/>
        <w:gridCol w:w="156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номе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едвижимо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расположен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010092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Большеворонежский, ул. Шевцова, 58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т 11.03.2019 № 38:05:100801:33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РКУТСКАЯ ОБЛАСТ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ИМИНСКИЙ РАЙОН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липповского муниципально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 С Т А Н О В Л Е Н И Е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07.06.2018 г.                 с. Филипповск                   № 43</w:t>
      </w:r>
    </w:p>
    <w:p>
      <w:pPr>
        <w:pStyle w:val="Heading6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 исключении недвижим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мущества из реес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иму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соответствии со ст.ст. 14,50 Федерального закона от 06.10.2003г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1- ФЗ  «Об общих принципах организации местного самоуправления в Российской Федерации», руководствуясь решением Думы Филипповского муниципального образования № 27 от 28.06.2013г «Об утверждении Порядка учета муниципального имущества и ведения реестра муниципального имущества Филипповского муниципального образования, ст. 23, 46 Устава Филипповского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ить из реестра муниципального имущества Филипповского муниципального образования недвижимое имущество, согласно приложения №1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ипповского МО                               А.А. Федосе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ind w:left="36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/>
        <w:t>Филипповского муниципального образования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№ </w:t>
      </w:r>
      <w:r>
        <w:rPr/>
        <w:t>43  от 07.06.2018 г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недвижимого имущества для исключения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из реестра муниципального имущества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Филипповского муниципального образования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71"/>
        <w:gridCol w:w="1681"/>
        <w:gridCol w:w="1861"/>
        <w:gridCol w:w="1545"/>
        <w:gridCol w:w="156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номе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едвижимого имуществ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расположе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0100901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Филипповск, ул. Новокшонова, 45-2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идетельство гос. регистр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8.07.2016 № 3800/601/16-3683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010090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Филипповск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ерешковой, 11-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гос. регистрации от 29.04.2018 № 3800/601/16-23068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01009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Филипповск, ул. Терешковой, 22-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т 31.05.2018  № 576_1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36"/>
          <w:szCs w:val="3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РКУТСКАЯ ОБЛАСТ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ИМИНСКИЙ РАЙОН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липповского муниципально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 С Т А Н О В Л Е Н И 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1.11.2016 г.                 с. Филипповск                    № 79</w:t>
      </w:r>
    </w:p>
    <w:p>
      <w:pPr>
        <w:pStyle w:val="Heading6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 исключении недвижим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а из реес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иму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соответствии со ст.ст. 14,50 Федерального закона от 06.10.2003г 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1- ФЗ  «Об общих принципах организации местного самоуправления в Российской Федерации», руководствуясь решением Думы Филипповского муниципального образования № 27 от 28.06.2013г «Об утверждении Порядка учета муниципального имущества и ведения реестра муниципального имущества Филипповского муниципального образования, ст. 23, 46 Устава Филипповского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ить из реестра муниципального имущества Филипповского муниципального образования недвижимое имущество, согласно приложения №1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ипповского МО                               А.А. Федосе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ind w:left="36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/>
        <w:t>Филипповского муниципального образования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№ </w:t>
      </w:r>
      <w:r>
        <w:rPr/>
        <w:t>78  от   01.11.2016г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недвижимого имущества для исключения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из реестра муниципального имущества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Филипповского муниципального образования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71"/>
        <w:gridCol w:w="1681"/>
        <w:gridCol w:w="1861"/>
        <w:gridCol w:w="1545"/>
        <w:gridCol w:w="156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номе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едвижимого имуществ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расположе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0100903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Филипповск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ира, д.3 кв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гос. регтс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 04.09.2015г 38-38/005-38//005/002/2015-4171/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0100902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. Филипповск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ерешковой, д.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идетельство гос. регистрации от 11.12.2014г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АЕ 60559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липповского муниципального образования</w:t>
      </w:r>
    </w:p>
    <w:p>
      <w:pPr>
        <w:pStyle w:val="Heading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13.01.2016г            с. Филипповск           №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 исключении недвижимого иму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реестра муниципального иму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иппов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соответствии со ст.ст. 14,50 Федерального закона от 06.10.2003г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1- ФЗ  «Об общих принципах организации местного самоуправления в Российской Федерации», руководствуясь решением Думы Филипповского муниципального образования № 27 от 28.06.2013г «Об утверждении Порядка учета муниципального имущества и ведения реестра муниципального имущества Филипповского муниципального образования, ст. 23, 46 Устава Филипповского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ить из реестра муниципального имущества Филипповского муниципального образования недвижимое имущество, согласно приложения №1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ипповского МО                               А.А. Федосе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/>
        <w:t>Приложение</w:t>
      </w:r>
    </w:p>
    <w:p>
      <w:pPr>
        <w:pStyle w:val="Normal"/>
        <w:ind w:left="36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/>
        <w:t>Филипповского муниципального образования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№ </w:t>
      </w:r>
      <w:r>
        <w:rPr/>
        <w:t>2  от   13.01.2016г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недвижимого имущества для исключения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из реестра муниципального имущества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Филипповского муниципального образования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71"/>
        <w:gridCol w:w="1681"/>
        <w:gridCol w:w="2388"/>
        <w:gridCol w:w="1018"/>
        <w:gridCol w:w="156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номе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едвижимого имуществ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расположен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101073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го пользования м/з с асфальтобетонным покрытием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Большеворонежский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олодежна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областного знач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101072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го пользования м/з с асфальтобетонным покрытием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Филипповск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овокшонов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областного знач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basedOn w:val="Style12"/>
    <w:qFormat/>
    <w:rPr>
      <w:rFonts w:ascii="Calibri" w:hAnsi="Calibri" w:eastAsia="Calibri" w:cs="Calibri"/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12:00Z</dcterms:created>
  <dc:creator>Финансы</dc:creator>
  <dc:description/>
  <cp:keywords/>
  <dc:language>en-US</dc:language>
  <cp:lastModifiedBy>User</cp:lastModifiedBy>
  <cp:lastPrinted>2020-11-19T10:36:00Z</cp:lastPrinted>
  <dcterms:modified xsi:type="dcterms:W3CDTF">2020-12-02T05:58:00Z</dcterms:modified>
  <cp:revision>26</cp:revision>
  <dc:subject/>
  <dc:title>РОССИЙСКАЯ ФЕДЕРАЦИЯ</dc:title>
</cp:coreProperties>
</file>