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13 г.       с. Филипповск     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лана проведения пл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  юридических лиц и индивидуальных </w:t>
      </w:r>
    </w:p>
    <w:p>
      <w:pPr>
        <w:pStyle w:val="Normal"/>
        <w:rPr/>
      </w:pPr>
      <w:r>
        <w:rPr>
          <w:sz w:val="28"/>
          <w:szCs w:val="28"/>
        </w:rPr>
        <w:t>предпринимателей по осуществлен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руководствуясь  Положением о порядке осуществления муниципального земельного контроля на территории Филипповского муниципального образования, утвержденном решением Думы Филипповского муниципального образования №13 от 23.01.2013г,ст.23,46  Устава Филипповского муниципального образования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проведения плановых проверок юридических лиц и индивидуальных предпринимателей по осуществлению   муниципального земельного контроля на территории  Филипповского муниципального образования на 2013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настоящее постановление в газете «Вестник района»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.А.Федосее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главы администрации 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Филипповского муниципального образовани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20 от 09.04.2013г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 индивидуальных предпринимателей по осуществлению  муниципального земельного контроля на территории Филипповского муниципального образования   на 2013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4"/>
        <w:gridCol w:w="2139"/>
        <w:gridCol w:w="2001"/>
        <w:gridCol w:w="1625"/>
        <w:gridCol w:w="1520"/>
        <w:gridCol w:w="11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именование юридического лица, Ф.И.О., индивидуального предприним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сто нахождения юридического лица, или места жительства ИП и места фактического осуществления  им свое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опросы, подлежащие провер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ериод проведения мероприятий по муниципальному земельному 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Серк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Борисов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глава КФ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уч.Большелихачевский, ул.Мира,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 Филипповского М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8.2013 по  10.09.2013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Старк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ергей Акимович, И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.Филипповск, 750 м север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 Филипповского М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4.2013 по  20.05.2013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Юменчук Владимир Алексеевич, глава КФ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.Филипповск, ул.Мира, 11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 Филипповского М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10.2013г по  20.10.2013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Мухомедзянов Сергей Алексеевич, глава КФ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.Филипповск, ул.Новокшонова, 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министрация  Филипповского М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13г по 24.06.2013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6:00Z</dcterms:created>
  <dc:creator>Admin</dc:creator>
  <dc:description/>
  <cp:keywords/>
  <dc:language>en-US</dc:language>
  <cp:lastModifiedBy>Пользователь</cp:lastModifiedBy>
  <cp:lastPrinted>2013-04-10T20:50:00Z</cp:lastPrinted>
  <dcterms:modified xsi:type="dcterms:W3CDTF">2013-04-12T07:08:00Z</dcterms:modified>
  <cp:revision>27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