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и аналитические данные оперативной обстановки,</w:t>
      </w:r>
    </w:p>
    <w:p>
      <w:pPr>
        <w:pStyle w:val="TextBodyIndent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бели и травмировании в т.ч. детей на пожарах.</w:t>
      </w:r>
    </w:p>
    <w:p>
      <w:pPr>
        <w:pStyle w:val="TextBodyIndent"/>
        <w:ind w:left="-5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состоянию на 12.03.2020 г. территории области зарегистрировано     1056 пожаров (АППГ-1266), в результате которых погибло 49 человека (АППГ-51), в т.ч. 8 детей, получили травмы 48 человек (АППГ-61), в том числе 6 детей. </w:t>
      </w:r>
    </w:p>
    <w:p>
      <w:pPr>
        <w:pStyle w:val="Normal"/>
        <w:numPr>
          <w:ilvl w:val="0"/>
          <w:numId w:val="0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ошло 4 пожара с гибелью 8 детей</w:t>
      </w:r>
      <w:r>
        <w:rPr>
          <w:sz w:val="28"/>
          <w:szCs w:val="28"/>
        </w:rPr>
        <w:t>. По сравнению с аналогичным периодом 2019 года гибель детей на пожарах возросла на 6 случаев (в 2019 году погибло – 2 детей на 1-м пожаре в Иркутском район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ожары с детской гибелью зарегистрированы в 4-х муниципальных образованиях: в Зиминском районе – 2 детей, в Черемховском районе – 1 ребенок, Иркутском районе – 2 детей; в Казачинско-Ленском районе – 3 детей;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чины пожаров с гибелью детей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нарушение правил устройства и эксплуатации электрооборудования – 2 пожара, погибло 5 детей;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4"/>
        </w:rPr>
        <w:t>- нарушение правил устройства и эксплуатации печи – 1 пожар, погибло 2 ребенка (АППГ 2019 г. – 1 пожар с гибелью 2 детей);</w:t>
      </w:r>
    </w:p>
    <w:p>
      <w:pPr>
        <w:pStyle w:val="Normal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неосторожное обращение с огнем иного лица – 1 пожар, погиб 1 ребенок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Анализ показывает, что было несколько основных условий способствующих гибели детей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- оставление детей дома одних без присмотра взрослых – 1 пожар  (Зиминский район – 2 детей);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на пожарах, которые произошли в ночное время суток – это нахождение людей в состоянии сна и как следствие позднее обнаружение пожара и невозможность эвакуироваться самим и детям - 2 пожара (Иркутский район – 2 детей, Казачинско-Ленский район – 3 детей)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невозможность принятия правильного решения, самостоятельной эвакуации в силу малолетнего возраста – 1 пожар (Черемховский район – 1 ребенок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1.03.2020 г.02:15 произошел пожар жилого дома мансардного типа по адресу: </w:t>
      </w:r>
      <w:r>
        <w:rPr>
          <w:b/>
          <w:sz w:val="28"/>
          <w:szCs w:val="28"/>
        </w:rPr>
        <w:t>Иркутский район</w:t>
      </w:r>
      <w:r>
        <w:rPr>
          <w:b/>
          <w:bCs/>
          <w:sz w:val="28"/>
          <w:szCs w:val="28"/>
        </w:rPr>
        <w:t>, п. Марково, ул. Родниковая, 27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омент прибытия первого подраздел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м и надворная постройка полностью в огне, произошло частичное обрушение кровли. До прибытия пожарных самостоятельно эвакуировались 4 человека, из них 2 детей. Со слов хозяйки внутри находятся 3 человека, в том числе 2 дет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пожара</w:t>
      </w:r>
      <w:r>
        <w:rPr>
          <w:sz w:val="28"/>
          <w:szCs w:val="28"/>
        </w:rPr>
        <w:t xml:space="preserve">: уничтожена кровля дома </w:t>
      </w:r>
      <w:r>
        <w:rPr>
          <w:bCs/>
          <w:sz w:val="28"/>
          <w:szCs w:val="28"/>
        </w:rPr>
        <w:t xml:space="preserve">на площади 60 кв.м., поврежден первый этаж на площади 60 кв.м., уничтожена надворная постройка на площади 60 кв.м. При пожаре погиб собственник </w:t>
      </w:r>
      <w:r>
        <w:rPr>
          <w:sz w:val="28"/>
          <w:szCs w:val="28"/>
        </w:rPr>
        <w:t xml:space="preserve"> Герасименко Николай Федорович, 1958 года рождения и дети Герасименко Богдан Николаевич, 2010 года рождения,  Герасименко Ульяна Николаевна, 2012 года рожд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проливки места пожара и разбора строительных конструкций  произошло обрушение перекрытия, элементами строительных конструкций травмированы: командир отделения и 2 пожарных 1 ПСЧ: ст. с-т в/с Мельников Иван Юрьевич, 12.07.1990 года рождения, направлен  в Областную клиническую больницу с предположительным диагнозом ушиб ноги с-т в/с Пиунов Руслан Павлович, 03.11.1989 года рождения, направлен в ГКБ №3 г. Иркутска с диагнозом перелом левого бедра; с-т в/с Ермаков Александр Викторович, 17.06.1987 года рождения, направлен в Областную клиническую больницу с предположительным диагнозом ушиб грудной клетки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овия развития пожара – позднее обнаружение. Предварительная причина пожара: НППБ при эксплуатации печного отопления. </w:t>
      </w:r>
      <w:r>
        <w:rPr>
          <w:sz w:val="28"/>
          <w:szCs w:val="28"/>
        </w:rPr>
        <w:t>Виновное лицо, ущерб - устанавливаю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2.03.2020г. </w:t>
      </w:r>
      <w:r>
        <w:rPr>
          <w:b/>
          <w:bCs/>
          <w:sz w:val="28"/>
          <w:szCs w:val="28"/>
        </w:rPr>
        <w:t xml:space="preserve">произошел пожар жилого дома мансардного типа по адресу: </w:t>
      </w:r>
      <w:r>
        <w:rPr>
          <w:b/>
          <w:sz w:val="28"/>
          <w:szCs w:val="28"/>
        </w:rPr>
        <w:t xml:space="preserve">Казачинско-Ленский район, с. Казачинское, ул. Советская, дом № 97. </w:t>
      </w:r>
      <w:r>
        <w:rPr>
          <w:sz w:val="28"/>
          <w:szCs w:val="28"/>
        </w:rPr>
        <w:t xml:space="preserve">На момент прибытия первого подразделения: горит мансарда жилого дома, сильное задымление. Со слов владелицы дома внутри предположительно находятся 5 человек, из них 3 детей. В результате пожара </w:t>
      </w:r>
      <w:r>
        <w:rPr>
          <w:bCs/>
          <w:sz w:val="28"/>
          <w:szCs w:val="28"/>
        </w:rPr>
        <w:t xml:space="preserve">повреждён дом по всей площади, произошло обрушение потолочных перекрытий второго этажа. Общая площадь пожара 144 кв. м. </w:t>
      </w:r>
      <w:r>
        <w:rPr>
          <w:sz w:val="28"/>
          <w:szCs w:val="28"/>
        </w:rPr>
        <w:t xml:space="preserve"> В ходе разборки строительных конструкций обнаружены сильно обгоревшие биологические останки, предположительно: </w:t>
      </w:r>
      <w:r>
        <w:rPr>
          <w:color w:val="00000A"/>
          <w:sz w:val="28"/>
          <w:szCs w:val="28"/>
        </w:rPr>
        <w:t>Нечаев Игорь Николаевич, 1995г.р.; Нечаева Наталья Владимировна, 1993г.р.; Нечаев Дмитрий Игоревич, 2013г.р.; Нечаев Константин Игоревич, 2016г.р.;Нечаева Вероника Игоревна, 2017г.р.</w:t>
      </w:r>
    </w:p>
    <w:p>
      <w:pPr>
        <w:pStyle w:val="Iaui"/>
        <w:widowControl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 развития пожара</w:t>
      </w:r>
      <w:r>
        <w:rPr>
          <w:bCs/>
          <w:sz w:val="28"/>
          <w:szCs w:val="28"/>
        </w:rPr>
        <w:t xml:space="preserve"> – позднее сообщени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варительная причина пожара </w:t>
      </w:r>
      <w:r>
        <w:rPr>
          <w:sz w:val="28"/>
          <w:szCs w:val="28"/>
        </w:rPr>
        <w:t>– тепловое проявление электрического тока в результате протекания одного из аварийных режимов работы электросети (короткое замыкание, либо большие переходные сопротивления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BodyTextChar1">
    <w:name w:val="Body Text Char1"/>
    <w:qFormat/>
    <w:rPr>
      <w:spacing w:val="2"/>
      <w:sz w:val="25"/>
    </w:rPr>
  </w:style>
  <w:style w:type="character" w:styleId="Style17">
    <w:name w:val="Без интервала Знак"/>
    <w:qFormat/>
    <w:rPr>
      <w:lang w:bidi="ar-SA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2c9">
    <w:name w:val="c12 c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autoSpaceDE w:val="true"/>
      <w:jc w:val="both"/>
    </w:pPr>
    <w:rPr/>
  </w:style>
  <w:style w:type="paragraph" w:styleId="F22">
    <w:name w:val="Основной текст с о?f2ступом 2"/>
    <w:basedOn w:val="Normal"/>
    <w:qFormat/>
    <w:pPr>
      <w:autoSpaceDE w:val="true"/>
      <w:ind w:firstLine="851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7" w:before="0" w:after="240"/>
      <w:jc w:val="center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408" w:before="0" w:after="25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5:00Z</dcterms:created>
  <dc:creator>vyrodceva_ta</dc:creator>
  <dc:description/>
  <dc:language>en-US</dc:language>
  <cp:lastModifiedBy>Чикулаева Т.О.</cp:lastModifiedBy>
  <cp:lastPrinted>2020-01-30T14:31:00Z</cp:lastPrinted>
  <dcterms:modified xsi:type="dcterms:W3CDTF">2020-03-13T07:05:00Z</dcterms:modified>
  <cp:revision>2</cp:revision>
  <dc:subject/>
  <dc:title/>
</cp:coreProperties>
</file>