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ЗИМИНСКИЙ РАЙО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иминского района 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 С Т А Н О В Л Е Н И 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1.04.2022 года        с. Филипповск        №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оведению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периоду 2022 – 2023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х, теплосетев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2 –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2 –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2 –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о проведению проверки готовности к отопительному периоду 2022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2023 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</w:t>
      </w:r>
      <w:r>
        <w:rPr>
          <w:rFonts w:eastAsia="Calibri"/>
          <w:sz w:val="24"/>
          <w:szCs w:val="24"/>
        </w:rPr>
        <w:t xml:space="preserve"> согласно приложению 3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Опубликовать настоящее постановл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 официальном сайте администрации Филиппо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филипповск.рф/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Филипповского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А.А.Федо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1.04.2022г. № 32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2-2023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 Настоящее Положение о комиссии по проведению проверки готовности к отопительному периоду 2022 – 2023 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В своей деятельности комиссия по проведению проверки готовности к отопительному периоду 2022 – 2023 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5"/>
        <w:ind w:firstLine="709"/>
        <w:jc w:val="both"/>
        <w:rPr/>
      </w:pPr>
      <w:r>
        <w:rPr/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1.04.2022г. № 32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2-2023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3" w:right="19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данова Е.О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начальник отдела проектной деятельности </w:t>
      </w:r>
      <w:r>
        <w:rPr>
          <w:sz w:val="24"/>
          <w:szCs w:val="24"/>
        </w:rPr>
        <w:t>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/>
      </w:pPr>
      <w:r>
        <w:rPr>
          <w:sz w:val="24"/>
          <w:szCs w:val="24"/>
        </w:rPr>
        <w:t>-Васильев Р.А. –</w:t>
      </w:r>
      <w:r>
        <w:rPr>
          <w:spacing w:val="-2"/>
          <w:sz w:val="24"/>
          <w:szCs w:val="24"/>
        </w:rPr>
        <w:t xml:space="preserve"> начальник отдела ЖКХ и Э </w:t>
      </w:r>
      <w:r>
        <w:rPr>
          <w:sz w:val="24"/>
          <w:szCs w:val="24"/>
        </w:rPr>
        <w:t xml:space="preserve"> 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олева С.Ф. - ведущий специалист администрации Филипповского муниципального образования Зиминского района</w:t>
      </w:r>
    </w:p>
    <w:p>
      <w:pPr>
        <w:pStyle w:val="Normal"/>
        <w:widowControl w:val="false"/>
        <w:shd w:fill="FFFFFF" w:val="clear"/>
        <w:autoSpaceDE w:val="false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аков А.М.. – директор МКУ « Служба ЗРМО по ГО и Ч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Филипповского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от  21.04.2022г. № 3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2 – 2023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22-2023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/>
          <w:sz w:val="24"/>
          <w:szCs w:val="24"/>
        </w:rPr>
        <w:t xml:space="preserve"> (далее – программа) является оценка готовности к отопительному периоду путем проведения проверок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2 – 2023 годов теплоснабжающих, теплосетевых организаций и потребителей тепловой энергии на территории Филипповского муниципального образования (далее –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>3. Работа комиссии осуществляется в соответствии с графиком проведения проверки готовности к отопительному периоду 2022</w:t>
      </w:r>
      <w:r>
        <w:rPr>
          <w:rStyle w:val="StrongEmphasis"/>
          <w:b w:val="false"/>
          <w:sz w:val="24"/>
          <w:szCs w:val="24"/>
        </w:rPr>
        <w:t>–</w:t>
      </w:r>
      <w:r>
        <w:rPr>
          <w:rFonts w:eastAsia="Calibri"/>
          <w:sz w:val="24"/>
          <w:szCs w:val="24"/>
        </w:rPr>
        <w:t>2023 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4"/>
          <w:szCs w:val="24"/>
        </w:rPr>
        <w:t xml:space="preserve">2022 – 2023 </w:t>
      </w:r>
      <w:r>
        <w:rPr/>
        <w:t>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9.08.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5.09.20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3.08.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1.09.202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>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Style w:val="FontStyle20"/>
          <w:sz w:val="24"/>
          <w:szCs w:val="24"/>
        </w:rPr>
        <w:t>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 о соответствии фактического запаса топлива утвержденным нормативам по источникам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Документы подтверждающие наличие подготовленного и аттестованного  персонала в теплоснабжающе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7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143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механизма оперативно-диспетчерского управления в системе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п.3 п.18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, п.1.3 Приложения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sz w:val="24"/>
                <w:szCs w:val="24"/>
              </w:rPr>
              <w:t>1 к РП-361-2590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9. Перечень документов, проверяемых комиссией при оценке готовности потребителей тепловой энергии к отопительному периоду 2022 -2023 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6,п.п.4 п 18 Правил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>годов теплоснабжающих и теплосетевых 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Акты проверки готовности 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4. Паспорт готовности к отопительному периоду </w:t>
      </w:r>
      <w:r>
        <w:rPr>
          <w:sz w:val="24"/>
          <w:szCs w:val="24"/>
        </w:rPr>
        <w:t xml:space="preserve">2022 – 2023 </w:t>
      </w:r>
      <w:r>
        <w:rPr>
          <w:rFonts w:eastAsia="Calibri"/>
          <w:sz w:val="24"/>
          <w:szCs w:val="24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5 сентября 2022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1 октября 2022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 xml:space="preserve">2022 – 2023 </w:t>
      </w:r>
      <w:r>
        <w:rPr>
          <w:rFonts w:eastAsia="Calibri"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2 – 2023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b/>
          <w:sz w:val="24"/>
          <w:szCs w:val="24"/>
        </w:rPr>
        <w:t xml:space="preserve">2022 – 2023 </w:t>
      </w:r>
      <w:r>
        <w:rPr>
          <w:rFonts w:eastAsia="Calibri"/>
          <w:b/>
          <w:sz w:val="24"/>
          <w:szCs w:val="24"/>
        </w:rPr>
        <w:t>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Тепло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с. Филипповс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0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0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2-2023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2-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22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Филипповского муниципального образования от «___» ________2022 № ____, в   соответствии   с   программой    проведения   проверки   готовности   к отопительному  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22 по "___" __________ 2022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22 - 2023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2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2-2023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2 - 2023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9:00Z</dcterms:created>
  <dc:creator>Admin</dc:creator>
  <dc:description/>
  <cp:keywords/>
  <dc:language>en-US</dc:language>
  <cp:lastModifiedBy>User</cp:lastModifiedBy>
  <cp:lastPrinted>2022-04-21T11:22:00Z</cp:lastPrinted>
  <dcterms:modified xsi:type="dcterms:W3CDTF">2022-04-21T02:22:00Z</dcterms:modified>
  <cp:revision>60</cp:revision>
  <dc:subject/>
  <dc:title>Администрация</dc:title>
</cp:coreProperties>
</file>