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сентября 2020 года               № 119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19 года №9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5 декабря 2019 года № 95 «Об утверждении бюджета Филипповского муниципального образования на 2020 год и на плановый период 2021 и 2022 годов»</w:t>
      </w:r>
      <w:r>
        <w:rPr/>
        <w:t>, руководствуясь Бюджетным кодексом Российской Федерации, ст.ст. 14, 35, 52 Федерального закона от 0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 решением Думы Зиминского муниципального района от 18 декабря 2019 года № 27 «Об утверждении бюджета Зиминского районного муниципального образования на 2020 год и на плановый период 2021 и 2022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5 декабря 2019 года №9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8 670 тыс. рублей, из них объем межбюджетных трансфертов, получаемых из других бюджетов бюджетной системы Российской Федерации, в сумме 7 479 тыс. рублей, в том числе из областного бюджета в сумме 724 тыс. рублей, из бюджета муниципального района в сумме 6 772 тыс. рублей, возврат остатков субсидий, субвенций и иных межбюджетных трансфертов, имеющих целевое назначение, прошлых лет из бюджетов сельских поселений в сумме - 1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9 536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866 тыс. рублей, или 72,7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left="-142" w:firstLine="851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ый по состоянию на 1 января 2020 года составил 807  тыс. рублей.</w:t>
      </w:r>
    </w:p>
    <w:p>
      <w:pPr>
        <w:pStyle w:val="Normal"/>
        <w:ind w:left="-142" w:firstLine="851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59 тыс. рублей, или 4,9 %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дпункт 7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7) перераспределение бюджетных ассигнований между разделами, подразделами, целевыми статьями, группами видов расходов бюджета – в пределах общей суммы, утвержденной соответствующему главному распорядителю средств местного бюджета Филипповского муниципального образования.»;</w:t>
      </w:r>
    </w:p>
    <w:p>
      <w:pPr>
        <w:pStyle w:val="Normal"/>
        <w:ind w:firstLine="709"/>
        <w:jc w:val="both"/>
        <w:rPr/>
      </w:pPr>
      <w:r>
        <w:rPr/>
        <w:t>1.3. Пункт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6. 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59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57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59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верхний предел муниципального долга: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21 года в размере 59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2 года в размере 59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3 года в размере 59 тыс. рублей, в том числе верхний предел долга по муниципальным гарантиям - 0 тыс. рублей.</w:t>
      </w:r>
    </w:p>
    <w:p>
      <w:pPr>
        <w:pStyle w:val="Normal"/>
        <w:autoSpaceDE w:val="false"/>
        <w:ind w:left="710" w:hanging="0"/>
        <w:jc w:val="both"/>
        <w:rPr>
          <w:highlight w:val="yellow"/>
        </w:rPr>
      </w:pPr>
      <w:r>
        <w:rPr/>
        <w:t>1.4. Приложения 1, 5-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года №119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977"/>
        <w:gridCol w:w="1275"/>
      </w:tblGrid>
      <w:tr>
        <w:trPr>
          <w:tblHeader w:val="true"/>
          <w:trHeight w:val="230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0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 26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 06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 77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 77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 77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97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омов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9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0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60010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69 762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 года №119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1843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66,2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711,9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49,5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21,1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37,6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3,7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04,3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185,5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185,5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535 695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плановый период 2021 и 2022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75"/>
        <w:gridCol w:w="1005"/>
        <w:gridCol w:w="1418"/>
        <w:gridCol w:w="1417"/>
      </w:tblGrid>
      <w:tr>
        <w:trPr>
          <w:trHeight w:val="23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2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12,25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7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50 912,25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684,05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0,2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0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 5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 5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1 6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 047,2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 года №119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5 695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116,7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011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954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954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954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954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57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65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65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65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 689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321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321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134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134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187,5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187,5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68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68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0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0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98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98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888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33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33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33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2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695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 года №119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709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264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04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89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99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3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031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8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8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8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8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7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0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0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0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14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434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86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14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86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14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86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14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86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14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8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6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 водоснабжения насел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3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 047,2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 года №119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695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66,2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4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711,9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711,9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711,9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011,9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954,3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954,3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57,6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65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4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4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4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37,6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04,3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04,3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04,3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134,1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134,1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0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0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1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1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1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1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187,5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187,5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8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98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695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 года №119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плановый период 2021 и 2022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8"/>
        <w:gridCol w:w="690"/>
        <w:gridCol w:w="1417"/>
        <w:gridCol w:w="595"/>
        <w:gridCol w:w="1390"/>
        <w:gridCol w:w="1275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3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 04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717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1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3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68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3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68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3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68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3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98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8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8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0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0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0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 водоснабжения насел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 52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 52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 146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 146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86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14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86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14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8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86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6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3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 047,2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 года №119)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Программа муниципальных внутренних заимствований  Филипповского муниципального образования на 2020 года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843"/>
        <w:gridCol w:w="1843"/>
        <w:gridCol w:w="1949"/>
      </w:tblGrid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законодательством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 года №119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933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933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 728 76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728 76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728 76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728 76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35 695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 695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 695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 695,5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сентября 2020  года №11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</w:rPr>
        <w:t xml:space="preserve">на плановый период 2021 и 2022 годов   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417"/>
        <w:gridCol w:w="138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9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 878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 390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 878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 390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 878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 390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 878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90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878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90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78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78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 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78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 376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Сухова</cp:lastModifiedBy>
  <cp:lastPrinted>2016-12-22T08:51:00Z</cp:lastPrinted>
  <dcterms:modified xsi:type="dcterms:W3CDTF">2020-09-25T01:50:00Z</dcterms:modified>
  <cp:revision>461</cp:revision>
  <dc:subject/>
  <dc:title>                                                  Российская Федерация                              ПРОЕКТ</dc:title>
</cp:coreProperties>
</file>